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организаций,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осуществляется государств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м «Горецкий районный центр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 деятельности бюджетных организац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дел идеологической работы, культуры и по делам молодежи райисполк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 по образованию райисполк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ое учреждение культуры (далее – ГУК) «Централизованная клубная систем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УК «Горецкий районный историко-этнографический муз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УК «Горецкая районная библиотечная се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осударственное учреждение образования (далее – ГУО) «Детская школа искусств и художественных ремесе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УО «Ленинская детская школа искусств и художественных ремесел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УО «Детская школа искусств и вокально-хорового мастерства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УО «Гимназия №1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УО «Средняя школа №1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УО «Средняя школа №2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ГУО «Средняя школа №3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ГУО «Средняя школа №4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ГУО «Горская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ГУО «Добровский учебно-педагогический комплекс детский сад –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ГУО «Каменский учебно-педагогический комплекс детский сад –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ГУО «Ленинский учебно-педагогический комплекс детский сад –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ГУО «Маслаковская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ГУО «Овсянковская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ГУО «Паршинский учебно-педагогический комплекс детский сад –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ГУО «Ректянский ясли-сад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ГУО «Савской учебно-педагогический комплекс детский сад –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ГУО «Шишевская средняя школа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ГУО «Ясли-сад №1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ГУО «Ясли-сад №2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ГУО «Ясли-сад №3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ГУО Ясли-сад №4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ГУО «Дошкольный центр развития ребенка №1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ГУО «Ясли-сад «Сказка»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ГУО «Ясли-сад «Теремок»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ГУО «Горской ясли-сад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ГУО «Маслаковский ясли-сад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ГУО «Матютский ясли-сад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ГУО «Овсянковский ясли-сад Горец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ГУО «Центр коррекционно-развивающего обучения и реабилитации г. Гор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ГУО «Горецкий районный социально-педагогический цент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Государственное учреждение дополнительного образования «Горецкий районный центр творчества детей и молоде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Государственное учреждение дополнительного образования «Горецкий центр туризма, краеведения и экскурсий детей и молоде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Государственное учреждение «Горецкий районный учебно-методический кабин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Государственное учреждение (далее – ГУ) «Горецкий районный архи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ГУ «Горецкий центр физкультурно-оздоровительной рабо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Государственное учебно-спортивное учреждение «Горецкая детско-юношеская спортив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Маслаков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Ленин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Овсянков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Паршин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Коптев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Сав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Ректян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Горский сельский исполнительный ком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Добровский сельский исполнительный 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Терехова Ольга Викторовна</dc:creator>
  <dc:description/>
  <dc:language>en-US</dc:language>
  <cp:lastModifiedBy>Терехова Ольга Викторовна</cp:lastModifiedBy>
  <dcterms:modified xsi:type="dcterms:W3CDTF">2020-06-0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