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и и пользователи газом во избежание аварийных ситуаций и несчастных случаев соблюдайте  «Правила пользования газом в быт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предупреждения аварийных ситуаций и несчастных случ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льзовании газом в быту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цкая  районная энергогазинспекция  напоминает абонентам газоснабжающей организации Горецкого района  (ПУ «Горкигаз), о необходимости неукоснительного соблюдения «Правил пользования газом в быту». Своевременно и качественно выполнять требования Правил организациями, осуществляющими эксплуатацию многоквартирного жилищного фонда и (или) предоставляющие жилищно-коммунальные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и, предприятия,   в том числе ЖСК, КИЗЫ,   эксплуатирующие многоквартирные жилые дома с поквартирной установкой отопительного и водогрейного газоиспользующего оборудования с организованным отводом продуктов сгорания   обязаны организовать работы с привлечением специализированных организаций  по прочистке, проверке технического состояния дымовых и вентиляционных каналов с составлением  актов, установленной формы. Составить графики периодических (повторных) проверок и прочисток дымовых и вентиляционных каналов. Акты, графики, а также документы,  подтверждающие выполнение планового технического обслуживания вводных и внутренних газопроводов мест общего пользования необходимо вовремя предоставлять в газоснабжающ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     Эксплуатация газовых приборов в квартирах с неисправными дымовыми каналами может привести к трагедии. Периодичность проверок регламентирована «Правилами пользования газом в быту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стоящее время техническими нормативными правовыми актами предусмотрены следующие виды работ по техническому обслуживанию вводных и внутренних газопроводов общего поль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техническое обслуживание (ПТО-1) с отключением от газораспределительной системы и испытанием на герметичность воздухом — 1 раз в 10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техническое обслуживание (ПТО-2) без отключения от газораспределительной системы — первый раз через 5 лет после ввода в эксплуатацию, последующие — через 10 л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годовое техническое обслуживание вводных и внутренних газопроводов многоквартирных жилых домов со сроком эксплуатации свыше 20 лет — один раз в 12 месяц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ологические работы по ПТО -1 и ПТО-2 проводятся на всем газопроводе дома т.е. необходим доступ в каждую квартиру иначе данный вид работ выполнить невозможно. Очень важно всем жильцам дома  вовремя предоставить доступ в квартиры для своевременной проверки дымовых и вентиляционных каналов, а так же инспекторам энергогазинспекции, работникам газоснабжающей организации для выполнения планового технического обслуживания газопроводов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 появлении в помещении запаха газа следует: немедленно прекратить пользование газоиспользующим оборудованием, перекрыть краны перед газоиспользующим оборудованием (или вентиль баллона), открыть окна для проветривания помещения, немедленно покинуть помещение и сообщить в аварийную службу газоснабжающей организации по телефону 104! При этом в помещении запрещается зажигать огонь, курить, включать и выключать электроосвещение и электроприборы, пользоваться электрозвонк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регите себя и своих близких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пектор Горецкой районной энергозинспекции                             Валерий Мицкевич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00:00Z</dcterms:created>
  <dc:creator>insp01</dc:creator>
  <dc:description/>
  <cp:keywords/>
  <dc:language>en-US</dc:language>
  <cp:lastModifiedBy>insp01</cp:lastModifiedBy>
  <dcterms:modified xsi:type="dcterms:W3CDTF">2020-11-27T06:03:00Z</dcterms:modified>
  <cp:revision>3</cp:revision>
  <dc:subject/>
  <dc:title>  Потребители и пользователи газом во избежание аварийных ситуаций и несчастных случаев соблюдайте  «Правила пользования газом в быту»</dc:title>
</cp:coreProperties>
</file>