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административных процедур, осуществляемых Савским  сельским исполнительным комитетом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отношении субъектов хозяйствования, утвержденный Постановлением Совета Министров Республики Беларусь от 24 сентября 2021 г. № 54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536"/>
        <w:gridCol w:w="1984"/>
        <w:gridCol w:w="2126"/>
        <w:gridCol w:w="2204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й 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мер платы, взимаемой при осуществ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лении  админист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тивной процеду-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-ной  процедур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</w:t>
              <w:br/>
              <w:t>ИМУЩЕСТВЕННЫЕ, ЖИЛИЩНЫЕ И ЗЕМЕЛЬНЫЕ ПРАВООТНОШ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заявление</w:t>
              <w:br/>
              <w:br/>
              <w:t>три экземпляра договора финансовой аренды (лизинга) 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4:00Z</dcterms:created>
  <dc:creator>User</dc:creator>
  <dc:description/>
  <cp:keywords/>
  <dc:language>en-US</dc:language>
  <cp:lastModifiedBy>Prixodko_TV</cp:lastModifiedBy>
  <cp:lastPrinted>2021-04-07T15:22:00Z</cp:lastPrinted>
  <dcterms:modified xsi:type="dcterms:W3CDTF">2022-11-08T11:41:00Z</dcterms:modified>
  <cp:revision>6</cp:revision>
  <dc:subject/>
  <dc:title>ПЕРЕЧЕНЬ</dc:title>
</cp:coreProperties>
</file>