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социальных услуг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ализуемых учреждениями и организациями по Горецкому району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. Горецкая районная организация БОКК, председатель Т.М.Боровикова (ул. Ленина, д.13, г. Горки, 2013404; контактные телефоны: 59232, +375291149630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доставляет гуманитарную помощь, полученную от населения Горецкого района в виде одежды и обуви бывшей в употреблении для социально уязвимых категорий населения: малообеспеченных граждан и семей; многодетных, неполных, опекунских семей; семей, находящихся в социально опасном положении; семей и граждан, находящихся в трудной жизненной ситу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едоставляет услуги для всего населения района в виде: обучение по базовому курсу первой помощи;  проведение тренингов по профилактике неинфекционных заболеваний и продвижению здорового образа жизни; обучение технике скандинавской ходь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Предварительно связаться по контактным телефо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. Учреждение «Горецкий центр социального обслуживания населения», директор Е.В. Табанюхова (ул. Якубовского, д.36, г. Горк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1 консультационно-информационные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1.1 консультирование и информирование по вопросам оказания социальных услуг и социальной поддерж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2 содействие в оформлении необходимых документов для реализации права на социальную поддержку и социальное обслужив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3 содействие в истребовании необходимых документов для реализации права на социальную поддержку и социальное обслужив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4 проведение информационных бесе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 социальный патрона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1 экстренны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3 плановы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4 контрольны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 социально-психологические услуг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1 психологическое консультиров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2 психологическая коррекц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3 психологическая профилакт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 услуги временного приюта для лиц, пострадавших от насилия в семь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 содействие в получении юридически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 услуги почасового ухода за детьми (услуги няни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1 оказание помощи в уходе за ребёнком-инвалидом семьям, воспитывающим ребёнка-инвалида (детей-инвалид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2 оказание помощи в уходе за детьми семьям, воспитывающим  двоих детей, родившихся одновремен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3 оказание помощи в уходе за детьми семьям, воспитывающих троих и более детей, родившихся одновремен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4 кратковременное освобождение родителей от ухода за ребёнком, в том числе за ребёнком-инвалид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5 оказание помощи в уходе за ребёнком (детьми) семьям, в которых оба родителя (мать (мачеха), отец (отчим)) либо родитель в неполной семье являются инвалидами 1 и 2 групп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7 оказание гуманитарной помощи при наличии ресур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8 оказание социальной адресной помо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ые услуги предоставляются центром по запросу получателя в установленном законодательстве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3.    Сельские исполнительные комитеты Горецкого райисполкома (Горский сельский исполнительный комитет, телефон – 43669, председатель Леонович В.М.; Паршинский сельский исполнительный комитет, телефон – 35121, председатель Наумов Д.А.; Ленинский сельский исполнительный комитет, телефон – 38547, председатель Минаков А.Л.; Савский сельский исполнительный комитет, телефон – 45522, председатель Масловский В.Л.; Ректянский сельский исполнительный комитет, телефон – 49795, и.о. председателя Щуревич Н. Е.; Овсянковский сельский исполнительный комитет, телефон – 74455, председатель Глушаков С.В.; Маслаковский сельский исполнительный комитет, телефон – 44123, председатель Сойкин В.И.; Добровский сельский исполнительный комитет, телефон – 49421, председатель Тербов В.И.; Коптевский сельский исполнительный комитет, телефон – 36196, председатель Чирков Н.Г.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обращении граждан, попавших в трудную жизненную ситуацию, предоставляют консультативную помощь, входящую в компетенцию работы сельских исполнительных комитетов, куда необходимо обратиться с просьбой или с решением сложившейся проблемы. Также, согласно перечню административных процедур, выдать необходимую справку для предоставления по месту треб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емьи, которые не уделяют должного внимания воспитанию детей, систематически посещаются на дому, с ними проводятся профилактические беседы. Данные семьи рассматриваются на заседаниях Совета ОПОП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4. УЗ «Горецкая ЦРБ» главврач  С.Г. Беззубенко (ул. Кирова, д.16, г. Горки; контактный телефон  - 62098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1. Работа центра раннего вмешательства (далее ЦРВ), в котором прием ведут следующие врачи-специалисты: врач-невролог, учитель-дефектолог, врач ЛФК, психолог. Располагается кабинет центра раннего вмешательства на 1-ом этаже поликлиники. </w:t>
      </w:r>
      <w:r>
        <w:rPr>
          <w:rFonts w:cs="Times New Roman" w:ascii="Times New Roman" w:hAnsi="Times New Roman"/>
          <w:sz w:val="30"/>
          <w:szCs w:val="30"/>
          <w:u w:val="single"/>
        </w:rPr>
        <w:t>Ответственный Берестова Татьяна Викторовна, заведующий поликлиникой УЗ «Горецкая ЦРБ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РВ обеспечивается работа мультидисциплинарной команды не только с ребенком, но и с родителями (обучение развивающим занятиям, упражнениям, обучение выполнению массажа, гимнастики, логопедических упражнений и др.)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абота </w:t>
      </w:r>
      <w:r>
        <w:rPr>
          <w:rFonts w:cs="Times New Roman" w:ascii="Times New Roman" w:hAnsi="Times New Roman"/>
          <w:sz w:val="30"/>
          <w:szCs w:val="30"/>
        </w:rPr>
        <w:t>мультидисциплинарной коман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дает возможность совместно обсуждать проблемы семьи. Каждый специалист «видит» ребенка целостно, а не отдельно взятую проблему в каждой области развития ребенка, а это уменьшает риск того, что какая-либо особенность в развитии ребенка будет пропущена.</w:t>
        <w:tab/>
        <w:t>Специалисты ЦРВ обсуждают совместную программу работы с ребенком и призывают родителей к активному сотрудничеству. Ведь родители ребенка – главные его помощники. Специалисты ЦРВ помогут родителям определить уровень развития ребенка, выявить индивидуальные особенности и потребности малыша, обучиться способам и приемам взаимодействия с ребенком, подобрать игры и игрушки, необходимые для развития, организовать развивающую среду в домашних условиях, определить способы общения (коммуникации) с малышом, познакомиться с современной литературой и Интернет-ресурсами по проблеме воспитания и развития ребенка раннего возраста. Родители научатся лучше «слышать» и понимать своего малыша.</w:t>
        <w:tab/>
        <w:tab/>
        <w:tab/>
        <w:tab/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бота ЦРВ направлена: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недрение принципов раннего вмешательства;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овершенствование ранней коррекционно-развивающей работы с детьми с особыми потребностями, вызванными влиянием негативных биологических и социальных факторов, либо последствиями заболеваний;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активное включение семьи в раннюю коррекционно-развивающую работу.</w:t>
      </w:r>
    </w:p>
    <w:p>
      <w:pPr>
        <w:pStyle w:val="Normal"/>
        <w:suppressAutoHyphens w:val="true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РВ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равляются дети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 с рождения до 3 лет, имеющие:</w:t>
      </w:r>
    </w:p>
    <w:p>
      <w:pPr>
        <w:pStyle w:val="Normal"/>
        <w:suppressAutoHyphens w:val="true"/>
        <w:spacing w:lineRule="atLeast" w:line="240" w:before="0" w:after="0"/>
        <w:ind w:firstLine="708"/>
        <w:jc w:val="both"/>
        <w:rPr>
          <w:rFonts w:eastAsia="SimSun;宋体" w:cs="Calibri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1. Поражения органов и систем, с высокой степенью вероятности, приводящие к нарушениям развит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eastAsia="zh-CN"/>
        </w:rPr>
        <w:t>2. Дети группы риска возникновения нарушений развития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240" w:before="0" w:after="0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eastAsia="zh-CN"/>
        </w:rPr>
        <w:t xml:space="preserve">Дети биологической группы риска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eastAsia="zh-CN"/>
        </w:rPr>
        <w:t xml:space="preserve">недоношенные и маловесные дети, рожденные с массой тела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eastAsia="zh-CN"/>
        </w:rPr>
        <w:t xml:space="preserve">1500 г. и менее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eastAsia="zh-CN"/>
        </w:rPr>
        <w:t>дети с неблагоприятным перинатальным анамнезом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eastAsia="zh-CN"/>
        </w:rPr>
        <w:t>дети, имеющие тяжелые соматические заболевания;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240" w:before="0" w:after="0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eastAsia="zh-CN"/>
        </w:rPr>
        <w:t xml:space="preserve">Дети социальной группы риска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eastAsia="zh-CN"/>
        </w:rPr>
        <w:t xml:space="preserve">дети родителей-инвалидов по слуху (зрению)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eastAsia="zh-CN"/>
        </w:rPr>
        <w:t xml:space="preserve">дети родителей, имеющих психические заболевания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eastAsia="zh-CN"/>
        </w:rPr>
        <w:t xml:space="preserve">дети, подвергшиеся ранее насилию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eastAsia="zh-CN"/>
        </w:rPr>
        <w:t xml:space="preserve">дети родителей, страдающих алкоголизмом, наркоманией и другими видами зависимостей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eastAsia="zh-CN"/>
        </w:rPr>
        <w:t>дети несовершеннолетних родителе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eastAsia="zh-CN"/>
        </w:rPr>
        <w:t>дети родителей-выпускников интернатных учреждений.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группы риска и подверженные риску задержки психофизического и речевого развития.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sz w:val="30"/>
          <w:szCs w:val="30"/>
        </w:rPr>
        <w:t>При выявлении специалистами ЦРВ детей раннего возраста с нарушениями в состоянии здоровья и инвалидностью, нуждающихся в оказании ранней комплексной помощи обеспечивается преемственность между различными ведомствами (ГУО «Центр коррекционно-развивающего обучения и реабилитации г. Горки» (далее - ЦКРОиР), учреждение «Горецкий районный центр социального обслуживания населения») и в течение 5 дней осуществляется информирование специалистов ЦКРОиР о выявленном ребенке, проводится консультационная работа с родителями (законными представителями детей);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На базе студенческого участка УЗ «Горецкая ЦРБ» осуществляет деятельность Центр дружественной помощи подросткам. В Центре для оказания психологической анонимной помощи подросткам, попавшим в кризисные ситуации, работает психолог и врач-психиатр-нарколог учреждения здравоохранения. Проводится работа консультативного центра поддержки подростков и молодежи по оказанию помощи родителям, имеющим детей, склонных к асоциальному поведению. Ответственные: Берестова Татьяна Викторовна, заведующий поликлиникой УЗ «Горецкая ЦРБ», Романова Елена Викторовна помощник врача УЗ «Горецкая ЦРБ», 80292447487;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Врач-нарколог и врач-психотерапевт оказывают консультативную помощь при обращении несовершеннолетним их родителям, родственникам по профилактике употребления алкогольных напитков, наркотических веществ, проводятся индивидуальные беседы в доступной форме, с рекомендациями по лечению и профилактике употребления наркотических средств, психотропных веществ, их прекурсоров и аналогов, токсических веществ и о дальнейшей социальной реабилитации лиц, страдающих зависимостью.  С лицами, состоящими под наблюдением наркологической службы, допускающими немедицинское потребление наркотических средств, психотропных веществ и их аналогов, проводится профилактическая работа: периодические осмотры, психотерапевтические беседы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мках профилактики суицидальных поступков  медицинские работники проводят просветительскую работу на темы: «ЗОЖ и дети», «Вместе против наркотиков», «Профилактика суицидов»;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нформационно-пропагандистская работа по повышению безопасности детей, предупреждению насилия в семье в отношении детей и борьбе с его проявлениями. Распространение памяток по определению состояния наркотического опьянения и опьянения, вызванного другими ПАВ для учащихся, родителей и педагогов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5. Оказывают помощь в рамках межведомственного взаимодействия по оказанию помощи жертвам насилия в семье;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 Для детей в педиатрическом отделении различной возрастной категории </w:t>
      </w:r>
      <w:r>
        <w:rPr>
          <w:rFonts w:cs="Times New Roman" w:ascii="Times New Roman" w:hAnsi="Times New Roman"/>
          <w:sz w:val="30"/>
          <w:szCs w:val="30"/>
        </w:rPr>
        <w:t>широко применяются физиотерапевтические методы лечения такие как: светолечение (биоптрон), тепловые процедуры (парафин, озокерит), магнитолазерная терапия, ультразвуковые методы лечения, амплипульс терапия (СМТ, ДДТ), механотерапия (аппаратная разработка), иглорефлексотерапия, массаж, лечебная физкультура, организовано проведение ингаляций, применяется ароматерапия и водолечение. Данные методы активно внедряются в программу индивидуальной реабилитации пациентов с бронхолегочной, ортопедической, неврологической симптоматикой, что позволяет улучшить качество жизни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изиолечение дети получают в физкабинете, расположенном на 1 этаже терапевтического корпуса и на 2 этаже педиатрического отделения поликлиники в отведенное для детей время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Для детей, находящихся на диспансерном учете с различным профилем заболевания (нефрологический, неврологический, кардиологический, хирургический, пульмонологический и др.), детей – инвалидов ежегодно организуется направление на реабилитацию, санаторно-курортное лечение в следующие учреждения: Центр реабилитации «Космос», ГУ «Республиканский детский пульмонологический центр медреабилитации», ГУ «Республиканская больница спелеолеочения», "Центр медицинской реабилитации детей-инвалидов с поражением центральной нервной системы», ГУ «Республиканская детская больница медицинской реабилитации», ГУ «Республиканский детский центр медицинской реабилитации» (Боровое) и др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5. ГУО «Горецкий районный социально-педагогический центр» директор  Т.М. Боровик (ул. Горького, д.1, г. Горки; контактный телефон 70132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онсультационная юридическая помощь участникам образовательного процесса, по вопросам соблюдения законодательства в сфере охраны прав дет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онсультационно-информационные услуги для участников образовательного процесса по вопросам социально-педагогической реабилитации детей и оказанию им психологической помощи и социально-педагогической под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6. ГУО «Центр коррекционно-развивающего обучения и реабилитации г.Горки» директор  О.Л. Циркунова (ул. Бруцеро-Ерофеевская, д.5, г. Горки; контактный телефон 76922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Психолого-медико-педагогическое обследование несовершеннолетних от 0 до 18 лет с целью выявления особенностей психофизического развития. Определения образовательного маршр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Коррекционно-образовательные услуги для детей с тяжёлыми и множественными нарушениями в условиях центра и на 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Ранняя комплексная помощь для детей от 0 до 3-х лет: в условиях центра;  индивидуализированное сопровождение в условиях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4.Коррекционно-педагогическая помощь для несовершеннолетних с нестойкими нарушениями в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5.Консультирование законных представителей по вопросам обучения и воспитания несовершеннолетних с особенностями психофиз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6.Информационное обслуживание законных представителей по актуальным вопросам специ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0"/>
        </w:tabs>
        <w:ind w:left="116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7:00Z</dcterms:created>
  <dc:creator>!</dc:creator>
  <dc:description/>
  <dc:language>en-US</dc:language>
  <cp:lastModifiedBy>Чикизов Владимир Станиславович</cp:lastModifiedBy>
  <cp:lastPrinted>2019-12-04T10:58:00Z</cp:lastPrinted>
  <dcterms:modified xsi:type="dcterms:W3CDTF">2020-03-12T05:57:00Z</dcterms:modified>
  <cp:revision>2</cp:revision>
  <dc:subject/>
  <dc:title/>
</cp:coreProperties>
</file>