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09" w:leader="none"/>
        </w:tabs>
        <w:spacing w:lineRule="auto" w:line="240"/>
        <w:ind w:left="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сти посевную компанию без происшествий.</w:t>
      </w:r>
    </w:p>
    <w:p>
      <w:pPr>
        <w:pStyle w:val="Normal1"/>
        <w:tabs>
          <w:tab w:val="clear" w:pos="708"/>
          <w:tab w:val="left" w:pos="709" w:leader="none"/>
        </w:tabs>
        <w:spacing w:lineRule="auto" w:line="240"/>
        <w:ind w:left="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ериод проведения массовых сельскохозяйственных работ на территории района увеличивается количество фактов управления транспортными средствами сельскохозяйственных предприятий водителями, находящимися в состоянии алкогольного опьянения, не имеющими права управления, а так же с техническими неисправностями угрожающими безопасности дорожного движения, в связи с чем Госавтоинспекция совместно с другими заинтересованными госорганами в период проведения на территории Горецкого района посевной  компании 2021 года будет проводить профилактические мероприятия по предупреждению ДТП с участием транспортных средств сельскохозяйственных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начительная часть дорожно-транспортных происшествий с участием транспортных средств сельскохозяйственных организаци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является результатом неудовлетворительного технического состояния транспортных средств, особенно сельскохозяйственной техники, передвижение её необозначенной в соответствии с ПДД по дорогам общего пользования в темное время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савтоинспекция напоминает, что при выявлении фактов управления служебным транспортным средством водителями, не имеющими права управления, либо находящимися в состоянии опьянения, а так же выявления фактов участия в дорожном движении транспортных средств, в отношении которых не выдано разрешение на допуск к участию в дорожном движении, не  прошедших государственного технического осмотра или имеющих технические неисправности, в т.ч. и необозначенной в соответствии с ПДД, к административной ответственности, в соответствии с действующим законодательством, будут привлекаться как водители, так и должностные лица соответствующих организаций. </w:t>
      </w:r>
      <w:r>
        <w:rPr>
          <w:b/>
          <w:sz w:val="26"/>
          <w:szCs w:val="26"/>
        </w:rPr>
        <w:t>Так в соответствии с новым КоАП Республики Беларусь, вступившим в законную силу с 01.03.2021, за эксплуатацию служебного автотранспорта, в отношении которого не выдано разрешение на допуск к участию в дорожном движении, к административной ответственности в виде штрафа в размере до 290 рублей, в соответствии с ч.5 ст.18.11 КоАП Республики Беларусь, привлекается руководитель предприятия.</w:t>
      </w:r>
      <w:r>
        <w:rPr>
          <w:sz w:val="26"/>
          <w:szCs w:val="26"/>
        </w:rPr>
        <w:t xml:space="preserve"> За эксплуатацию транспорта имеющего технические неисправности административная ответственности для водителя в соответствии со ст. 18.11 КоАП Республики Беларусь предусмотрена в виде штрафа, в размере от 29 до 145 рублей. За допуск к участию в дорожном движении таких транспортных средств должностное лицо соответствующей организации в соответствии со ст. 18.21 КоАП Республики Беларусь привлекается к административной ответственности в виде штрафа в размере от 116 до 174 рублей. За управление транспортным средством не имея права управление им, водитель привлекается к административной ответственности в соответствии со ст.18.14 КоАП Республики Беларусь в виде штрафа в размере от 145 до 1450 рублей, при этом если такое нарушение совершено повторно в течении года после наложения административного взыскания, для водителя предусмотрен административный арест до 15 суток. Должностное лицо, допустившее к управлению транспортным средством такого водителя, либо водителя находившегося в состоянии алкогольного опьянения или не прошедшего обязательного предрейсового освидетельствования,  в соответствии со  ст.18.22 КоАП Республики Беларусь привлекается к административной ответственности в виде штрафа в размере от 232 до 1450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автоинспектор ОГАИ Горецкого РОВ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толий Мачк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36:00Z</dcterms:created>
  <dc:creator>User</dc:creator>
  <dc:description/>
  <cp:keywords/>
  <dc:language>en-US</dc:language>
  <cp:lastModifiedBy>ПОЛЬЗОВАТЕЛЬ</cp:lastModifiedBy>
  <cp:lastPrinted>2017-04-10T16:53:00Z</cp:lastPrinted>
  <dcterms:modified xsi:type="dcterms:W3CDTF">2021-03-12T06:11:00Z</dcterms:modified>
  <cp:revision>33</cp:revision>
  <dc:subject/>
  <dc:title>       По состоянию на 20 октября 2004 года на территории Горецкого района совершено 20 ДТП в которых 6 человек погибло и 16 п</dc:title>
</cp:coreProperties>
</file>