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6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4560"/>
        <w:rPr>
          <w:sz w:val="30"/>
          <w:szCs w:val="30"/>
        </w:rPr>
      </w:pPr>
      <w:r>
        <w:rPr>
          <w:sz w:val="30"/>
          <w:szCs w:val="30"/>
        </w:rPr>
        <w:tab/>
        <w:t xml:space="preserve">    Решение </w:t>
      </w:r>
    </w:p>
    <w:p>
      <w:pPr>
        <w:pStyle w:val="Normal"/>
        <w:spacing w:lineRule="exact" w:line="280"/>
        <w:ind w:firstLine="456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орецкого районного</w:t>
      </w:r>
    </w:p>
    <w:p>
      <w:pPr>
        <w:pStyle w:val="Normal"/>
        <w:spacing w:lineRule="exact" w:line="280"/>
        <w:ind w:firstLine="456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исполнительного комитета</w:t>
      </w:r>
    </w:p>
    <w:p>
      <w:pPr>
        <w:pStyle w:val="Style14"/>
        <w:spacing w:lineRule="exact" w:line="30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0.02.2013 № 3-5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ind w:right="3995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проведения конкурса в рамках  регионального фестиваля детского творчества «Славянскі карагод»</w:t>
      </w:r>
    </w:p>
    <w:p>
      <w:pPr>
        <w:pStyle w:val="Normal"/>
        <w:tabs>
          <w:tab w:val="clear" w:pos="708"/>
          <w:tab w:val="left" w:pos="4920" w:leader="none"/>
          <w:tab w:val="left" w:pos="96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20" w:leader="none"/>
          <w:tab w:val="left" w:pos="96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20" w:leader="none"/>
          <w:tab w:val="left" w:pos="96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Инструкция о порядке проведения конкурса в рамках  регионального фестиваля детского творчества «Славянскі карагод» определяет условия и порядок проведения конкурса по инструментальному, вокальному, хореографическому, театральному жанрах, а также по изобразительному искусству и декоративно-прикладному творч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Конкурс проводится в 2 тура. Первый тур (отборочный) проводится на местах, второй тур (заключительный) проводится в городе Гор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Для участия в конкурсе необходимо подать заявку установленного образца за 10 дней до начала конкурса, к заявке прилагается копия свидетельства о рождении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выступлений определяется жеребьёвко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5. Обладатели дипломов Гран-При и лауреаты I степени предыдущих фестивал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имают участие в  региональном фестивале детского творчества «Славянскі карагод» только в качестве г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ют участие в конкурсной программе при переходе в следующую возрастную категор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Лауреат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и участники, предложенные оргкомитетом,  принимают участие в гала-концерте.</w:t>
      </w:r>
    </w:p>
    <w:p>
      <w:pPr>
        <w:pStyle w:val="Normal"/>
        <w:ind w:firstLine="709"/>
        <w:rPr/>
      </w:pPr>
      <w:r>
        <w:rPr>
          <w:sz w:val="30"/>
          <w:szCs w:val="30"/>
        </w:rPr>
        <w:t>7. В составе оркестра, ансамбля допускается участие иллюстраторов, но не более одного на четверых д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ение под фонограмму «+», а также под фонограмму «караоке» не допускается. Допускается использование фонограммы с бэк-вока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нограммы «-» должны быть записаны на MD или CD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ри подаче менее 3 заявок по одной из номинаций выступление участника конкурса переносится в другой жанр или другую возрастную категорию (по усмотрению жюр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Подача официальной заявки на участие в конкурсной программе фестиваля означает полное и безусловное принятие правил данных условий проведения конкурса.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11. Конкурс проводится по номинациям: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11.1. инструментальный жанр: (фортепиано, баян, аккордеон,  струнные инструменты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кест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самбль (народны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самбль (эстрадны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о (народны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о (эстрадны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2. вокальный жан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самбль (академически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самбль (народны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самбль (эстрадны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о (академически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о (народны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о (эстрадны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 хореографический жан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самбль (бального танц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самбль (народного танц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4. театральный жан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атральный коллекти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кольный теат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исполнител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5. изобразительное искусст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вопи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6. декоративно-прикладное творчест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ерам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омоплет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зоплет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ьба по дере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 Критерии оценк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1. инструментальный жанр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епень владения инструментом, музыкальность, артистичност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2. вокальный жанр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кальные данные, сценический образ, артистическое мастерство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3. хореографический жанр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сполнительское мастерство, артистичность, сценический образ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4. театральный жанр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нота и выразительность раскрытия темы произведения, раскрытие и яркость художественных образ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ское мастерство, культура исполнения, художественное оформлен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5. изобразительное искусство и декоративно-прикладное творчест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ворческая индивидуальность и мастерство автора, знание основ композиции, владение техникой, оригинальность и полнота раскрытия темы, цветовое реш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В каждой номинации учитываются возрастные категории участников конкурс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1. вокальный (ансамбль, соло), хореографический, театральный (индивидуальный исполнитель) жанры, изобразительное искусство, декоративно-прикладное творчест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6 до 9 лет – I младш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3 лет – II средня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4 до 17 лет – III старш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2. инструментальный жанр (ансамбль, соло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8 до10 лет – I младш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1 до 13 лет – II средня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4 до 17 лет – III старша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зрастные категории не учитываются в номинациях «оркестр», «театральный коллектив», «кукольный театр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 Возраст участников конкурса определяется на день проведения конкурсной программ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5. Продолжительность выступлений театральных коллективов и кукольных театров не более 25 минут. Участники в номинации «индивидуальный исполнитель» представляют два разнохарактерных произве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Все участники конкурса представляют два разнохарактерных произведения (кроме коллективов театрального жанр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В номинации изобразительное искусство принимаются две разноплановые творческие работы, в номинации декоративно-прикладное творчество принимается одна творческая рабо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Техника исполнения и материалы творческих работ произволь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работы не должен превышать 50х7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лективные работы не рассматрив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 Творческие работы не возвращ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Каждый участник конкурса может выступать в нескольких номинациях при подаче заявки в каждую номинац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Для всех участников фестиваля организуется конкурс рисунка на асфаль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Оценку выступления исполнителей и коллективов дает профессиональное жюри, которое формируется за 5 дней до начала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 Жюри оценивает конкурсные выступления по 10-балльной системе. Результаты оценки за два конкурсных выступления суммирую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 Каждый из членов жюри ведет собственную оценочную карточку, на основании которой делается сводная ведомость с количеством балов участников в каждой номинации всех жанров и всех возрастных категор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После окончания конкурсных программ жюри подсчитывает количество баллов и определяет победителей в каждой номинации всех жанров и всех возрастных категор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В случае одинакового количества набранных балов двумя или более участниками конкурса, члены жюри определяют их места дополнительным голосова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 Жюри имеет право присудить Гран-При во всех номинациях, не присуждать призовые места (при недостаточном количестве участников номинации), разделить мес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Решение жюри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 Оргкомитет награждает победителей в каждой номинации всех жанров и всех возрастных категор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пломами Гран-При с вручением сувениров или ценных подар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пломами I, II, III степени с вручением сувениров или ценных подар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ощрительными дипломами с вручением сувениров или ценных подар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 Награждение победителей состоится на гала-концер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 Дирекция регионального фестиваля детского творчества «Славянскі карагод» оставляет за собой исключительное право воспроизводить через средства массовой информации выступления, прошедшие в рамках фестив</w:t>
      </w:r>
      <w:r>
        <w:rPr/>
        <w:t>а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2. Финансирование подготовки и проведения фестиваля осуществляется в пределах средств, предусмотренных в районном бюджете на проведение район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6:00Z</dcterms:created>
  <dc:creator>Admin</dc:creator>
  <dc:description/>
  <cp:keywords/>
  <dc:language>en-US</dc:language>
  <cp:lastModifiedBy>Admin</cp:lastModifiedBy>
  <cp:lastPrinted>2013-02-26T12:58:00Z</cp:lastPrinted>
  <dcterms:modified xsi:type="dcterms:W3CDTF">2013-03-27T12:36:00Z</dcterms:modified>
  <cp:revision>2</cp:revision>
  <dc:subject/>
  <dc:title>УТВЕРЖДЕНО</dc:title>
</cp:coreProperties>
</file>