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84" w:type="dxa"/>
          <w:right w:w="0" w:type="dxa"/>
        </w:tblCellMar>
      </w:tblPr>
      <w:tblGrid>
        <w:gridCol w:w="8474"/>
        <w:gridCol w:w="433"/>
        <w:gridCol w:w="448"/>
      </w:tblGrid>
      <w:tr>
        <w:trPr/>
        <w:tc>
          <w:tcPr>
            <w:tcW w:w="8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C0E1B"/>
                <w:sz w:val="26"/>
                <w:szCs w:val="26"/>
              </w:rPr>
            </w:pPr>
            <w:r>
              <w:rPr>
                <w:b/>
                <w:bCs/>
                <w:color w:val="EC0E1B"/>
                <w:sz w:val="26"/>
                <w:szCs w:val="26"/>
              </w:rPr>
              <w:t>Из истории развития молодежного движения Беларуси</w:t>
            </w:r>
          </w:p>
        </w:tc>
        <w:tc>
          <w:tcPr>
            <w:tcW w:w="433" w:type="dxa"/>
            <w:tcBorders/>
            <w:tcMar>
              <w:left w:w="84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94A4C"/>
                <w:sz w:val="26"/>
                <w:szCs w:val="26"/>
              </w:rPr>
            </w:pPr>
            <w:r>
              <w:rPr>
                <w:b/>
                <w:bCs/>
                <w:color w:val="494A4C"/>
                <w:sz w:val="26"/>
                <w:szCs w:val="26"/>
              </w:rPr>
            </w:r>
          </w:p>
        </w:tc>
        <w:tc>
          <w:tcPr>
            <w:tcW w:w="448" w:type="dxa"/>
            <w:tcBorders/>
            <w:tcMar>
              <w:left w:w="84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color w:val="494A4C"/>
                <w:sz w:val="26"/>
                <w:szCs w:val="26"/>
              </w:rPr>
            </w:pPr>
            <w:r>
              <w:rPr>
                <w:color w:val="494A4C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vanish/>
          <w:color w:val="494A4C"/>
          <w:sz w:val="26"/>
          <w:szCs w:val="26"/>
        </w:rPr>
      </w:pPr>
      <w:r>
        <w:rPr>
          <w:vanish/>
          <w:color w:val="494A4C"/>
          <w:sz w:val="26"/>
          <w:szCs w:val="26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 конец 19 — начало 20 века приходится активизация общественно-политической жизни в Российской империи: возникают политические партии, молодежные организации и др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шественники комсомола — молодёжные организации, образованные по образцу культурно-просветительских кружков, возникших осенью 1918 года в Витебске, Минске, Орше, Могилёве и других городах, которые имели коммунистический характер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 конце 1918 — нач. 1919 года после 1-го съезда Российского коммунистического союза молодежи (29.10—4.11.1918) на освобождённой от германских войск территории Беларуси развернулась работа по созданию комсомольских организаций. Они возникли в Витебске (13.11.1918), Могилёве (6.12.1918), Минске (15.12.1918), Бобруйске (22.12.1918), Мозыре, Крупках, Старых Дорогах, Корме и других городах. Их организационное оформление как коммунистического союза молодежи Беларуси состоялось на съезде комсомола Западной коммуны, который проходил с 25 по 27 декабря в Смоленске. Съезд принял Программу и Устав Союза, резолюции по организационным вопросам. Большинство делегатов Съезда представляли комсомольские организации губерний и уездов, которые впоследствии были включены в состав БССР. В избранный обком вошли: М. Ахманов, М. Воробьев, З. Родин и др. С переездом в г. Минск обком объявил себя Центральным Комитетом Коммунистического Союза Молодёжи Беларуси (ЦК КСМБ) и организовал выпуск печатного органа — газеты «Факел коммунизма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м политическим актом ЦК КСМБ было обращение к молодежи Беларуси принять участие в выборах Советов под знаменем КП (б)Б. В связи с объединением в феврале 1919 года Беларуси и Литвы в Литовско-Белорусскую ССР их комсомольские организации 10 февраля объединились в Коммунистический союз молодежи Литвы и Беларуси (КСМЛиБ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 годы гражданской войны и военной интервенции 1918—20 годов многие комсомольцы вступили в Красную Армию и партизанские отряды, сражались против интервентов и противников советской власт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 начале 1920 года в БССР действовало 19 поветовых и городских комитетов комсомола, более 100 первичных организаций, которые объединяли более 2000 человек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 24 по 27 сентября 1920 года проходил первый Всебелорусский съезд КСМБ, где было принято решение об отделении комсомольской организации Литвы, возвращении комсомолу Беларуси его прежнего названия и вступления КСМБ в Российский Коммунистический Союз Молодёж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ъезд обсудил программы деятельности, признал необходимым расширить политико-воспитательную работу. Второй съезд КСМБ, прошедший в апреле 1921 года, определил основной задачей комсомольцев и всей молодежи, всемерную помощь государству в борьбе с разрухой, осуществлении новой экономической политики. После 4 съезда КСМБ ряды комсомола быстро росли: в мае 1923 года он объединял 3743 человека, а в феврале 1926 года — 42000 комсомольцев. 7 съезд КСМБ, высказался за более активное участие союзной и несоюзной молодежи в хозяйственном и культурном строительстве, съезд переименовал КСМБ в ЛКСМБ (Ленинский коммунистический союз молодежи Белоруссии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 Западной Беларуси, которая в 1921—39 годах находилась в составе Польши, с декабря 1924 до августа 1938 действовал Коммунистический союз молодёжи Западной Беларус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 годы индустриализации комсомол шефствовал над строительством БелГРЭС, Гомсельмаша, Минской ТЭЦ-2, Оршанского льнокомбината, Витебской трикотажной фабрики «КИМ», шоссе Москва-Минск, Могилевской фабрики искусственного волокна и т.д. Комсомольцы участвовали в кампании по ликвидации безграмотности. Более чем 17 тыс. его представителей работали на строительстве Днепрогэса, Сталинградского тракторного завода, Урало-Кузнецкого комбината, Комсомольска-на-Амуре, на шахтах Донбас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сятый съезд ЛКСМБ поставил перед Комсомолом задачи усилить помощь Компартии в проведении коллективизации, организации колхозов, в овладении сельскохозяйственной техникой. Комсомольцы организовывали колхозы и МТС, шефствовали над ними, вели агитацию среди крестьян. По их инициативе и при их участии в 40 районах Беларуси было создано 685 объединений сельскохозяйственной кооперации. Комсомольцы участвовали в кампании обязательного начального образования: организовывали и возглавляли объединения и пункты по ликвидации неграмотности, строили и ремонтировали школьные зд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 1930-е годы комсомол Беларуси, как и всё общество в целом, пережил массовые политические репрессии. В 1937—38 годах актив ЛКСМБ почти полностью обновился. В конце 1940 года в ЛКСМБ насчитывалось 263 749 человек, объединённых в 15 163 организации. Накануне Великой Отечественной войны в центре внимания комсомола были вопросы военно-патриотического воспитания молодёжи. За 1939—40 годы в Беларуси подготовлено 753 478 значкистов противовоздушной, химической и санитарной обороны, 6350 пулемётчиков, 500 снайперов. В 1940 году оборонные значки были у 62% призывник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 первых дней войны ЛКСМБ подчинил всю свою деятельность задачам защиты Родины. В постановлении «О задачах комсомольских организаций Беларуси в связи с военным положением» ЦК ЛКСМБ объявил комсомол мобилизованным на борьбу с немецко-фашистскими захватчиками. К августу 1941 года добровольно и по мобилизации в Красную Армию пошло более 103 тыс. комсомольцев, свыше 1500 из них направлены в разведгруппы Западной Беларуси, Брянского фронта. В тылу врага действовало 10 областных, 214 городских, районных и межрайонных комитетов ЛКСМБ, 2500 первичных организаций в партизанских формированиях, около 3 тысяч комсомольских и 335 молодёжных организаций и групп в подполье. 52% состава партизанских формирований — комсомольцы и молодёжь в возрасте до 30 лет. Звание Героя Советского Союза получили около 300 комсомольцев-воинов, партизан и подпольщиков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 1945 году ЛКСМБ награждён орденом Красного Знамени (за мужество, самоотверженность и героизм, проявленные комсомольцами и молодёжью Беларуси в рядах Красной армии и партизанских отрядах, в борьбе с немецко-фашистскими захватчиками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освобождения Беларуси от захватчиков комсомол включился в мирную деятельность. В строительство и в промышленность БССР в 1946 году пришло 30 тысяч юношей и девушек. 8 тысяч членов ЛКСМБ отстроили Минск, 40 тысяч ставили дома для колхозников. Комсомол шефствовал над строительством минских автомобильного и тракторного заводов. В послевоенные годы комсомол принимал участие в решении практически всех народнохозяйственных задач, которые ставила коммунистическая партия. В 1954—60 годах на освоение целинных земель в Казахстан выехало более 60 тысяч юношей и девушек Беларуси. ЛКСМБ объявил подшефными все наиболее важные новостройки Беларуси и мобилизовал 20 тысяч молодых людей на строительство Василевицкой, Берёзовской, и Лукомльской ГРЭС, Светлогорского завода искусственного волокна, Полоцкого и Мозырьского нефтеперерабатывающих заводов, Гомельского, Гродненского, Полоцкого химического, Белорусского шинного заводов, Могилёвского завода синтетических волокон и трёх Солигорских калийных комбинатов; он шефствовал над льнопроизводством и животноводством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 1970 году ЛКСМБ награждён орденом Ленина (за активное участие в коммунистическом строительстве и в связи с 50-летием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 конце 80-х — начале 90-х годов с нарастанием экономического, социального и политического кризиса общества произошел спад в деятельности ЛКСМБ. По итогам ХХХ Съезда ЛКСМБ, состоявшегося в декабре 1991 года, было принято решение о переименовании организации в «Союз молодежи Беларуси». В феврале 1995 г. на ХХХVII съезде СМБ был преобразован в «Белорусский союз молодежи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—21 мая 1997 г. в молодёжном движении Республики Беларусь появилась новая организация — «Белорусский патриотический союз молодежи» (БПСМ). 6 сентября 2002 г. на ХХХVIII объединительном съезде ОО «БПСМ» и ОО «БСМ» было принято решение об объединении двух крупнейших молодежных организаций Республики Беларусь в единую — общественное объединение «Белорусский республиканский союз молодежи» (ОО «БРСМ»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кой оценкой коллективной работы молодежного союза стало вручение БРСМ Президентом страны в октябре 2003 года в 85-летний юбилей ВЛКСМ Почетного государственного знамени Республики Беларусь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 активное участие в реконструкции и капитального ремонта филиала Музея истории Великой Отечественной войны «Курган славы» и мемориального комплекса «Хатынь» в июне 2004 года Глава государства объявил БРСМ благодарность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сентября 2005 года состоялся XXXIX съезд ОО «БРСМ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 апреле 2006 года за активное участие в реализации государственной молодежной политики БРСМ награжден Почетной грамотой Администрации Президента Республики Беларусь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годня ОО «БРСМ» имеет свои структуры во всех регионах республики: 7 областных (Минский городской) комитетов, 24 городских, 139 районных, более 50 первичных организаций с правами районного комитета ОО «БРСМ».</w:t>
            </w:r>
          </w:p>
          <w:p>
            <w:pPr>
              <w:pStyle w:val="Normal"/>
              <w:spacing w:before="0" w:after="0"/>
              <w:jc w:val="both"/>
              <w:rPr>
                <w:color w:val="494A4C"/>
                <w:sz w:val="26"/>
                <w:szCs w:val="26"/>
              </w:rPr>
            </w:pPr>
            <w:r>
              <w:rPr>
                <w:color w:val="494A4C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1">
    <w:name w:val="cons1"/>
    <w:basedOn w:val="Style14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3" w:after="150"/>
      <w:ind w:firstLine="250"/>
    </w:pPr>
    <w:rPr>
      <w:rFonts w:ascii="Arial" w:hAnsi="Arial" w:cs="Arial"/>
      <w:color w:val="000000"/>
      <w:sz w:val="24"/>
      <w:szCs w:val="24"/>
    </w:rPr>
  </w:style>
  <w:style w:type="paragraph" w:styleId="Style27style17">
    <w:name w:val="style27 style17"/>
    <w:basedOn w:val="Normal"/>
    <w:qFormat/>
    <w:pPr>
      <w:spacing w:before="63" w:after="150"/>
      <w:ind w:firstLine="25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52:00Z</dcterms:created>
  <dc:creator>БРСМ</dc:creator>
  <dc:description/>
  <cp:keywords/>
  <dc:language>en-US</dc:language>
  <cp:lastModifiedBy>ЮЯцкевич</cp:lastModifiedBy>
  <dcterms:modified xsi:type="dcterms:W3CDTF">2008-03-31T15:52:00Z</dcterms:modified>
  <cp:revision>2</cp:revision>
  <dc:subject/>
  <dc:title>ИЗ ИСТОРИИ </dc:title>
</cp:coreProperties>
</file>