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0"/>
          <w:szCs w:val="30"/>
          <w:lang w:val="be-BY"/>
        </w:rPr>
      </w:pPr>
      <w:r>
        <w:rPr>
          <w:sz w:val="30"/>
          <w:szCs w:val="30"/>
        </w:rPr>
        <w:t>РЕСПУБЛИКА БЕЛАРУСЬ</w:t>
      </w:r>
    </w:p>
    <w:p>
      <w:pPr>
        <w:pStyle w:val="Normal"/>
        <w:tabs>
          <w:tab w:val="clear" w:pos="708"/>
          <w:tab w:val="left" w:pos="426" w:leader="none"/>
        </w:tabs>
        <w:ind w:left="1416"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left="708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p>
      <w:pPr>
        <w:pStyle w:val="Normal"/>
        <w:ind w:left="708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захоронения жертв вои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-1270</wp:posOffset>
                </wp:positionV>
                <wp:extent cx="1439545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4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35pt;height:29pt;mso-wrap-distance-left:9.05pt;mso-wrap-distance-right:9.05pt;mso-wrap-distance-top:0pt;mso-wrap-distance-bottom:0pt;margin-top:-0.1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747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(учетный номер 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есто и дата захоронения:</w:t>
      </w:r>
      <w:r>
        <w:rPr/>
        <w:t xml:space="preserve"> </w:t>
      </w:r>
      <w:r>
        <w:rPr>
          <w:sz w:val="28"/>
          <w:szCs w:val="28"/>
        </w:rPr>
        <w:t>Могилевская область, Горецкий район,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_______________________________</w:t>
      </w:r>
      <w:r>
        <w:rPr>
          <w:sz w:val="20"/>
          <w:szCs w:val="20"/>
        </w:rPr>
        <w:t>(область, район, гор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_</w:t>
      </w:r>
      <w:r>
        <w:rPr>
          <w:sz w:val="28"/>
          <w:szCs w:val="28"/>
        </w:rPr>
        <w:t>Ленинский сельский Совет, д. Ленино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сельсовет, населенный пункт, число, месяц, год)</w:t>
      </w:r>
    </w:p>
    <w:p>
      <w:pPr>
        <w:pStyle w:val="Normal"/>
        <w:jc w:val="both"/>
        <w:rPr/>
      </w:pPr>
      <w:r>
        <w:rPr>
          <w:sz w:val="28"/>
          <w:szCs w:val="28"/>
        </w:rPr>
        <w:t>2. Вид захоронения:</w:t>
      </w:r>
      <w:r>
        <w:rPr/>
        <w:t xml:space="preserve"> </w:t>
      </w:r>
      <w:r>
        <w:rPr>
          <w:sz w:val="28"/>
          <w:szCs w:val="28"/>
        </w:rPr>
        <w:t>Братская могила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3. Охранная зона (границы захоронения):</w:t>
      </w:r>
      <w:r>
        <w:rPr/>
        <w:t xml:space="preserve"> </w:t>
      </w:r>
      <w:r>
        <w:rPr>
          <w:sz w:val="28"/>
          <w:szCs w:val="28"/>
        </w:rPr>
        <w:t>15,0 х 6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ткое описание захоронения и его состояние:</w:t>
      </w:r>
      <w:r>
        <w:rPr/>
        <w:t xml:space="preserve"> </w:t>
      </w:r>
      <w:r>
        <w:rPr>
          <w:sz w:val="28"/>
        </w:rPr>
        <w:t>комплекс облицованный гранитом с гербом Республики Польша</w:t>
      </w:r>
      <w:r>
        <w:rPr>
          <w:sz w:val="28"/>
          <w:szCs w:val="28"/>
        </w:rPr>
        <w:t>, состояние хоро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"/>
        <w:gridCol w:w="851"/>
        <w:gridCol w:w="851"/>
        <w:gridCol w:w="992"/>
        <w:gridCol w:w="863"/>
        <w:gridCol w:w="980"/>
        <w:gridCol w:w="850"/>
        <w:gridCol w:w="970"/>
        <w:gridCol w:w="851"/>
        <w:gridCol w:w="12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-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вест-ных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вест-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-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вест-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-ны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вест-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вест-ных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1417"/>
        <w:gridCol w:w="1418"/>
        <w:gridCol w:w="850"/>
        <w:gridCol w:w="1134"/>
        <w:gridCol w:w="993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6" w:hanging="1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>Воинск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 (если име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ервичного захоро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з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. 2-го п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овск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лешков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ва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щук (андрущ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ы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с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л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в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густын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токское воев., повят Остров Мзовецкий, с. Ну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би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гель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ей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учик 1-й п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ч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р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 1-го полка лёгкой артилл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д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р 1-го пта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ед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ед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релок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г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ез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ал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 не изве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в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 не изве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-го 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з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е воев., повят Бжозов, гмина Пшесетн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а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у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ок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ло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ое воев.,повят Лида, с. Шолейное (Вороновский р-н, д. Шальдин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дз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х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у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х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у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учик рот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йман-закшев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3-го 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иг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ц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иг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ц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олка лёгкой артилл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ор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1-го т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ко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ч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му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ик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токское воев., повят Августов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е воев., повят Добромиль, гм. Войтк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к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ск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лодзислав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енр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цкое воев., повят Бендз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р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разведроты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а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ц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й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ц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рот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он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у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у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бш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и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тал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(я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ик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-Подольская обл., Волочисский р-н, с.Заволы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ц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з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д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ш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я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у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ли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ья (граб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ша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е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р 1-го полка лёгкой артилл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нгл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я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1-го т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тови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бролови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нар-зап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гул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г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й п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тр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олка лёгкой артилл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й п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релок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ишон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стен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л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поль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рал 1-го полка легкой артилле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за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чы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ы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м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г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уд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иу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ад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Венгеровский р-н, с. Ольги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и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в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о воев., повят Ошмя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жи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ар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ютоновый 2-го п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и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р 1-го полка легкой артилл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б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в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ковское воев, повят Бже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х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ое воев, повят Ошмяны, с. Киб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нб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дим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ютоновый 2-го п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м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сап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ж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. 1-го пта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уртович (Жибуртови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с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юлк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ютоновый 1-го п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ими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 не изве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ик 1-го птад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щяк (Кали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ское воев, повят Грудок Ягеленский, с. Добжа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ш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ьч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355" w:right="9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р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и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р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мар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р 1-го полка легкой артилл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игр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ят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ят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ят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ыв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унж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б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ц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шенба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р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ш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нингра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г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оло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н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у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ё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ш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ё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ж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р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ик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чи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ч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ы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г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не изве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б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м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в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угениу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ль (к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ор 1-го полка легкой артилл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а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виц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р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о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1-й п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р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ч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ва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и (аре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ень (Круп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о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к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х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ц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т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ц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релок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п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па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ылю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ь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й роты отд. женского бата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ив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иж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ей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р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1-го птад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е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ок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ш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1-го пта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чк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щ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фтгл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г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з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токское воев, повят августов, с. Янчин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уц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та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у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ь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 не изве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иг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та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ун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хо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ранциш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ое воев, повят Ошмяны, с. Вельбут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олка легкой артилл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ы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м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му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ры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ое воев, повят Рогайц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а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му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о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а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 1-й п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жи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а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д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т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ькельба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ы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ц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релок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ерж. 1-ой п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ч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х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рот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с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м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учик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и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ь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1-го полка артилл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 (иоси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жидзя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жон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ку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лим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развед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-подпоручик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ь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ряд.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р 1-го полка легкой артилл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н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ачи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ряд.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у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не изве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о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 не изве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ыдз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кол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ь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в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, Михайловский р-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их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у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дз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е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ша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ят Молодечно, с. Корос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а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о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еви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кеви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поли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ипол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цкая обл., Полонский р-н, с. Дурл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х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р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му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а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ро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т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зим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(бог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олка легкой артилл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ку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р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у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е воев, повят Бэкозов, с. Гольц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кий р-н, с. Ивн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шип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т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и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учик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мч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еч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учик 1-го т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пропетровс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р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мп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 (Ка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нн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э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рот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р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фицер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ноль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к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ши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с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во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рл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ле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века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венц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вет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му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вид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дзим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мег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поль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аше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ех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измун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зьское воев., г. Зл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р 1-го полка легкой артилл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ш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ш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ят Ровно, г. Кор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ба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уз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и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р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развед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варч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ч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ыд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.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зи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т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у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ьпе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с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вран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рб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учик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ы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ил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н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зи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ьпе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ж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ма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р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поль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б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щ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трелок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и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о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ущ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щ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ы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айценб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р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убер (цу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ттепшпил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учик 1-й п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му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учик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ьв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к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(Сергию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ье, повят Бжесть, с. Зан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ци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е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м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д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ья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ым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у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ел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устах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ан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стен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п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л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ий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1-го сап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 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ва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2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дзим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1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ол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3-го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ф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720" w:hanging="8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то осуществляет уход за  захоронением:</w:t>
      </w:r>
      <w:r>
        <w:rPr/>
        <w:t xml:space="preserve"> </w:t>
      </w:r>
      <w:r>
        <w:rPr>
          <w:sz w:val="28"/>
          <w:szCs w:val="28"/>
        </w:rPr>
        <w:t>Ленинский сельский исполнительный комитет, отдел идеологической работы, культуры и по делам молодежи Горецкого райисполкома.</w:t>
      </w:r>
    </w:p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037"/>
      </w:tblGrid>
      <w:tr>
        <w:trPr>
          <w:trHeight w:val="5520" w:hRule="atLeast"/>
        </w:trPr>
        <w:tc>
          <w:tcPr>
            <w:tcW w:w="5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тоснимок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6965" cy="2742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рта расположения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46755" cy="2853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  <w:lang w:val="be-BY"/>
        </w:rPr>
      </w:pPr>
      <w:r>
        <w:rPr>
          <w:sz w:val="28"/>
          <w:szCs w:val="28"/>
        </w:rPr>
        <w:t xml:space="preserve">10. Дополнительная информация о захоронении: </w:t>
      </w:r>
      <w:r>
        <w:rPr>
          <w:sz w:val="30"/>
          <w:szCs w:val="30"/>
        </w:rPr>
        <w:t>РЕСПУБЛИКА БЕЛАРУС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одписи, уполномоченных  представителе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го исполнительного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ого орг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го территориального уров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_____»_____________________20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________</w:t>
            </w:r>
            <w:r>
              <w:rPr>
                <w:b/>
                <w:sz w:val="28"/>
                <w:szCs w:val="28"/>
              </w:rPr>
              <w:t>С.Л. Кулаг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председатель районного исполнительного комите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го комиссариа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__»_____________________20___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_______</w:t>
            </w:r>
            <w:r>
              <w:rPr>
                <w:b/>
                <w:sz w:val="28"/>
                <w:szCs w:val="28"/>
              </w:rPr>
              <w:t>А.В. Шкинде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йонный военный комисс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3:00Z</dcterms:created>
  <dc:creator>Чикизов Владимир Станиславович</dc:creator>
  <dc:description/>
  <cp:keywords/>
  <dc:language>en-US</dc:language>
  <cp:lastModifiedBy>Чикизов Владимир Станиславович</cp:lastModifiedBy>
  <cp:lastPrinted>2018-07-13T11:03:00Z</cp:lastPrinted>
  <dcterms:modified xsi:type="dcterms:W3CDTF">2022-07-15T05:52:00Z</dcterms:modified>
  <cp:revision>15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80b0000000000010291410207f7000400038000</vt:lpwstr>
  </property>
</Properties>
</file>