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ля размещения на сайте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орецкого райисполком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kern w:val="2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Статья: </w:t>
      </w:r>
      <w:r>
        <w:rPr>
          <w:b/>
          <w:kern w:val="2"/>
          <w:sz w:val="24"/>
          <w:szCs w:val="24"/>
        </w:rPr>
        <w:t>«Типичные нарушения требований охраны труда при производстве рабо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 валке леса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организации безопасного производства работ при валке леса отражены в соответствующих Правилах по охране труда при ведении лесного хозяйства, обработке древесины и производстве изделий из дерева, утвержденных постановлением Министерства труда и социальной защиты Республики Беларусь, Министерства лесного хозяйства Республики Беларусь от 30 марта 2020 г. № 32/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, к выполнению лесосечных работ допускаются лица, имеющие соответствующую квалификацию по профессии рабочего, прошедшие медицинский осмотр в случаях и порядке, установленных законодательством, обучение, стажировку, инструктаж и проверку знаний по вопросам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ющие, эксплуатирующие оборудование для лесозаготовки, средства механизации, приспособления до начала работ должны быть обучены безопасным методам и приемам работ с их приме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лица, находящиеся на лесосеке, участках погрузки и разгрузки лесоматериалов и пиломатериалов должны применять средства индивидуальной защиты головы (каску защитную). Работающие без средств индивидуальной защиты головы (касок защитных) и других необходимых средств индивидуальной защиты к выполнению работ не д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зопасного выполнения работ работодатель обязан осуществить до начала проведения работ подготовку участков работ, рабочих мест, на которых будут заняты работающие данного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участков работ, рабочих мест, проездов самоходных лесохозяйственных машин (тракторов) и лесотранспортных средств, проходов для работающих устанавливаются опасные зоны, в пределах которых постоянно действуют или потенциально могут действовать опасные производственные фак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асные зоны должны быть обозначены знаками безопасности и предупреждающими надписями установленной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начала проведения лесосечных работ производятся подготовительные работы, включ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лесосек и лесопогрузочных пун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мастерск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подъездных пу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борку опасных деревьев (их приземл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тку магистральных и пасечных трелевочных волоков, границ па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начала выполнения лесосечных работ на рубках леса подготавливаются зоны безопасности вокруг временных объектов. На расстоянии не менее 50 м (но не менее двойной максимальной фактической высоты древостоя) от лесопогрузочных пунктов, верхних складов, передвижных электростанций, лебедок, мест приема пищи и обогрева работающих, стационарных мест работы и стоянок лесозаготовительных машин, производственного оборудования или помещений и других временных объектов, предназначенных для размещения их в лесных массивах, не подлежащих разработке, убираются опасные деревья, а в подлежащих разработке - все дере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ачале разработки лесосек, прорубки просек, трасс лесохозяйственных дорог и подъездных путей, трелевочных волоков, проведения несплошных рубок леса, валка деревьев должна производиться в просветы между кронами соседних деревьев. Просвет должен быть не менее размера кроны спиливаемого де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убки (валки) леса (деревьев) с применением оборудования для лесозаготовки (далее - ручная валка),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брать вокруг дерева в радиусе 0,7 м кустарник, мешающий его вал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брать нижние ветки и сучья на стволе дерева, мешающие валке дер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ути отхода длиной не менее 4 м под углом 30° - 60° к направлению, противоположному падению дерева, а в холодный период года расчистить или утоптать снег вокруг дерева и на путях отхода при его налич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отсутствии в опасной зоне людей, животных, машин, механизмов и опасных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ить размеры, форму ствола и кроны (наличие снежной шапки), наклон подлежащего валке дерева, направление и силу ветра, убедиться в отсутствии на нем зависших сучьев, которые могут упасть в процессе валки дерева, и с учетом технологических требований выбрать направление валки дер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пособ выполнения ручной ва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учной валке, в том числе производимой в паре с работающим, занятым рубками (валкой) деревьев, следует применять валочные приспособления (валочные клинья, валочные лопатки, упорную валочную вилку и ин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ручной валки не допуск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ка дерева на стену л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ливать деревья с двух сторон и по окру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зать, рубить, валить деревья диаметром более 8 см без подпила и без оставления недопи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влять недопиленные в процессе валки дере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ивать недопиленные в процессе валки или зависшие деревья посредством валки на них другого дер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ливать дерево, на которое опирается зависшее дерево, или обрубать сучья, на которые опирается зависшее дере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иливать от комля зависшего дерева короткие отрезки круглых лесоматериалов (далее - чура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убать корни, комель или пень зависшего де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лошные и выборочные санитарные рубки, за исключением рубок, назначенных по основанию наличия сухостоя текущего года хвойных пород, рубка и приземление опасных деревьев производятся двумя работающими в п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выкорчеванных и лежащих деревьев ствол отпиливается от корневой системы следующим образом: первый рез делается снизу на глубину не менее 1/2 диаметра дерева, а второй - сверху на расстоянии 2 - 3 см ближе к вершине от плоскости первого реза. При выполнении второго реза корневая глыба должна находиться с правой стороны от работающего. Перед выполнением пиления, работающему следует осуществить визуальный осмотр лежащего дерева на предмет отсутствия боковых напряжений и убедится в отсутствии иных работающих со стороны ямы корневой глыбы. В случае возможного падения корневой глыбы в сторону работающего, отпиливание необходимо производить на расстоянии не менее 2 м от ее комля, либо корневая глыба должна быть зафиксирована (тросом самоходной лесохозяйственной машины (трактора) или лебедкой, с обязательным использованием подкладки под тро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ка (валка) леса (деревьев) с применением самоходных лесохозяйственных машин (тракторов) (далее – машинная валка) допускается круглосут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ашинной валки с применением самоходной лесохозяйственной машины (трактора), выполняющей валку деревьев в совокупности с другими функциями их обработки (далее - харвестер), не допуск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пильный механизм в сторону кабины харвестера, а также выше основания кабины харвес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таскивание ствола через пильный механизм в сторону кабины харвес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ить деревья с корнем, за исключением специально предназначенных харвесте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илен</w:t>
      </w:r>
      <w:bookmarkStart w:id="0" w:name="_GoBack"/>
      <w:bookmarkEnd w:id="0"/>
      <w:r>
        <w:rPr>
          <w:sz w:val="24"/>
          <w:szCs w:val="24"/>
        </w:rPr>
        <w:t>ие харвестером дерева, диаметр которого больше предусмотренного эксплуатационными документами организации-изгото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мещать харвестер во время выполнения спиливания, обрезки сучьев и раскряжевки де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а надзора за соблюдением</w:t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б охране  труда</w:t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shd w:val="clear" w:color="auto" w:fill="FFFFFF"/>
        <w:spacing w:lineRule="exact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>В.И. Тетерю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853d1"/>
    <w:pPr>
      <w:spacing w:beforeAutospacing="1" w:afterAutospacing="1"/>
      <w:ind w:hanging="0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853d1"/>
    <w:rPr>
      <w:b/>
      <w:bCs/>
      <w:kern w:val="2"/>
      <w:sz w:val="48"/>
      <w:szCs w:val="48"/>
    </w:rPr>
  </w:style>
  <w:style w:type="character" w:styleId="Redactorinvisiblespace" w:customStyle="1">
    <w:name w:val="redactor-invisible-space"/>
    <w:basedOn w:val="DefaultParagraphFont"/>
    <w:qFormat/>
    <w:rsid w:val="00d853d1"/>
    <w:rPr/>
  </w:style>
  <w:style w:type="character" w:styleId="Style13" w:customStyle="1">
    <w:name w:val="Текст выноски Знак"/>
    <w:basedOn w:val="DefaultParagraphFont"/>
    <w:link w:val="BalloonText"/>
    <w:qFormat/>
    <w:rsid w:val="00d853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53d1"/>
    <w:pPr>
      <w:spacing w:beforeAutospacing="1" w:afterAutospacing="1"/>
      <w:ind w:hanging="0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d853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880</Words>
  <Characters>6081</Characters>
  <CharactersWithSpaces>69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7:00Z</dcterms:created>
  <dc:creator>itex</dc:creator>
  <dc:description/>
  <dc:language>en-US</dc:language>
  <cp:lastModifiedBy>itex</cp:lastModifiedBy>
  <cp:lastPrinted>2020-11-27T13:26:00Z</cp:lastPrinted>
  <dcterms:modified xsi:type="dcterms:W3CDTF">2020-12-22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