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0"/>
          <w:szCs w:val="30"/>
          <w:u w:val="single"/>
        </w:rPr>
        <w:t xml:space="preserve">О ПРОВЕДЕНИИ ДОПОЛНИТЕЛЬНЫХ  МЕРОПРИЯТИЙ </w:t>
      </w:r>
      <w:r>
        <w:rPr>
          <w:b/>
          <w:i/>
          <w:sz w:val="30"/>
          <w:szCs w:val="30"/>
          <w:u w:val="single"/>
        </w:rPr>
        <w:t>«БЕЗОПАСНЫЕ ЗИМНИЕ КАНИКУЛЫ!»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целях </w:t>
      </w:r>
      <w:r>
        <w:rPr>
          <w:sz w:val="30"/>
          <w:szCs w:val="30"/>
        </w:rPr>
        <w:t xml:space="preserve">стабилизации криминагенной обстановки и усиления профилактического воздействия в отношении несовершеннолетних, склонных к совершению противоправных деяний, а также минимизации причин и условий, способствующих возникновению негативных явлений в подростковой среде, </w:t>
      </w:r>
      <w:r>
        <w:rPr>
          <w:bCs/>
          <w:sz w:val="30"/>
          <w:szCs w:val="30"/>
        </w:rPr>
        <w:t xml:space="preserve">повышения эффективности мероприятий, направленных на профилактику потребления алкогольных, слабоалкогольных напитков и пива несовершеннолетними, преступлений в сфере незаконного оборота наркотических средств, профилактики тяжких и особо тяжких преступлений, с </w:t>
      </w:r>
      <w:r>
        <w:rPr>
          <w:b/>
          <w:bCs/>
          <w:sz w:val="30"/>
          <w:szCs w:val="30"/>
        </w:rPr>
        <w:t xml:space="preserve">25 декабря 2020 года по 10 января 2021 года </w:t>
      </w:r>
      <w:r>
        <w:rPr>
          <w:bCs/>
          <w:sz w:val="30"/>
          <w:szCs w:val="30"/>
        </w:rPr>
        <w:t xml:space="preserve">на территории Горецкого района будут проводиться дополнительные мероприятия </w:t>
      </w:r>
      <w:r>
        <w:rPr>
          <w:b/>
          <w:bCs/>
          <w:sz w:val="30"/>
          <w:szCs w:val="30"/>
        </w:rPr>
        <w:t>«Безопасные зимние каникулы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рамках данного мероприятия сотрудниками инспекции по делам несовершеннолетних Горецкого РОВД будет организовано посещение несовершеннолетних по месту их жительства, с целью изучения их занятости, проведены профилактические отработки: мест массового скопления подростков, крупных торговых объектов, территории, прилегающие к учебным заведениям и иных общественных мест. Также особое внимание будет уделено общежитиям учреждений образования, где проживают несовершеннолетни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Инспекция по делам несовершеннолетних Горецкого РОВД</w:t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3:00Z</dcterms:created>
  <dc:creator>максим</dc:creator>
  <dc:description/>
  <cp:keywords/>
  <dc:language>en-US</dc:language>
  <cp:lastModifiedBy>Чикизов Владимир Станиславович</cp:lastModifiedBy>
  <cp:lastPrinted>2017-04-30T23:44:00Z</cp:lastPrinted>
  <dcterms:modified xsi:type="dcterms:W3CDTF">2020-12-24T07:04:00Z</dcterms:modified>
  <cp:revision>3</cp:revision>
  <dc:subject/>
  <dc:title>Профилактическая акция «Мы против алкоголя</dc:title>
</cp:coreProperties>
</file>