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ая  эксплуатация электропрово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е и старение изоляции электрических проводов бытовых прибо-ров и помещений может привести к возникновению короткого замыкания, сопро-вождающегося быстрым нагревом проводов и воспламенением изоляции. Воз-горание изоляции также происходит, если по проводу длительное время протекает ток, превышающий допустимые значения за счет  перегрузки цепи, вызванное подключением большого количества электроприборов в одну розетку. Небрежное обращение с электрическими проводами бытовых электронагревательных прибо-ров путём перекручивания проводов, соприкосновения их с горячими поверх-ностями данных приборов, вызывает повреждение изоляции электропроводов, что приводит к электротравматизму и пожар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ните, что при эксплуатации электропроводки запрещается:</w:t>
        <w:br/>
        <w:t xml:space="preserve">- закрашивать и белить шнуры и провода; </w:t>
        <w:br/>
        <w:t xml:space="preserve">- вешать что-либо на провода; </w:t>
        <w:br/>
        <w:t xml:space="preserve">- закладывать провода и шнуры за газовые и водопроводные трубы, за батареи отопительной системы; </w:t>
        <w:br/>
        <w:t xml:space="preserve">- допускать соприкосновения электрических проводов с телефонными и радиотрансляционными проводами, радио- и телеантеннами, ветками деревьев и кровлями строений; </w:t>
        <w:br/>
        <w:t>- заклеивать открытую электропроводку бумагой, обоями, закреплять провода гвоздями;</w:t>
        <w:br/>
        <w:t>- присоединять к штепсельной розетке одновременно несколько электро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ручивать гибкие электрические провода бытовых электроприб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необходимо сразу же отключить электропроводку вывертыванием предохранительных пробок или отключением автомата на вводе, которые служат для защиты электропроводки от коротких замыканий и перегрузки. До отключения очага пожара от питающей сети, тушить пожар можно только песком, порошковым, углекислотным огнетушителем. Тушить водой токоведущие части, находящиеся под напряжением, категорически запрещ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ая эксплуатация электропроводки в быту гарантия Вашей безо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  <w:br/>
        <w:t>по энергетиеческому и газовому надзору                                        В.А. Гла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6:00Z</dcterms:created>
  <dc:creator>Insp_New</dc:creator>
  <dc:description/>
  <dc:language>en-US</dc:language>
  <cp:lastModifiedBy>Insp</cp:lastModifiedBy>
  <dcterms:modified xsi:type="dcterms:W3CDTF">2021-01-25T06:26:00Z</dcterms:modified>
  <cp:revision>2</cp:revision>
  <dc:subject/>
  <dc:title>Об электробезопaсности для любителей рыбной ловли</dc:title>
</cp:coreProperties>
</file>