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амятка основных правил электробезопасности среди дете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родители, бабушки и дедушки! Пожалуйста на несколько минут отложите свои дела и расскажите детям о той опасности, что представляет электричество!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тегорически запрещается</w:t>
      </w:r>
      <w:r>
        <w:rPr>
          <w:sz w:val="22"/>
          <w:szCs w:val="22"/>
        </w:rPr>
        <w:t>: влезать на опоры воздушных линий электропередач, на крыши вагонов, домов и строений, где близко проходят электрические провода, разбивать лампы, изоляторы, запускать бумажного змея вблизи провода, играть под воздушными линиями, а также проникать в трансформаторные подстанции или за ограду электрических подстанций и трансформаторов, открывать дверцы распределительных щитов и других электрических устройств в подъездах, подвалах, на чердаках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Запомните:</w:t>
      </w:r>
      <w:r>
        <w:rPr>
          <w:sz w:val="22"/>
          <w:szCs w:val="22"/>
        </w:rPr>
        <w:t xml:space="preserve"> не на всех опорах и электроустановках имеются предупреждающие плакаты, однако их отсутствие не означает, что электроустановки находятся без напряжения. Необходимо знать, что смертельно опасно не только касаться, но и подходить ближе, чем на 8 м к лежащему на земле оборванному проводу линии электропередачи. Обнаружив открытые двери на энергообъекты, оборванные или провисшие провода воздушной линии, следует организовать охрану места повреждения, предупредить всех об опасности приближения и немедленно сообщить о замеченном повреждении взрослым или в электросети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ует запомнить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нельзя включать в сеть и пользоваться на открытом воздухе стиральными машинами, радиоприемниками, магнитофонами и другими электроприборами, т.к. земля - хороший проводник электричества и при каких-либо неисправностях прибора человек может оказаться под действием электрического ток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не разрешается применять электрические провода всех видов, а также проволоку вместо веревки для сушки белья, т.к. на провод или проволоку может случайно попасть напряжение (например, от неисправностей воздушной линии)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нельзя что-либо вешать на электропроводку, закрашивать и забеливать шнуры и провода, заклеивать проводку бумагой, обоями, закреплять провода гвоздями - это может привести к нарушению изоляции проводов и поражению электрическим током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нельзя пользоваться электрическим прибором, если повреждена, оголена изоляция электрического шнура или электропроводк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не допускается прикосновение или перехлестывание электрических проводов с телефонными и радиотрансляционными проводами радио- и теле антеннами, ветками деревьев и кровлями строени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льзя пользоваться выключателями, штепсельными розетками, вилками, кнопками звонков с разбитыми корпусами и крышкам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во всех случаях категорически запрещается производить под напряжением какие-либо работы: замену электроламп, ремонт выключателей, розеток, звонков, электроплиток, электропроводки и электроприбор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оставляйте без присмотра включенные электронагревательные приборы, не устанавливайте их вблизи легковоспламеняющихся предметов - столов, скатертей, штор, занавесок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опасно для жизни человека переставлять холодильники, стиральные машины, торшеры, телевизоры без отключения их от сет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запрещается использовать металлические детали отопительных систем для заземления металлических корпусов электрооборудования, т.к. в случае ремонта системы (или по другим причинам) часть батарей отопления может оказаться под напряжение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икогда не забывайте об особой опасности при прикосновении к осветительной арматуре мокрыми рукам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удьте внимательны при пользовании электрической энергией и строго соблюдайте правила электробезопасности, где бы вы не находились. Не подвергайте опасности свою жизнь и требуйте соблюдения мер предосторожности от всех окружающ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СОБЛЮДАЙТЕ ПРАВИЛАЭЛЕКТРОБЕЗОПАСНОСТ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ецкая районная энергогазинспек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</TotalTime>
  <Application>LibreOffice/7.4.7.2$Linux_X86_64 LibreOffice_project/40$Build-2</Application>
  <AppVersion>15.0000</AppVersion>
  <Pages>1</Pages>
  <Words>536</Words>
  <Characters>3057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25:00Z</dcterms:created>
  <dc:creator>Insp</dc:creator>
  <dc:description/>
  <dc:language>en-US</dc:language>
  <cp:lastModifiedBy>insp01</cp:lastModifiedBy>
  <dcterms:modified xsi:type="dcterms:W3CDTF">2020-08-27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