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Родители контролируйте детей!!!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Все  хорошо  знают,  какую  важную  роль  играет электроэнергия в быту. Она дает нам свет, тепло, приводит в движение различные механизмы, облегчающие труд человека. Электроэнергия  заняла  настолько  прочное  место  в  нашей  жизни,  что сейчас  обойтись  без  нее  просто  невозможно.  Но, оказывая  огромную  помощь людям, электроэнергия таит в себе смертельную опасность для тех, кто не знает или  пренебрегает  правилами  электробезопасности,  не  умеет  обращаться  с бытовыми приборами, нарушает правила поведения вблизи энергообъектов.</w:t>
      </w:r>
      <w:r>
        <w:rPr>
          <w:rFonts w:cs="Times New Roman" w:ascii="Times New Roman" w:hAnsi="Times New Roman"/>
          <w:sz w:val="24"/>
          <w:szCs w:val="24"/>
        </w:rPr>
        <w:t xml:space="preserve">  О том какую опасность представляет  электрическая энергия для человека, особенно для детей, при нарушении правил электробезопасности, можно убедится на следующих примерах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В 2022 году от электротравматизма в быту пострадало 16 человек, в том числе 6 несовершеннолетних, из которых двое погибло и четверо получили тяжелые травмы. В последнее время участились несчастные случаи от поражения электрическим током с детьм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5 января 2023 года в городе Барановичи Брестской области семилетний мальчик получил удар током на лестничной площадке многоквартирного жилого дома. Во время игры в прятки с друзьями на лестничной площадке он залез на батарею отопления и, держась одной рукой за трубу, другой случайно прикоснулся к оголенному проводу электропроводки выключателя освещения. В результате ребенок получил удар током и был госпитализирован в больницу с электротравмо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ще один несчастный случай произошел ранее в городе Гродно, где семилетний мальчик погиб от удара током из-за неосторожного обращения с феном в ванной. Мать ребенка вызвала скорую помощь, однако спасти мальчика не удалось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о избежание несчастных случаев Госэнергогазнадзор призывает взрослых напоминать детям о правилах электробезопасности. Строго запрещено играть под проводами линий электропередачи с набросом инородных  предметов на провода, залезать на энергообъекты, влезать в трансформаторные подстанции, приближаться к оборванным проводам, прикасаться к электроприборам мокрыми руками, дотрагиваться до неизолированных проводов, играть с электрическими розетками. Смертельно опасно открывать электрощиты, находящиеся в подъездах дом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ажно следить за состоянием электропроводки в квартирах, а также местах общего пользования многоквартирных домов. В случае выявления неисправностей, необходимо своевременно сообщать об этом в эксплуатирующие организац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>Помните, что знание и соблюдение правил</w:t>
      </w:r>
      <w:r>
        <w:rPr>
          <w:rFonts w:cs="Times New Roman" w:ascii="Times New Roman" w:hAnsi="Times New Roman"/>
          <w:sz w:val="24"/>
          <w:szCs w:val="24"/>
        </w:rPr>
        <w:t xml:space="preserve">электробезопасности сохранит жизнь Вам и Вашим близким. </w:t>
      </w:r>
      <w:r>
        <w:rPr>
          <w:rFonts w:cs="Times New Roman" w:ascii="Times New Roman" w:hAnsi="Times New Roman"/>
          <w:bCs/>
          <w:sz w:val="24"/>
          <w:szCs w:val="24"/>
        </w:rPr>
        <w:t>Не оставляйте данную информацию без  внимания, рассказывайте об опасности электрического тока друзьям, соседям, родственникам и будьте уверены, что информация, которой вы поделитесь, убережет от беды чьи-то жизни!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26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26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07:00Z</dcterms:created>
  <dc:creator>User</dc:creator>
  <dc:description/>
  <cp:keywords/>
  <dc:language>en-US</dc:language>
  <cp:lastModifiedBy>Чикизов Владимир Станиславович</cp:lastModifiedBy>
  <cp:lastPrinted>2023-01-30T15:06:00Z</cp:lastPrinted>
  <dcterms:modified xsi:type="dcterms:W3CDTF">2023-01-31T08:46:00Z</dcterms:modified>
  <cp:revision>3</cp:revision>
  <dc:subject/>
  <dc:title>                                                        Родители контролируйте детей</dc:title>
</cp:coreProperties>
</file>