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«</w:t>
      </w:r>
      <w:r>
        <w:rPr>
          <w:rStyle w:val="Style16"/>
          <w:rFonts w:cs="Times New Roman" w:ascii="Times New Roman" w:hAnsi="Times New Roman"/>
          <w:color w:val="000000"/>
          <w:sz w:val="30"/>
          <w:szCs w:val="30"/>
        </w:rPr>
        <w:t>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новационного научно-образовательного центра тепличных технологи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сельское хозяйство, наук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 г. Горки Могилёвская обла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9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увеличения производства продукции защищённого грунта нужны не только современные культивационные сооружения, но и собственные национальные кадры, способные обеспечить получение максимального урожая продукции высоких потребительских качеств, а также научные сотрудники-исследователи, которые будут заниматься научно-техническими разработками для будущего.</w:t>
            </w:r>
          </w:p>
          <w:p>
            <w:pPr>
              <w:pStyle w:val="Normal"/>
              <w:spacing w:lineRule="auto" w:line="288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вязи с началом массового строительства современных энергосберегающих теплиц и кардинальной сменой технологий выращивания растений в защищённом грунте уже сегодня отрасль испытывает нехватку высококвалифицированных кадров.  Прогнозируемый пик потребности в специалистах наступит через 4-6 лет. По этой причине вопрос об организации центра для подготовки и переподготовки специалистов в области тепличного производства весьма актуален и требует незамедлительного решения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 создания научно-образовательного центра тепличных технологий (ЦТТ) представляет собой реализацию инновационной идеи «обучения на практике»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. Сочетание научных исследований, обучения и производства овощных и других растений с использованием новейших и прогрессивных технологий выращивания позволит, в конечном итоге, получить высокообразованного творческого специалиста, обладающего знаниями и навыками для обеспечения эффективной работы современного высокотехнологичного тепличного комплекса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):</w:t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бизнес-план инновационного проекта,  дата разработки – апрель 2016 год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ind w:left="567" w:hanging="283"/>
        <w:rPr/>
      </w:pPr>
      <w:r>
        <w:rPr>
          <w:b/>
        </w:rPr>
        <w:t>Полное наименование организации:</w:t>
      </w:r>
      <w:r>
        <w:rPr/>
        <w:t xml:space="preserve"> Учреждение образования «</w:t>
      </w:r>
      <w:r>
        <w:rPr>
          <w:rStyle w:val="Style16"/>
          <w:color w:val="000000"/>
        </w:rPr>
        <w:t>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ewncpi"/>
        <w:numPr>
          <w:ilvl w:val="0"/>
          <w:numId w:val="6"/>
        </w:numPr>
        <w:ind w:left="567" w:hanging="283"/>
        <w:rPr/>
      </w:pPr>
      <w:r>
        <w:rPr>
          <w:b/>
        </w:rPr>
        <w:t>Дата регистрации:</w:t>
      </w:r>
      <w:r>
        <w:rPr/>
        <w:t xml:space="preserve"> 27.06.2001 г.</w:t>
      </w:r>
    </w:p>
    <w:p>
      <w:pPr>
        <w:pStyle w:val="Newncpi"/>
        <w:numPr>
          <w:ilvl w:val="0"/>
          <w:numId w:val="6"/>
        </w:numPr>
        <w:ind w:left="567" w:hanging="283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567" w:hanging="371"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 xml:space="preserve">: </w:t>
      </w:r>
      <w:r>
        <w:rPr/>
        <w:t>образовательные и консультационные услуги, научные разработки, овощи защищённого грунта, посадочный материал декоративных растений, другие виды услуг.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потребители</w:t>
      </w:r>
      <w:r>
        <w:rPr>
          <w:b/>
        </w:rPr>
        <w:t xml:space="preserve">: </w:t>
      </w:r>
      <w:r>
        <w:rPr/>
        <w:t>Тепличные комбинаты Республики Беларусь и Российской Федерации, коммунальные предприятия, население</w:t>
      </w:r>
    </w:p>
    <w:p>
      <w:pPr>
        <w:pStyle w:val="Newncpi"/>
        <w:numPr>
          <w:ilvl w:val="0"/>
          <w:numId w:val="1"/>
        </w:numPr>
        <w:ind w:left="567" w:hanging="360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</w:t>
      </w:r>
      <w:r>
        <w:rPr/>
        <w:t>тепличные комбинаты в разделе «Производство овощей защищённого грунта».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текущий объем рынка (за последний отчетный период):  -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планируемая доля внутреннего рынка: 45 %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ратегия работы на внутреннем рынке: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олее низкие цены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  более высокое качество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  более привлекательный сервис </w:t>
      </w:r>
    </w:p>
    <w:p>
      <w:pPr>
        <w:pStyle w:val="Style22"/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осударственная поддержка (защита от импорта, гарантированные государственные закупки и иная поддержка) 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государственное регулирование (регулирование цен, лицензирование деятельности и т.д.):  -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рентабельность продаж продукции (в %):  -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степень концентрации (примерная суммарная доля рынка пяти крупнейших игроков, в %): -</w:t>
      </w:r>
    </w:p>
    <w:p>
      <w:pPr>
        <w:pStyle w:val="Newncpi"/>
        <w:numPr>
          <w:ilvl w:val="0"/>
          <w:numId w:val="4"/>
        </w:numPr>
        <w:ind w:left="567" w:hanging="360"/>
        <w:rPr/>
      </w:pPr>
      <w:r>
        <w:rPr/>
        <w:t>прочее (указать):  -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left="34" w:hanging="0"/>
              <w:rPr/>
            </w:pPr>
            <w:r>
              <w:rPr>
                <w:b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траны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ны Е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ртируются ли иными производителями РБ данные товары на основные целевые рынки продукта (-ов): (овощи защищённого грунта)                                +</w:t>
      </w:r>
      <w:r>
        <w:rPr>
          <w:rFonts w:cs="Times New Roman" w:ascii="Times New Roman" w:hAnsi="Times New Roman"/>
          <w:sz w:val="24"/>
          <w:szCs w:val="24"/>
        </w:rPr>
        <w:t xml:space="preserve"> да;  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971526139"/>
      <w:bookmarkStart w:id="1" w:name="__Fieldmark__0_971526139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ая ж/д ветка 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етка БелЖД (расстояние от участка, км)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общереспубликанские автомобильные дороги (расстояние в км):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другие дороги с усовершенствованным покрытием (расстояние в км): 0,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сеть (вольтаж: 380, расстояние в км: 0,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водопро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/>
      </w:pPr>
      <w:bookmarkStart w:id="2" w:name="Флажок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емельного участка (площадь: 3 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" w:name="__Fieldmark__1_971526139"/>
      <w:bookmarkStart w:id="4" w:name="__Fieldmark__1_97152613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троений (площадь: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" w:name="__Fieldmark__4_971526139"/>
      <w:bookmarkStart w:id="6" w:name="__Fieldmark__4_97152613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 хранения, логистические терминалы (площадь: </w:t>
      </w:r>
      <w:r>
        <w:fldChar w:fldCharType="begin">
          <w:ffData>
            <w:name w:val="ТекстовоеПоле48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исание: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" w:name="__Fieldmark__6_971526139"/>
      <w:bookmarkStart w:id="8" w:name="__Fieldmark__6_97152613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9" w:name="__Fieldmark__7_971526139"/>
      <w:bookmarkStart w:id="10" w:name="__Fieldmark__7_97152613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оздания необходимой инфраструктуры за счет средств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1" w:name="__Fieldmark__8_971526139"/>
      <w:bookmarkStart w:id="12" w:name="__Fieldmark__8_97152613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(указать):  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кра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" w:name="__Fieldmark__9_971526139"/>
      <w:bookmarkStart w:id="14" w:name="__Fieldmark__9_97152613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ый бренд </w:t>
      </w:r>
      <w:r>
        <w:rPr>
          <w:rStyle w:val="Style16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профильный персонал: </w:t>
      </w:r>
      <w:r>
        <w:rPr>
          <w:rFonts w:cs="Times New Roman" w:ascii="Times New Roman" w:hAnsi="Times New Roman"/>
          <w:kern w:val="2"/>
          <w:sz w:val="24"/>
        </w:rPr>
        <w:t>Вузу присвоены: статус ведущего аграрного в национальной системе образования Республики Беларусь, статус научного учреждения. Академия прошла ряд аттес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" w:name="__Fieldmark__10_971526139"/>
      <w:bookmarkStart w:id="16" w:name="__Fieldmark__10_971526139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ь поставок сырья и комплектующих </w:t>
      </w:r>
      <w:r>
        <w:rPr>
          <w:rStyle w:val="Style16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7" w:name="__Fieldmark__11_971526139"/>
      <w:bookmarkStart w:id="18" w:name="__Fieldmark__11_971526139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проводящая сеть </w:t>
      </w:r>
      <w:r>
        <w:rPr>
          <w:rStyle w:val="Style16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9" w:name="__Fieldmark__12_971526139"/>
      <w:bookmarkStart w:id="20" w:name="__Fieldmark__12_97152613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ованные объемы заказов </w:t>
      </w:r>
      <w:r>
        <w:rPr>
          <w:rStyle w:val="Style16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1" w:name="__Fieldmark__13_971526139"/>
      <w:bookmarkStart w:id="22" w:name="__Fieldmark__13_971526139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ействующих патентов, лицензий, разрешений: </w:t>
      </w:r>
      <w:r>
        <w:rPr>
          <w:rStyle w:val="Style16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3" w:name="__Fieldmark__14_971526139"/>
      <w:bookmarkStart w:id="24" w:name="__Fieldmark__14_97152613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ьгот при реализации проекта </w:t>
      </w:r>
      <w:r>
        <w:rPr>
          <w:rStyle w:val="Style16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Gothic;MS Mincho" w:cs="MS Gothic;MS Mincho" w:ascii="MS Gothic;MS Mincho" w:hAnsi="MS Gothic;MS Mincho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тнеры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5" w:name="__Fieldmark__15_971526139"/>
      <w:bookmarkStart w:id="26" w:name="__Fieldmark__15_971526139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ые (указать):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 132,5 млрд. бел. руб. (с НДС)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сточники формирования инвестиционных ресурсов: </w:t>
      </w:r>
      <w:r>
        <w:rPr>
          <w:rFonts w:cs="Times New Roman" w:ascii="Times New Roman" w:hAnsi="Times New Roman"/>
        </w:rPr>
        <w:t>определяется по договору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исследования и раз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создание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строи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закупка оборудования, технологий, лиценз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одготовка производства</w:t>
      </w:r>
    </w:p>
    <w:p>
      <w:pPr>
        <w:pStyle w:val="Style22"/>
        <w:numPr>
          <w:ilvl w:val="0"/>
          <w:numId w:val="5"/>
        </w:numPr>
        <w:spacing w:lineRule="auto" w:line="240" w:before="60" w:after="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участия инвестора в проекте: </w:t>
      </w:r>
      <w:r>
        <w:rPr>
          <w:rFonts w:cs="Times New Roman" w:ascii="Times New Roman" w:hAnsi="Times New Roman"/>
        </w:rPr>
        <w:t>определяется по договору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(без НДС, после выхода на проектную мощность), млн. бел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16089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2019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11,1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выходит за горизонт расчета 2028г.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ерите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-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-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24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каз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по состоянию на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реализации проекта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маньков Дмитрий Альберт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75 2233 59394 моб.: +375 44 58220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+375 2233 59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D.Romankov@tut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yle16"/>
          <w:color w:val="000000"/>
        </w:rPr>
        <w:t>26.05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4:00Z</dcterms:created>
  <dc:creator>InvestInBelarus Press</dc:creator>
  <dc:description/>
  <cp:keywords/>
  <dc:language>en-US</dc:language>
  <cp:lastModifiedBy>mezhennaya_el</cp:lastModifiedBy>
  <cp:lastPrinted>2015-02-24T12:14:00Z</cp:lastPrinted>
  <dcterms:modified xsi:type="dcterms:W3CDTF">2016-05-27T05:13:00Z</dcterms:modified>
  <cp:revision>7</cp:revision>
  <dc:subject/>
  <dc:title/>
</cp:coreProperties>
</file>