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ие гирлянды, выбор и применени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Сегодня торговые сети предлагают огромный выбор новогодних электрических гирлян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ыбирая электрические гирлянды необходимо помнить, что помимо красоты они несут в себе скрытую опасность, так как являются потребителями электрич</w:t>
      </w:r>
      <w:bookmarkStart w:id="0" w:name="_GoBack"/>
      <w:bookmarkEnd w:id="0"/>
      <w:r>
        <w:rPr>
          <w:rFonts w:cs="Times New Roman" w:ascii="Times New Roman" w:hAnsi="Times New Roman"/>
        </w:rPr>
        <w:t>еской энергии и, как люб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ругой электрический прибор, должны подключаться и эксплуатироваться с соблюдением определенных правил электробезопасности. Правильное подключение гирлянды к электрической сети – это залог ее продолжительной и, что самое главное, безопасной работы. Как правильно выбрать, подключить и эксплуатировать электрические гирлянд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Энергогазнадзор  рекоменду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Покупайте электрические гирлянды только заводского изготовления. На упаков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указаны фирма-изготовитель, название изделия, дата его производств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едназначе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Наиболее безопасными и рекомендуемыми к использованию как внутри помещений, та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улице являются низковольтные гирлянды со светодиодными лампами (</w:t>
      </w:r>
      <w:r>
        <w:rPr>
          <w:rFonts w:cs="Times New Roman" w:ascii="Times New Roman" w:hAnsi="Times New Roman"/>
          <w:lang w:val="en-US"/>
        </w:rPr>
        <w:t>LED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е питания которых составляет 12В или 24В. Для питания таких гирлян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ются специальные блоки питания (трансформаторы), преобразующие напря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ети 220В до требуемой величи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Важное требование для уличных украшений – качественная и надежная защита пров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лементов электрической гирлянды. Для наружной иллюминации (на улице, 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) необходимо применять герметичные влагозащищенные и морозостойк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озетки и гирлянды со степенью защиты корпуса не ниже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65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Перед тем, как разместить гирлянду на украшаемом объекте, проверьте ее целостность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способность: электрический шнур должен быть целым, все лампочки должны горе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екер в розетке не должен нагреваться или искр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Не допускайте размещение, разборку или ремонт электрической гирлянд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ной к электрической с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Избегайте критических механических нагрузок на электрические гирлянды. 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жание повреждения элементов гирлянды или пробоя изоляции электрического кабе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нура) не подвешивайте электрические гирлянды и украшения на острые металлическ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, системы отопления, металлические трубопро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Не рекомендуется размещать электрические гирлянды и украшения в детской комна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Располагайте электрические гирлянды в местах, недоступных для маленьких дет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х живот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Не размещайте электрические гирлянды вблизи открытого огня, электронагревательных приб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Не перегружайте электрическую сеть. Обращайте внимание на потребляемую мощ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рлянд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 Не оставляйте без внимания включенные в сеть электрические гирлянды. В случа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гирлянды, сильного нагревания электрических проводов и других элемен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рлянды, искрения или появление неприятного запаха - новогодняя иллюминация долж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немедленно отключена от электрической се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нспектор Горец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газинспеции «Энергогазнадор»                                                    М.В.Махрачё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43:00Z</dcterms:created>
  <dc:creator>User</dc:creator>
  <dc:description/>
  <cp:keywords/>
  <dc:language>en-US</dc:language>
  <cp:lastModifiedBy>User</cp:lastModifiedBy>
  <dcterms:modified xsi:type="dcterms:W3CDTF">2019-12-06T05:44:00Z</dcterms:modified>
  <cp:revision>2</cp:revision>
  <dc:subject/>
  <dc:title>Сегодня торговые сети предлагают огромный выбор новогодних электрических гирлянд</dc:title>
</cp:coreProperties>
</file>