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оценка земель, земельных участков по ви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ого использования «Жилая усадебная зона»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креационная зона», а также земель садоводческих товарищест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чных коопера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 период   с   января  2016   года  по   май   2017   года  Национальны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м агентством Государственного комитета по имуществу Республики Беларусь была проведена кадастровая оценка земель, земельных участков по видам   функционального   использования   земель   «жилая   усадебная   зона», «рекреационная зона»,  а также земель  садоводческих товариществ и дачных кооперативов (далее -  кадастровая оценка), по состоянию на дату кадастровой оценки 01.07.2016 всей территории Республики Беларусь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Горецкого  районного   исполнительного   комитета  № 19-12   от  15.08.2017 г. были утверждены результаты проведенной кадастровой оценки земель Горецкого района. С решением можно ознакомиться на Национальном правовом Интернет-портале   Республики   Беларусь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b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егистрационный номер в реестре -  9/849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ные результаты  кадастровой  оценки земель Горецкого  района 2017 г. были внесены специалистами Национального кадастрового агентства в регистр стоимости земель, земельных участков государственного земельного кадастра (далее -  регистр  стоимости)  (www.v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nca.bу), после чего  они  могут использоваться для целей, определенных законодательством, в том числе для определения налоговой базы земельного налога. Ознакомиться с результатами кадастровой оценки можно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l.nca.b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еспублики Беларусь налогов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 земельного  налога  определяется  в  белорусских  рублях  на  1   январ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го   года,   за  который   производится   исчисление   налога.   Таким образом, налоговая инспекция для исчисления земельного налога в 2018 году будет    использовать    сведения,    внесенные    в   регистр    стоимости до 01 января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поминаем,   что   также   кадастровая  стоимость   земель,   земель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используется в ц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я размера платы за право заключения договоров арен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ия начальных цен на аукцион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дачи земельных участков в частную собственность граждан Республики Беларусь и негосударственных юридических лиц Республики Беларус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ия стоимости земельного участка, передаваемого в ипотек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ия   стоимости    земельных    участков,   находящихся    в   частной собственности, при совершении сделок по их возмездному отчужд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купа у граждан земельных участков при изъятии их для государственных нужд или предоставления взамен равноценных земельных учас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ценки  недвижимого  имущества  (определения  стоимости  местоположения объекта недвижимост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ия размера денежной компенсации наследникам при принятии п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ству земельного участка, находившегося на праве частной собственности  у наследод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v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3:00Z</dcterms:created>
  <dc:creator>Кортавнева Ирина Николаевна</dc:creator>
  <dc:description/>
  <dc:language>en-US</dc:language>
  <cp:lastModifiedBy>Кортавнева Ирина Николаевна</cp:lastModifiedBy>
  <dcterms:modified xsi:type="dcterms:W3CDTF">2018-02-27T07:57:00Z</dcterms:modified>
  <cp:revision>4</cp:revision>
  <dc:subject/>
  <dc:title/>
</cp:coreProperties>
</file>