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Куда обращаться:</w:t>
      </w:r>
      <w:r>
        <w:rPr>
          <w:rFonts w:cs="Arial" w:ascii="Arial" w:hAnsi="Arial"/>
          <w:color w:val="000000"/>
          <w:sz w:val="21"/>
          <w:szCs w:val="21"/>
        </w:rPr>
        <w:t> экзаменационные подразделения управления Государственной автомобильной инспекции (далее – ГАИ) главного управления внутренних дел Минского горисполкома, управлений внутренних дел облисполкомов, межрайонные регистрационно-экзаменационные подразделения ГАИ отделов внутренних дел городских и районных исполнительных и распорядительных органов (далее – регистрационно-экзаменационные подразделения ГАИ)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 о регистрационно-экзаменационных подразделениях Госавтоинспекции Могилевской области для предварительного консультирования по осуществляемым административным процедурам 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0"/>
        <w:gridCol w:w="3960"/>
      </w:tblGrid>
      <w:tr>
        <w:trPr>
          <w:trHeight w:val="1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ые регистрацио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экзаменационный отделы ГА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Д Могилев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сполко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г.Могилев, ул. Симонова, д.59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г.Могилев, ул. Лазаренко, д.73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ют: г. Могилев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гилевский, Белыничски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ховский, Круглянски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усский и Шкловский рай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 w:val="8"/>
                <w:szCs w:val="8"/>
              </w:rPr>
            </w:pPr>
            <w:r>
              <w:rPr>
                <w:i/>
                <w:iCs/>
                <w:spacing w:val="-20"/>
                <w:sz w:val="8"/>
                <w:szCs w:val="8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ачальник    межрайонного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егистрационного  отдел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абинет № 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8"/>
                <w:szCs w:val="8"/>
              </w:rPr>
            </w:pPr>
            <w:r>
              <w:rPr>
                <w:b/>
                <w:bCs/>
                <w:spacing w:val="-2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маенков Олег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граждан-</w:t>
            </w:r>
          </w:p>
          <w:p>
            <w:pPr>
              <w:pStyle w:val="Normal"/>
              <w:rPr/>
            </w:pPr>
            <w:r>
              <w:rPr/>
              <w:t>2,4 четверг месяца 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. (8-0222) 48-50-36</w:t>
            </w:r>
          </w:p>
        </w:tc>
      </w:tr>
      <w:tr>
        <w:trPr>
          <w:trHeight w:val="7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регистрационный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7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* тел. (8-0222) 48-50-2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** тел. (8-0222) 78-40-04</w:t>
            </w:r>
          </w:p>
        </w:tc>
      </w:tr>
      <w:tr>
        <w:trPr>
          <w:trHeight w:val="1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Начальник межрайонного</w:t>
            </w:r>
          </w:p>
          <w:p>
            <w:pPr>
              <w:pStyle w:val="Normal"/>
              <w:rPr/>
            </w:pPr>
            <w:r>
              <w:rPr/>
              <w:t>экзаменационн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кабинет №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ков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граждан-</w:t>
            </w:r>
          </w:p>
          <w:p>
            <w:pPr>
              <w:pStyle w:val="Normal"/>
              <w:rPr/>
            </w:pPr>
            <w:r>
              <w:rPr/>
              <w:t>1,3 четверг месяца 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. (8-0222) 48-62-43</w:t>
            </w:r>
          </w:p>
        </w:tc>
      </w:tr>
      <w:tr>
        <w:trPr>
          <w:trHeight w:val="6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</w:t>
            </w:r>
          </w:p>
          <w:p>
            <w:pPr>
              <w:pStyle w:val="Normal"/>
              <w:rPr/>
            </w:pPr>
            <w:r>
              <w:rPr/>
              <w:t>экзаменационный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(8-0222) 48-62-43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запись)</w:t>
            </w:r>
          </w:p>
        </w:tc>
      </w:tr>
      <w:tr>
        <w:trPr>
          <w:trHeight w:val="11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ый регистрационно-экзаменационный отдел ГАИ УВД Бобруйского горисполко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Бобруйск, ул. Лынькова, 6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ет: г. Бобруйс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бруйский, Глусски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ровский, Кличевский 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иповичский рай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Начальник подразделения</w:t>
            </w:r>
          </w:p>
          <w:p>
            <w:pPr>
              <w:pStyle w:val="Normal"/>
              <w:rPr/>
            </w:pPr>
            <w:r>
              <w:rPr/>
              <w:t>кабинет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нов Павел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гражда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ждый четверг 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. (8-0225) 78-60-54</w:t>
            </w:r>
          </w:p>
        </w:tc>
      </w:tr>
      <w:tr>
        <w:trPr>
          <w:trHeight w:val="5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ационн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ая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(8-0225) 78-60-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едварительная запись) </w:t>
            </w:r>
          </w:p>
          <w:p>
            <w:pPr>
              <w:pStyle w:val="Normal"/>
              <w:jc w:val="center"/>
              <w:rPr/>
            </w:pPr>
            <w:r>
              <w:rPr/>
              <w:t>тел. (8-0225) 78-60-52</w:t>
            </w:r>
          </w:p>
        </w:tc>
      </w:tr>
      <w:tr>
        <w:trPr>
          <w:trHeight w:val="10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регистрацио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группа ГА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чевского РОВ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ричев, ул. Комсомольская, 1 Б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служивает: Кричевский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имовичский, Мстиславски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авгородский и Чериковск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исов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граждан-</w:t>
            </w:r>
          </w:p>
          <w:p>
            <w:pPr>
              <w:pStyle w:val="Normal"/>
              <w:jc w:val="center"/>
              <w:rPr/>
            </w:pPr>
            <w:r>
              <w:rPr/>
              <w:t>каждый четверг с 14.00 до 17.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ел. (8-02241) 34-868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</w:t>
            </w:r>
          </w:p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(8-02241) 34-968 (предварительная запись)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</w:t>
            </w:r>
          </w:p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(8-02241) 34-968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запись)</w:t>
            </w:r>
          </w:p>
        </w:tc>
      </w:tr>
      <w:tr>
        <w:trPr>
          <w:trHeight w:val="107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регистрацио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группа ГА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юковичского РОВ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стюкович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омсомольская, 1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ет: Костюковичский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имовичский, Краснопольск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Хотимский рай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ченко 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граждан-</w:t>
            </w:r>
          </w:p>
          <w:p>
            <w:pPr>
              <w:pStyle w:val="Normal"/>
              <w:jc w:val="center"/>
              <w:rPr/>
            </w:pPr>
            <w:r>
              <w:rPr/>
              <w:t>каждый четверг 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. (8-02245) 54-678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</w:t>
            </w:r>
          </w:p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(8-02245) 54-630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запись)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</w:t>
            </w:r>
          </w:p>
          <w:p>
            <w:pPr>
              <w:pStyle w:val="Normal"/>
              <w:rPr/>
            </w:pPr>
            <w:r>
              <w:rPr/>
              <w:t>под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(8-02245) 54-630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запись)</w:t>
            </w:r>
          </w:p>
        </w:tc>
      </w:tr>
      <w:tr>
        <w:trPr>
          <w:trHeight w:val="7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ое регистрацио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ое отделение ГА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цкого РОВ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ки, ул. Якубовского,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Обслуживает: Горецкий и Дрибинский рай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 xml:space="preserve">кабинет № 2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тер Ю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граждан-</w:t>
            </w:r>
          </w:p>
          <w:p>
            <w:pPr>
              <w:pStyle w:val="Normal"/>
              <w:jc w:val="center"/>
              <w:rPr/>
            </w:pPr>
            <w:r>
              <w:rPr/>
              <w:t>каждый четверг с 14.00 до 17.00</w:t>
            </w:r>
          </w:p>
          <w:p>
            <w:pPr>
              <w:pStyle w:val="Normal"/>
              <w:jc w:val="center"/>
              <w:rPr/>
            </w:pPr>
            <w:r>
              <w:rPr/>
              <w:t>тел.(8-02233) 60-323</w:t>
            </w:r>
          </w:p>
        </w:tc>
      </w:tr>
      <w:tr>
        <w:trPr>
          <w:trHeight w:val="6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 № 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(8-02233) 60-3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редварительная запись)</w:t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кабинет № 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(8-02233) 60-3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редварительная запись)</w:t>
            </w:r>
          </w:p>
        </w:tc>
      </w:tr>
    </w:tbl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5"/>
        <w:shd w:fill="F5F5F5" w:val="clear"/>
        <w:spacing w:before="0" w:after="0"/>
        <w:ind w:firstLine="48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ежим работы регистрационного отдела ГАИ УВД Могилевского облисполкома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80"/>
        <w:gridCol w:w="3195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граждан и представителей юридических лиц по вопросам транспорт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оскресенье, понедельник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Оформление заявлений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6:3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Осмотр транспорта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с 1 ноября по 1 апрел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9:00; 10:00; 11:00; 12:00; 14:00; 15:00, 16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Осмотр транспорта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с 1 апреля по 1 ноябр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9:00; 10:00; 11:00; 12:00; 14:00; 15:00; 16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документов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6:3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Выдача документов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7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</w:tbl>
    <w:p>
      <w:pPr>
        <w:pStyle w:val="Style15"/>
        <w:shd w:fill="F5F5F5" w:val="clear"/>
        <w:spacing w:before="0" w:after="0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Режим работы экзаменационного отдела ГАИ</w:t>
      </w:r>
    </w:p>
    <w:p>
      <w:pPr>
        <w:pStyle w:val="Style15"/>
        <w:shd w:fill="F5F5F5" w:val="clear"/>
        <w:spacing w:before="0" w:after="0"/>
        <w:ind w:firstLine="48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ВД Могилевского облисполкома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180"/>
        <w:gridCol w:w="3195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граждан и представителей юридических лиц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7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оскресенье, понедельник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Оформление заявлений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7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документов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6:3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теоретического экзамен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9:00; 10:00; 12:00; 15:00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практического экзамена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с 1 ноября по 1 апрел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8:30 до 12:3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Прием практического экзамена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с 1 апреля по 1 ноябр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8:30 до 12:3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6:3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Выдача документов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вторник, среда, четверг, пятница и суббо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08:00 до 13:00;</w:t>
            </w:r>
          </w:p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4:00 до 17:00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переры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80"/>
              <w:jc w:val="center"/>
              <w:rPr/>
            </w:pPr>
            <w:r>
              <w:rPr/>
              <w:t>с 13:00 до 14:00</w:t>
            </w:r>
          </w:p>
        </w:tc>
      </w:tr>
    </w:tbl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ыдача водительского удостоверения на право управления механическим транспортным средством соответствующей категории с талоном к нему (далее – водительское удостоверение)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 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о прохождении обучения управлению механическим транспортным средством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пия диплома с приложением – для лиц, окончивших учреждения, обеспечивающие получение высшего или среднего специального образования, программами подготовки которых предусмотрено изучение дисциплин по автомобильному делу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ительское удостоверение – в случае открытия дополнительной категории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равка о годности к управлению механическими транспортными средствами (далее – медицинская справка)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Normal"/>
        <w:numPr>
          <w:ilvl w:val="0"/>
          <w:numId w:val="8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заменационные карточки по теоретическому и практическому квалификационным экзаменам на право управления механическим транспортным средством, подтверждающие сдачу экзаменов в регистрационно-экзаменационном подразделении ГАИ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мер платы, взимаемой при осуществлении административных процедур по выдаче водительских удостоверений.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 базовые величины – за водительское удостоверение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3 базовой величины – за прием теоретического квалификационного экзамена на право управления механическим транспортным средством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7 базовой величины – за прием практического квалификационного экзамена на право управления мотоциклом</w:t>
      </w:r>
    </w:p>
    <w:p>
      <w:pPr>
        <w:pStyle w:val="Normal"/>
        <w:shd w:fill="F5F5F5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 базовая величина – за прием практического квалификационного экзамена на право управления иным механическим транспортным средством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ыдача водительского удостоверения Республики Беларусь на основании иностранного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5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5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остранное водительское удостоверение, его копия и официальный перевод на один из государственных языков Республики Беларусь</w:t>
      </w:r>
    </w:p>
    <w:p>
      <w:pPr>
        <w:pStyle w:val="Normal"/>
        <w:numPr>
          <w:ilvl w:val="0"/>
          <w:numId w:val="5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ая справка</w:t>
      </w:r>
    </w:p>
    <w:p>
      <w:pPr>
        <w:pStyle w:val="Normal"/>
        <w:numPr>
          <w:ilvl w:val="0"/>
          <w:numId w:val="5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заменационная карточка по теоретическому квалификационному экзамену на право управления механическим транспортным средством, подтверждающая сдачу экзамена в регистрационно-экзаменационном подразделении ГАИ</w:t>
      </w:r>
    </w:p>
    <w:p>
      <w:pPr>
        <w:pStyle w:val="Normal"/>
        <w:numPr>
          <w:ilvl w:val="0"/>
          <w:numId w:val="5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 с отметкой о регистрации (прописке) гражданина на территории Республики Беларусь</w:t>
      </w:r>
    </w:p>
    <w:p>
      <w:pPr>
        <w:pStyle w:val="Normal"/>
        <w:numPr>
          <w:ilvl w:val="0"/>
          <w:numId w:val="5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мер платы, взимаемой при осуществлении административных процедур при обмене водительских удостоверений.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 базовые величины – за водительское удостоверение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8 базовой величины – за оформление заявления для выдачи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4 базовой величины – за компьютерные услуги по выдаче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3 базовой величины – за прием теоретического квалификационного экзамена на право управления механическим транспортным средством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Выдача водительского удостоверения сотрудникам дипломатических и консульских представительств и членам их семей, сотрудникам международных организаций и представительств международных организаций, аккредитованных при Министерстве иностранных дел, и членам их семей, имеющим дипломатические, консульские, служебные карточки или удостоверения, выданные Министерством иностранных дел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1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1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остранное водительское удостоверение, его копия и официальный перевод на один из государственных языков Республики Беларусь</w:t>
      </w:r>
    </w:p>
    <w:p>
      <w:pPr>
        <w:pStyle w:val="Normal"/>
        <w:numPr>
          <w:ilvl w:val="0"/>
          <w:numId w:val="1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Style15"/>
        <w:shd w:fill="F5F5F5" w:val="clear"/>
        <w:spacing w:before="0" w:after="0"/>
        <w:ind w:firstLine="48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 базовые величины – за водительское удостоверение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8 базовой величины – за оформление заявления для выдачи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4 базовой величины – за компьютерные услуги по выдаче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Обмен водительского удостоверения Республики Беларусь, а также водительских удостоверений образца Министерства внутренних дел СССР, выданных на территории республик бывшего СССР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7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7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ительское удостоверение</w:t>
      </w:r>
    </w:p>
    <w:p>
      <w:pPr>
        <w:pStyle w:val="Normal"/>
        <w:numPr>
          <w:ilvl w:val="0"/>
          <w:numId w:val="7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7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ая справка</w:t>
      </w:r>
    </w:p>
    <w:p>
      <w:pPr>
        <w:pStyle w:val="Normal"/>
        <w:numPr>
          <w:ilvl w:val="0"/>
          <w:numId w:val="7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Style15"/>
        <w:shd w:fill="F5F5F5" w:val="clear"/>
        <w:spacing w:before="0" w:after="0"/>
        <w:ind w:firstLine="48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 базовые величины – за водительское удостоверение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8 базовой величины – за оформление заявления для выдачи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4 базовой величины – за компьютерные услуги по выдаче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ыдача временного разрешения на право управления механическим транспортным средством в случае утери (хищения)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6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6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ительское удостоверение</w:t>
      </w:r>
    </w:p>
    <w:p>
      <w:pPr>
        <w:pStyle w:val="Normal"/>
        <w:numPr>
          <w:ilvl w:val="0"/>
          <w:numId w:val="6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6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ая справка</w:t>
      </w:r>
    </w:p>
    <w:p>
      <w:pPr>
        <w:pStyle w:val="Normal"/>
        <w:numPr>
          <w:ilvl w:val="0"/>
          <w:numId w:val="6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 базовые величины – за водительское удостоверение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Выдача дубликата водительского удостоверения взамен утерянного (похищенного)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ая справка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Style15"/>
        <w:shd w:fill="F5F5F5" w:val="clear"/>
        <w:spacing w:before="0" w:after="0"/>
        <w:ind w:firstLine="480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 базовые величины – за дубликат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8 базовой величины – за оформление заявления для выдачи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4 базовой величины – за компьютерные услуги по выдаче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7. </w:t>
      </w:r>
      <w:r>
        <w:rPr>
          <w:rFonts w:cs="Arial" w:ascii="Arial" w:hAnsi="Arial"/>
          <w:color w:val="000000"/>
          <w:sz w:val="21"/>
          <w:szCs w:val="21"/>
        </w:rPr>
        <w:t>Возврат водительского удостоверения после окончания срока лишения права управления транспортным средством лицам, лишенным права управления за управление транспортными средствами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у управления транспортным средством такому лицу, а равно уклонение от прохождения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10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10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0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ая справка (после медицинского переосвидетельствования)</w:t>
      </w:r>
    </w:p>
    <w:p>
      <w:pPr>
        <w:pStyle w:val="Normal"/>
        <w:numPr>
          <w:ilvl w:val="0"/>
          <w:numId w:val="10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заменационные карточки по теоретическому и практическому квалификационным экзаменам на право управления механическим транспортным средством, подтверждающие сдачу экзаменов в регистрационно-экзаменационном подразделении ГАИ</w:t>
      </w:r>
    </w:p>
    <w:p>
      <w:pPr>
        <w:pStyle w:val="Normal"/>
        <w:numPr>
          <w:ilvl w:val="0"/>
          <w:numId w:val="10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, подтверждающий уплату сборов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8 базовой величины – за оформление заявления для выдачи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04 базовой величины – за компьютерные услуги по выдаче водительского удостовер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3 базовой величины – за прием теоретического квалификационного экзамена на право управления механическим транспортным средством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0,7 базовой величины – за прием практического квалификационного экзамена на право управления мотоциклом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 базовая величина – за прием практического квалификационного экзамена на право управления иным механическим транспортным средством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Возврат водительского удостоверения после окончания срока лишения права управления транспортным средством лицам, лишенным права управления за иные нарушения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4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явление</w:t>
      </w:r>
    </w:p>
    <w:p>
      <w:pPr>
        <w:pStyle w:val="Normal"/>
        <w:numPr>
          <w:ilvl w:val="0"/>
          <w:numId w:val="4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ая справка</w:t>
      </w:r>
    </w:p>
    <w:p>
      <w:pPr>
        <w:pStyle w:val="Normal"/>
        <w:numPr>
          <w:ilvl w:val="0"/>
          <w:numId w:val="4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спорт или иной документ, удостоверяющий личность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мер платы, взимаемой при осуществлении административных процедур в сфере транспорта.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БВ       – за государственную регистрацию мотоциклов, мопедов, прицепов, полуприцепов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БВ       – за государственную регистрацию автомобилей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БВ       – за государственную регистрацию транспортных средств, временно допущенных к участию в дорожном движении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 БВ     – в случае подбора регистрационных знаков желаемой комбинации цифр и букв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0 БВ     –  в случае изготовления в индивидуальном порядке регистрационных знаков желаемой комбинации цифр и букв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БВ       – за выдачу свидетельства о регистрации транспортного средства (технического паспорта)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05 БВ – за выдачу документа (сертификата) о прохождении государственного технического осмотра (приложение к свидетельству о регистрации транспортного средства)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05 БВ – за выдачу документа (сертификата) о прохождении государственного технического осмотра (приложение к свидетельству о регистрации транспортного средства)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05 БВ – за выдачу отличительного знака Республики Беларусь – в случае его отсутствия на транспортном средстве или регистрационных знаках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08 БВ – за оформление заявления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04 БВ – за компьютерные услуги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15 БВ – за выдачу акта осмотра для снятия его с учета в случае невозможности представить транспортное средство на осмотр - по месту расположения регистрационных подразделений ГАИ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4 БВ    – за выдачу акта осмотра для снятия его с учета в случае невозможности представить транспортное средство на осмотр – в случае выезда за пределы места расположения регистрационных подразделений ГАИ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БВ       - за выдачу свидетельства о соответствии транспортного средства с внесенными в его конструкцию изменениями требованиям безопасности </w:t>
      </w:r>
    </w:p>
    <w:p>
      <w:pPr>
        <w:pStyle w:val="Normal"/>
        <w:numPr>
          <w:ilvl w:val="0"/>
          <w:numId w:val="3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,04 БВ – за компьютерные услуги при выдаче свидетельства о соответствии транспортного средства с внесенными в его конструкцию изменениями требованиям безопасности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5F5F5" w:val="clear"/>
        <w:spacing w:before="0" w:after="0"/>
        <w:ind w:firstLine="48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чень административных процедур осуществляемых регистрационно-экзаменационными подразделениями ГАИ в сфере транспорта и необходимые для их осуществления документы  указаны:</w:t>
      </w:r>
    </w:p>
    <w:p>
      <w:pPr>
        <w:pStyle w:val="Normal"/>
        <w:numPr>
          <w:ilvl w:val="0"/>
          <w:numId w:val="9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для физических лиц в главе 15 Указа Президента Республики Беларусь № 200 от 26.04.2010 г.</w:t>
      </w:r>
    </w:p>
    <w:p>
      <w:pPr>
        <w:pStyle w:val="Normal"/>
        <w:numPr>
          <w:ilvl w:val="0"/>
          <w:numId w:val="9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для юридических лиц  в главе 5 Постановления Совета Министров Республики Беларусь № 156 от 17.02.2012 г.</w:t>
      </w:r>
    </w:p>
    <w:p>
      <w:pPr>
        <w:pStyle w:val="Style15"/>
        <w:shd w:fill="F5F5F5" w:val="clear"/>
        <w:spacing w:before="0" w:after="0"/>
        <w:ind w:firstLine="4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Реквизиты для оплаты физическими и юридическими лицами  и индивидуальными предпринимателями</w:t>
      </w:r>
    </w:p>
    <w:p>
      <w:pPr>
        <w:pStyle w:val="Style15"/>
        <w:shd w:fill="F5F5F5" w:val="clear"/>
        <w:spacing w:before="0" w:after="0"/>
        <w:ind w:firstLine="480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Госпошлина за регистрацию, снятие с учёта, сертификат о прохождении технического осмотра, свидетельство о регистрации  транспортного средства, регистрационные знаки, выдача водительского удостоверения, дубликат водительского удостоверения, талон предупреждения, а также приём теоретического и практического экзамена</w:t>
      </w:r>
      <w:r>
        <w:rPr>
          <w:rFonts w:cs="Arial" w:ascii="Arial" w:hAnsi="Arial"/>
          <w:color w:val="000000"/>
          <w:sz w:val="28"/>
          <w:szCs w:val="28"/>
        </w:rPr>
        <w:t>  производиться на расчётный счёт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Y36AKBB36029170100080000000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НП бенефициара –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700006003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начение платежа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3002 - физические лица (03001- юридические лица)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атель платежа Главное управление Министерства финансов Республики Беларусь по Могилевской области. Наименование банка –</w:t>
      </w:r>
    </w:p>
    <w:p>
      <w:pPr>
        <w:pStyle w:val="Style15"/>
        <w:shd w:fill="F5F5F5" w:val="clear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АО «АСБ БЕЛАРУСБАНК», БИК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АКВВ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BY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Оформление заявления, компьютерные услуги, выдачу акта осмотра транспортного средства, подбор (изготовление) регистрационных знаков</w:t>
      </w:r>
      <w:r>
        <w:rPr>
          <w:rFonts w:cs="Arial" w:ascii="Arial" w:hAnsi="Arial"/>
          <w:color w:val="000000"/>
          <w:sz w:val="28"/>
          <w:szCs w:val="28"/>
        </w:rPr>
        <w:t xml:space="preserve"> оплата производиться на расчётный счёт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Y34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BAPB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6429997200160000000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лучатель платежа </w:t>
      </w:r>
      <w:r>
        <w:rPr>
          <w:rFonts w:cs="Arial" w:ascii="Arial" w:hAnsi="Arial"/>
          <w:color w:val="000000"/>
          <w:sz w:val="28"/>
          <w:szCs w:val="28"/>
          <w:lang w:val="be-BY"/>
        </w:rPr>
        <w:t>Горецкий РОВД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именование банка –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АО "БЕЛАГРОПРОМБАНК",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БИК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АРВВ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Y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7458, УНП 700078450.</w:t>
      </w:r>
    </w:p>
    <w:p>
      <w:pPr>
        <w:pStyle w:val="Style15"/>
        <w:shd w:fill="F5F5F5" w:val="clear"/>
        <w:spacing w:before="0" w:after="0"/>
        <w:ind w:firstLine="48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6699"/>
            <w:sz w:val="28"/>
            <w:szCs w:val="28"/>
          </w:rPr>
          <w:t>Ответы на часто задаваемые вопросы</w:t>
        </w:r>
      </w:hyperlink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ренда легкового автомобиля для сдачи практического экзамена категории "B" (первый этап) - 9 рублей 60 копеек.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ренда легкового автомобиля для сдачи практического экзамена категории "B" (второй этап) - 10 рублей 60 копеек.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ренда мотоцикла для сдачи практического экзамена категории "А1" - 2 рубля 1 копейка.</w:t>
      </w:r>
    </w:p>
    <w:p>
      <w:pPr>
        <w:pStyle w:val="Style15"/>
        <w:shd w:fill="F5F5F5" w:val="clear"/>
        <w:spacing w:before="0" w:after="0"/>
        <w:ind w:firstLine="48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обное тестирование знаний ПДД (15 минут) - 9 рублей 60 копеек.</w:t>
      </w:r>
    </w:p>
    <w:p>
      <w:pPr>
        <w:pStyle w:val="Style15"/>
        <w:shd w:fill="F5F5F5" w:val="clear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чётный счёт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р/с BY34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BAPB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6429997200160000000.</w:t>
      </w:r>
    </w:p>
    <w:p>
      <w:pPr>
        <w:pStyle w:val="Style15"/>
        <w:shd w:fill="F5F5F5" w:val="clear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учатель платежа </w:t>
      </w:r>
      <w:r>
        <w:rPr>
          <w:rFonts w:cs="Arial" w:ascii="Arial" w:hAnsi="Arial"/>
          <w:color w:val="000000"/>
          <w:sz w:val="28"/>
          <w:szCs w:val="28"/>
          <w:lang w:val="be-BY"/>
        </w:rPr>
        <w:t>Горецкий РОВД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5F5F5" w:val="clear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именование банка – 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АО "БЕЛАГРОПРОМБАНК",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БИК ВАРВВ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Y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7458, УНП 700078450</w:t>
      </w:r>
    </w:p>
    <w:p>
      <w:pPr>
        <w:pStyle w:val="Style15"/>
        <w:shd w:fill="F5F5F5" w:val="clear"/>
        <w:spacing w:before="0" w:after="0"/>
        <w:ind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gov.by/ru/main.aspx?guid=1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7:00Z</dcterms:created>
  <dc:creator>никита</dc:creator>
  <dc:description/>
  <cp:keywords/>
  <dc:language>en-US</dc:language>
  <cp:lastModifiedBy>Ермолаева Наталья Михайловна</cp:lastModifiedBy>
  <cp:lastPrinted>2018-03-02T09:38:00Z</cp:lastPrinted>
  <dcterms:modified xsi:type="dcterms:W3CDTF">2019-08-26T08:01:00Z</dcterms:modified>
  <cp:revision>10</cp:revision>
  <dc:subject/>
  <dc:title>Куда обращаться: экзаменационные подразделения управления Государственной автомобильной инспекции (далее – ГАИ) главного управления внутренних дел Минского горисполкома, управлений внутренних дел облисполкомов, межрайонные регистрационно-экзаменационные </dc:title>
</cp:coreProperties>
</file>