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ЕЦКИЙ РАЙОННЫЙ ИСПОЛНИТЕЛЬНЫЙ КОМИТЕТ</w:t>
      </w:r>
    </w:p>
    <w:p>
      <w:pPr>
        <w:pStyle w:val="Normal"/>
        <w:widowControl w:val="false"/>
        <w:ind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12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ГОСУДАРСТВЕННАЯ ИНФОРМАЦИОННАЯ ПОЛИТИКА В РЕСПУБЛИКЕ БЕЛАРУСЬ:</w:t>
      </w:r>
    </w:p>
    <w:p>
      <w:pPr>
        <w:pStyle w:val="12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МЕХАНИЗМ РЕАЛИЗАЦИИ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</w:rPr>
      </w:pPr>
      <w:r>
        <w:rPr>
          <w:b/>
          <w:i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. Горки </w:t>
      </w:r>
    </w:p>
    <w:p>
      <w:pPr>
        <w:pStyle w:val="Normal"/>
        <w:jc w:val="center"/>
        <w:rPr/>
      </w:pPr>
      <w:r>
        <w:rPr>
          <w:b/>
        </w:rPr>
        <w:t>сентябрь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989"/>
        <w:gridCol w:w="510"/>
      </w:tblGrid>
      <w:tr>
        <w:trPr>
          <w:trHeight w:val="575" w:hRule="atLeast"/>
        </w:trPr>
        <w:tc>
          <w:tcPr>
            <w:tcW w:w="8989" w:type="dxa"/>
            <w:tcBorders/>
          </w:tcPr>
          <w:p>
            <w:pPr>
              <w:pStyle w:val="16"/>
              <w:spacing w:before="28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ГОСУДАРСТВЕННАЯ ИНФОРМАЦИОННАЯ ПОЛИТИКА В РЕСПУБЛИКЕ БЕЛАРУСЬ: МЕХАНИЗМ РЕ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2</w:t>
            </w:r>
          </w:p>
        </w:tc>
      </w:tr>
      <w:tr>
        <w:trPr>
          <w:trHeight w:val="575" w:hRule="atLeast"/>
        </w:trPr>
        <w:tc>
          <w:tcPr>
            <w:tcW w:w="898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aps/>
                <w:color w:val="000000"/>
                <w:kern w:val="2"/>
              </w:rPr>
            </w:pPr>
            <w:r>
              <w:rPr>
                <w:b/>
                <w:bCs/>
                <w:caps/>
              </w:rPr>
              <w:t xml:space="preserve">О ходе уборочной кампании в Горецком районе и празднике «Дожинки»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89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000000"/>
                <w:kern w:val="2"/>
              </w:rPr>
            </w:pPr>
            <w:r>
              <w:rPr>
                <w:b/>
                <w:bCs/>
                <w:caps/>
              </w:rPr>
              <w:t xml:space="preserve">Осторожно, быстрые деньги!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8989" w:type="dxa"/>
            <w:tcBorders/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АЯ ИНФОРМАЦИОННАЯ ПОЛИТИКА </w:t>
      </w:r>
    </w:p>
    <w:p>
      <w:pPr>
        <w:pStyle w:val="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СПУБЛИКЕ БЕЛАРУСЬ: МЕХАНИЗМ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1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массовой информации представляют собой один из важнейших институтов современного общества, так как непосредственно влияют на формирование и эволюцию общественного сознания.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1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годня СМИ именуют не иначе как четвертой властью, потому что представить себе мир без прессы, телевидения, радио, а также сети Интернет практически невозможно. 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1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справедливо подчеркивает Президент Республики Беларусь А.Г.Лукашенко, «работники СМИ пишут историю современности, обобщают явления и события, создают картину мира. Именно поэтому колоссальное значение приобретают профессионализм и гражданская ответственность людей из сферы масс-медиа».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ровые тенденции развития информационной сферы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68"/>
        <w:jc w:val="both"/>
        <w:rPr/>
      </w:pPr>
      <w:r>
        <w:rPr>
          <w:spacing w:val="-4"/>
          <w:sz w:val="28"/>
          <w:szCs w:val="28"/>
        </w:rPr>
        <w:t xml:space="preserve">За последние годы информационное пространство кардинальным образом изменилось. </w:t>
      </w:r>
      <w:r>
        <w:rPr>
          <w:b/>
          <w:bCs/>
          <w:spacing w:val="-4"/>
          <w:sz w:val="28"/>
          <w:szCs w:val="28"/>
        </w:rPr>
        <w:t>Ведущую роль стала играть сеть Интернет</w:t>
      </w:r>
      <w:r>
        <w:rPr>
          <w:spacing w:val="-4"/>
          <w:sz w:val="28"/>
          <w:szCs w:val="28"/>
        </w:rPr>
        <w:t xml:space="preserve">, которая выступает основным каналом для получения новостей и пространством для общения. 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тернет не уничтожает традиционные СМИ (телевидение, радио, прессу), но заставляет их меняться, внедрять новые форматы, технологии. 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68"/>
        <w:jc w:val="both"/>
        <w:rPr/>
      </w:pPr>
      <w:r>
        <w:rPr>
          <w:spacing w:val="-4"/>
          <w:sz w:val="28"/>
          <w:szCs w:val="28"/>
        </w:rPr>
        <w:t xml:space="preserve">СМИ становятся </w:t>
      </w:r>
      <w:r>
        <w:rPr>
          <w:b/>
          <w:bCs/>
          <w:spacing w:val="-4"/>
          <w:sz w:val="28"/>
          <w:szCs w:val="28"/>
        </w:rPr>
        <w:t>мультимедийными</w:t>
      </w:r>
      <w:r>
        <w:rPr>
          <w:spacing w:val="-4"/>
          <w:sz w:val="28"/>
          <w:szCs w:val="28"/>
        </w:rPr>
        <w:t xml:space="preserve"> (одновременно сочетают в своих материалах текст, видео и звук), </w:t>
      </w:r>
      <w:r>
        <w:rPr>
          <w:b/>
          <w:bCs/>
          <w:spacing w:val="-4"/>
          <w:sz w:val="28"/>
          <w:szCs w:val="28"/>
        </w:rPr>
        <w:t xml:space="preserve">многоканальными </w:t>
      </w:r>
      <w:r>
        <w:rPr>
          <w:spacing w:val="-4"/>
          <w:sz w:val="28"/>
          <w:szCs w:val="28"/>
        </w:rPr>
        <w:t xml:space="preserve">(создают веб-сайты, сообщества в социальных сетях, используют рассылки по электронной почте, баннерную рекламу), наблюдается </w:t>
      </w:r>
      <w:r>
        <w:rPr>
          <w:b/>
          <w:bCs/>
          <w:spacing w:val="-4"/>
          <w:sz w:val="28"/>
          <w:szCs w:val="28"/>
        </w:rPr>
        <w:t xml:space="preserve">персонализация </w:t>
      </w:r>
      <w:r>
        <w:rPr>
          <w:spacing w:val="-4"/>
          <w:sz w:val="28"/>
          <w:szCs w:val="28"/>
        </w:rPr>
        <w:t>СМИ (</w:t>
      </w:r>
      <w:r>
        <w:rPr>
          <w:spacing w:val="-4"/>
          <w:sz w:val="28"/>
          <w:szCs w:val="28"/>
          <w:lang w:val="be-BY"/>
        </w:rPr>
        <w:t>не люди сегодня ищут новости – новости сами их находят благодаря большим массивам персональных данных, которые собрали интернет-компании).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68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Современным государствам, в том числе Республике Беларусь, нельзя не учитывать описанные тенденции развития информационных технологий. Новые медиа, которые приходят на смену традиционным СМИ – это мультимедийные многоканальные персонализированные интернет-ресурсы. И чем раньше отечественные масс-медиа смогут осуществить этот переход, тем эффективнее они встроятся в новую систему информационных отношений.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овые основы государственной 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нформационной политики в Республике Беларусь </w:t>
      </w:r>
    </w:p>
    <w:p>
      <w:pPr>
        <w:pStyle w:val="Normal"/>
        <w:widowControl w:val="false"/>
        <w:ind w:firstLine="2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снове политики государства в информационной сфере лежит фундаментальное право человека на информацию, которое закреплено в Конституции Республики Беларусь.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Другой основополагающий принцип информационной политики – свобода массовой информации. </w:t>
      </w:r>
      <w:r>
        <w:rPr>
          <w:b/>
          <w:bCs/>
          <w:sz w:val="28"/>
          <w:szCs w:val="28"/>
        </w:rPr>
        <w:t xml:space="preserve">Закон «О средствах массовой информации» </w:t>
      </w:r>
      <w:r>
        <w:rPr>
          <w:sz w:val="28"/>
          <w:szCs w:val="28"/>
        </w:rPr>
        <w:t xml:space="preserve">(далее – Закон о СМИ) </w:t>
      </w:r>
      <w:r>
        <w:rPr>
          <w:b/>
          <w:bCs/>
          <w:sz w:val="28"/>
          <w:szCs w:val="28"/>
        </w:rPr>
        <w:t>от 17 июня 2008 года гарантирует гражданам свободу мнений, убеждений и их свободное выраж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2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зусловно, свобода СМИ не означает вседозволенности. Клевета (распространение заведомо ложных сведений), оскорбление, дискредитация деловой репутации относятся к уголовно наказуемым деяниям.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с 1 января 2015 г. вступили в силу внесенные изменения и дополнения в Закон о СМИ, которые распространили его действие на информационные ресурсы, размещенные в сети Интернет. </w:t>
      </w:r>
      <w:r>
        <w:rPr>
          <w:b/>
          <w:bCs/>
          <w:sz w:val="28"/>
          <w:szCs w:val="28"/>
        </w:rPr>
        <w:t>Закон наделил интернет-ресурсы правами и обязанностями традиционных СМИ.</w:t>
      </w:r>
      <w:r>
        <w:rPr>
          <w:sz w:val="28"/>
          <w:szCs w:val="28"/>
        </w:rPr>
        <w:t xml:space="preserve"> При этом государство не ввело для них никаких дополнительных разрешительных процедур, в том числе официальную регистрацию.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диапространство Республики Беларусь: 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а, тенденции</w:t>
      </w:r>
    </w:p>
    <w:p>
      <w:pPr>
        <w:pStyle w:val="Normal"/>
        <w:widowControl w:val="false"/>
        <w:ind w:first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арусь обладает значительным информационным потенциалом, позволяющим эффективно задействовать возможности масс-медиа.</w:t>
      </w:r>
    </w:p>
    <w:p>
      <w:pPr>
        <w:pStyle w:val="Normal"/>
        <w:widowControl w:val="false"/>
        <w:ind w:firstLine="218"/>
        <w:jc w:val="both"/>
        <w:rPr>
          <w:sz w:val="28"/>
          <w:szCs w:val="28"/>
        </w:rPr>
      </w:pPr>
      <w:r>
        <w:rPr>
          <w:sz w:val="28"/>
          <w:szCs w:val="28"/>
        </w:rPr>
        <w:t>На 1 августа 2017 г. в нашей стране зарегистрирова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18"/>
        <w:jc w:val="both"/>
        <w:rPr/>
      </w:pPr>
      <w:r>
        <w:rPr>
          <w:b/>
          <w:bCs/>
          <w:sz w:val="28"/>
          <w:szCs w:val="28"/>
        </w:rPr>
        <w:t>1639 печатных СМИ</w:t>
      </w:r>
      <w:r>
        <w:rPr>
          <w:spacing w:val="-2"/>
          <w:sz w:val="28"/>
          <w:szCs w:val="28"/>
        </w:rPr>
        <w:t>, из них 438 государственн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18"/>
        <w:jc w:val="both"/>
        <w:rPr/>
      </w:pPr>
      <w:r>
        <w:rPr>
          <w:b/>
          <w:bCs/>
          <w:sz w:val="28"/>
          <w:szCs w:val="28"/>
        </w:rPr>
        <w:t>9 информационных агентств</w:t>
      </w:r>
      <w:r>
        <w:rPr>
          <w:sz w:val="28"/>
          <w:szCs w:val="28"/>
        </w:rPr>
        <w:t xml:space="preserve"> (2 государствен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18"/>
        <w:jc w:val="both"/>
        <w:rPr/>
      </w:pPr>
      <w:r>
        <w:rPr>
          <w:b/>
          <w:bCs/>
          <w:sz w:val="28"/>
          <w:szCs w:val="28"/>
        </w:rPr>
        <w:t>277 телерадиовещательных СМИ</w:t>
      </w:r>
      <w:r>
        <w:rPr>
          <w:sz w:val="28"/>
          <w:szCs w:val="28"/>
        </w:rPr>
        <w:t xml:space="preserve">, из них 190 государственных. </w:t>
      </w:r>
    </w:p>
    <w:p>
      <w:pPr>
        <w:pStyle w:val="Normal"/>
        <w:widowControl w:val="false"/>
        <w:ind w:firstLine="218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:</w:t>
      </w:r>
    </w:p>
    <w:p>
      <w:pPr>
        <w:pStyle w:val="Normal"/>
        <w:widowControl w:val="false"/>
        <w:ind w:firstLine="21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44 печатных СМИ</w:t>
      </w:r>
      <w:r>
        <w:rPr>
          <w:spacing w:val="-2"/>
          <w:sz w:val="28"/>
          <w:szCs w:val="28"/>
        </w:rPr>
        <w:t>, из них 27 государственн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21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 информационное агентство «Могилевские ведомо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21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0 телерадиовещательных СМИ</w:t>
      </w:r>
      <w:r>
        <w:rPr>
          <w:sz w:val="28"/>
          <w:szCs w:val="28"/>
        </w:rPr>
        <w:t xml:space="preserve">, из них 4 государственны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21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в стране наблюдается тенденция роста количества новых СМИ.</w:t>
      </w:r>
    </w:p>
    <w:p>
      <w:pPr>
        <w:pStyle w:val="Normal"/>
        <w:widowControl w:val="false"/>
        <w:ind w:firstLine="218"/>
        <w:jc w:val="both"/>
        <w:rPr/>
      </w:pPr>
      <w:r>
        <w:rPr>
          <w:b/>
          <w:bCs/>
          <w:sz w:val="28"/>
          <w:szCs w:val="28"/>
        </w:rPr>
        <w:t xml:space="preserve">Создана и функционирует система национального телерадиовещания. </w:t>
      </w:r>
      <w:r>
        <w:rPr>
          <w:sz w:val="28"/>
          <w:szCs w:val="28"/>
        </w:rPr>
        <w:t xml:space="preserve">Во всех регионах Беларуси свои передачи транслирует 51 радиостанция. Телевизионная аудитория Беларуси включает 167 операторов и поставщиков услуг электросвязи. В 2015 году телевещание переведено на цифровой формат, что значительно улучшило качество телевидения, дало возможности для дальнейшего совершенствования данной сферы в стране. Кроме того, белорусские граждане имеют возможность смотреть более 200 иностранных телепрограмм ближнего и дальнего зарубежья. Развивается онлайн-вещание в сети Интернет, внедряются кабельное, ІР-телевидение, </w:t>
      </w:r>
      <w:r>
        <w:rPr>
          <w:sz w:val="28"/>
          <w:szCs w:val="28"/>
          <w:lang w:val="en-US"/>
        </w:rPr>
        <w:t>SMAR</w:t>
      </w:r>
      <w:r>
        <w:rPr>
          <w:sz w:val="28"/>
          <w:szCs w:val="28"/>
        </w:rPr>
        <w:t>Т-технологии, мобильные сервисы и др.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упнейшие информационные бренды Беларуси</w:t>
      </w:r>
    </w:p>
    <w:p>
      <w:pPr>
        <w:pStyle w:val="Normal"/>
        <w:widowControl w:val="false"/>
        <w:ind w:firstLine="268"/>
        <w:jc w:val="both"/>
        <w:rPr/>
      </w:pPr>
      <w:r>
        <w:rPr>
          <w:b/>
          <w:bCs/>
          <w:sz w:val="28"/>
          <w:szCs w:val="28"/>
        </w:rPr>
        <w:t>Крупнейшим отечественным информационным брендом является Белорусское телеграфное агентство (далее – БЕЛТА).</w:t>
      </w:r>
      <w:r>
        <w:rPr>
          <w:sz w:val="28"/>
          <w:szCs w:val="28"/>
        </w:rPr>
        <w:t xml:space="preserve"> БЕЛТА имеет свои корреспондентские пункты и корреспондентов во всех областных центрах Беларуси, в г.Москве. </w:t>
      </w:r>
    </w:p>
    <w:p>
      <w:pPr>
        <w:pStyle w:val="Normal"/>
        <w:widowControl w:val="false"/>
        <w:ind w:firstLine="268"/>
        <w:rPr/>
      </w:pPr>
      <w:r>
        <w:rPr>
          <w:sz w:val="28"/>
          <w:szCs w:val="28"/>
        </w:rPr>
        <w:t xml:space="preserve">В Могилевской области удерживают высокую планку интернет-ресурсы информационного агентства «Могилевские ведомости» (портал </w:t>
      </w:r>
      <w:r>
        <w:rPr>
          <w:sz w:val="28"/>
          <w:szCs w:val="28"/>
          <w:lang w:val="en-US"/>
        </w:rPr>
        <w:t>mogilev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), РУП РТЦ «Телерадиокомпания «Могилёв» (сай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tvrmogile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), Могилевского областного исполнительного комитета (официальный сай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ogile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), городской газеты «Бабруйскае жыццё» (порта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obrlif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Региональными печатными брендами Могилевской области являются общественно-политические печатные издания информагентства «Могилевские ведомости», агропромышленная газета «Зям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ю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В январе 2018 года газета «Могилевская правда» отметит 100-летний юбилей. </w:t>
      </w:r>
    </w:p>
    <w:p>
      <w:pPr>
        <w:pStyle w:val="Normal"/>
        <w:widowControl w:val="false"/>
        <w:ind w:firstLine="268"/>
        <w:jc w:val="both"/>
        <w:rPr/>
      </w:pPr>
      <w:r>
        <w:rPr>
          <w:b/>
          <w:bCs/>
          <w:sz w:val="28"/>
          <w:szCs w:val="28"/>
        </w:rPr>
        <w:t>Ведущей телевизионной компанией страны является Национальная государственная телерадиокомпания</w:t>
      </w:r>
      <w:r>
        <w:rPr>
          <w:sz w:val="28"/>
          <w:szCs w:val="28"/>
        </w:rPr>
        <w:t xml:space="preserve"> – 7 телевизионных и 5 радиовещательных каналов, а также 5 областных телерадиокомпаний. Значимыми общереспубликанскими брендами являются также телепрограммы «Общенациональное телевидение» и «Столичное телевидение».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жизнедеятельности Могилевской области освещаются в эфире телеканала «Беларусь 4. Могилев», в еженедельной программе «Прямая линия» которого  в прямом эфире зрители могут задать свой вопрос экспертам в разных сферах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в эфире «Радио Могилев» транслируется информационный проект «Местное время» о событиях и фактах каждого района области. 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вершенствование использования 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ционального сегмента сети Интернет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bCs/>
          <w:sz w:val="28"/>
          <w:szCs w:val="28"/>
        </w:rPr>
        <w:t>наиболее динамично развивающимся сегментом белорусского информационного поля является Интерн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По данным Международного союза электросвязи, </w:t>
      </w:r>
      <w:r>
        <w:rPr>
          <w:b/>
          <w:bCs/>
          <w:sz w:val="28"/>
          <w:szCs w:val="28"/>
        </w:rPr>
        <w:t>индекс развития информационно-коммуникационных технологий Республики Беларусь</w:t>
      </w:r>
      <w:r>
        <w:rPr>
          <w:sz w:val="28"/>
          <w:szCs w:val="28"/>
        </w:rPr>
        <w:t xml:space="preserve"> составляет 7,26 (это соответствует 31-му месту в рейтинге).</w:t>
      </w:r>
    </w:p>
    <w:p>
      <w:pPr>
        <w:pStyle w:val="Normal"/>
        <w:widowControl w:val="false"/>
        <w:ind w:firstLine="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ind w:left="720" w:firstLine="17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свою очередь, Российская Федерация заняла в рейтинге 43-е место (значение индекса – 6,95), Казахстан – 52-е место (6,57).</w:t>
      </w:r>
    </w:p>
    <w:p>
      <w:pPr>
        <w:pStyle w:val="Normal"/>
        <w:widowControl w:val="false"/>
        <w:ind w:first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интернет-пользователей в Республике Беларусь на 1 января 2017 г. составило 5,5 млн. </w:t>
      </w:r>
    </w:p>
    <w:p>
      <w:pPr>
        <w:pStyle w:val="Normal"/>
        <w:widowControl w:val="false"/>
        <w:ind w:firstLine="268"/>
        <w:jc w:val="both"/>
        <w:rPr/>
      </w:pPr>
      <w:r>
        <w:rPr>
          <w:b/>
          <w:bCs/>
          <w:sz w:val="28"/>
          <w:szCs w:val="28"/>
        </w:rPr>
        <w:t xml:space="preserve">Государственными СМИ проводится постоянная работа </w:t>
        <w:br/>
        <w:t>по усилению своего присутствия в сети Интернет.</w:t>
      </w:r>
      <w:r>
        <w:rPr>
          <w:sz w:val="28"/>
          <w:szCs w:val="28"/>
        </w:rPr>
        <w:t xml:space="preserve"> Так, количество посетителей интернет-портала «СБ.Беларусь сегодн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осло до более 1,5 млн. в месяц. Созданы и развиваются интернет-ресурсы всех государственных региональных газет.</w:t>
      </w:r>
    </w:p>
    <w:p>
      <w:pPr>
        <w:pStyle w:val="Normal"/>
        <w:widowControl w:val="false"/>
        <w:ind w:firstLine="2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создания «единой точки входа» для читателей белорусских государственных СМИ 5 мая 2015 г. начал работу соответствующий </w:t>
        <w:br/>
      </w:r>
      <w:r>
        <w:rPr>
          <w:b/>
          <w:bCs/>
          <w:sz w:val="28"/>
          <w:szCs w:val="28"/>
        </w:rPr>
        <w:t xml:space="preserve">веб-портал «СМИ Беларуси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s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роко представлено в национальном сегменте глобальной компьютерной сети Интернет отечественное теле- и радиовещание.</w:t>
      </w:r>
    </w:p>
    <w:p>
      <w:pPr>
        <w:pStyle w:val="Normal"/>
        <w:widowControl w:val="false"/>
        <w:ind w:firstLine="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ind w:left="720" w:firstLine="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ети Интернет доступны онлайн-версии государственных телепрограмм: «Беларусь 1», «Беларусь 2», «Беларусь 3», «Беларусь 5», «Беларусь 24», «Общенациональное телевидение», «Столичное телевидение», радиостанций Белтелерадиокомпании «Беларусь», «Первый национальный канал Белорусское радио», «Сталіца», «Культура». 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В то же время </w:t>
      </w:r>
      <w:r>
        <w:rPr>
          <w:b/>
          <w:bCs/>
          <w:sz w:val="28"/>
          <w:szCs w:val="28"/>
        </w:rPr>
        <w:t>существенную конкуренцию отечественным традиционным медиа составляют социальные сети</w:t>
      </w:r>
      <w:r>
        <w:rPr>
          <w:sz w:val="28"/>
          <w:szCs w:val="28"/>
        </w:rPr>
        <w:t>, которые являются оперативным источником получения информации и популярным среди белорусских граждан инструментом для общения онлайн.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ВКонтакте, Одноклассники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, видеохостингах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uTub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МИ Могилевской области кроме собственных сайтов ведут активную работу в социальных сетях. Появляются новые жанры - онлайновый репортаж, авторский блог, мультимедийная статья и т.д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Районная газета «Горецкий вестник» также представлена в 5 соцсетях, общее количество подписчиков составляет 4877.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ализация в Беларуси крупных информационных проектов 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медийных инициатив</w:t>
      </w:r>
    </w:p>
    <w:p>
      <w:pPr>
        <w:pStyle w:val="Normal"/>
        <w:widowControl w:val="false"/>
        <w:ind w:first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усское государство активно стремится развивать национальное информационное пространство. 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Одним из ключевых направлений совершенствования национальной </w:t>
      </w:r>
      <w:r>
        <w:rPr>
          <w:spacing w:val="-4"/>
          <w:sz w:val="28"/>
          <w:szCs w:val="28"/>
        </w:rPr>
        <w:t xml:space="preserve">медиасферы выступают </w:t>
      </w:r>
      <w:r>
        <w:rPr>
          <w:b/>
          <w:bCs/>
          <w:spacing w:val="-4"/>
          <w:sz w:val="28"/>
          <w:szCs w:val="28"/>
        </w:rPr>
        <w:t>общереспубликанские мероприятия и конкур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Так, Министерством информации Республики Беларусь совместно с ведущими республиканскими телекомпаниями ежегодно проводится </w:t>
      </w:r>
      <w:r>
        <w:rPr>
          <w:b/>
          <w:bCs/>
          <w:sz w:val="28"/>
          <w:szCs w:val="28"/>
        </w:rPr>
        <w:t>Национальный телевизионный конкурс «Телевершина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данный конкурс прошел уже в 13-й раз. </w:t>
      </w:r>
    </w:p>
    <w:p>
      <w:pPr>
        <w:pStyle w:val="Style28"/>
        <w:spacing w:lineRule="auto" w:line="240"/>
        <w:ind w:left="540" w:firstLine="268"/>
        <w:rPr/>
      </w:pPr>
      <w:r>
        <w:rPr>
          <w:sz w:val="28"/>
          <w:szCs w:val="28"/>
        </w:rPr>
        <w:t xml:space="preserve">Ежегодно Министерством обороны РБ совместно с Министерством информации РБ организуются </w:t>
      </w:r>
      <w:r>
        <w:rPr>
          <w:b/>
          <w:bCs/>
          <w:sz w:val="28"/>
          <w:szCs w:val="28"/>
        </w:rPr>
        <w:t>конкурсы на лучшее освещение в СМИ вопросов строительства и развития Вооруженных Сил Республики Беларусь</w:t>
      </w:r>
      <w:r>
        <w:rPr>
          <w:sz w:val="28"/>
          <w:szCs w:val="28"/>
        </w:rPr>
        <w:t xml:space="preserve">, патриотического воспитания белорусских гражда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68"/>
        <w:jc w:val="both"/>
        <w:rPr/>
      </w:pPr>
      <w:r>
        <w:rPr>
          <w:sz w:val="28"/>
          <w:szCs w:val="28"/>
        </w:rPr>
        <w:t xml:space="preserve">Следует также назвать и республиканский </w:t>
      </w:r>
      <w:r>
        <w:rPr>
          <w:b/>
          <w:bCs/>
          <w:sz w:val="28"/>
          <w:szCs w:val="28"/>
        </w:rPr>
        <w:t>творческий конкурс среди печатных и электронных СМИ «Крепка семья – крепка держава»</w:t>
      </w:r>
      <w:r>
        <w:rPr>
          <w:sz w:val="28"/>
          <w:szCs w:val="28"/>
        </w:rPr>
        <w:t xml:space="preserve">, учредителями которого являются Министерство информации РБ и ОО «Белорусский союз женщин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68"/>
        <w:jc w:val="both"/>
        <w:rPr/>
      </w:pPr>
      <w:r>
        <w:rPr>
          <w:sz w:val="28"/>
          <w:szCs w:val="28"/>
        </w:rPr>
        <w:t xml:space="preserve">С 2005 года проводится </w:t>
      </w:r>
      <w:r>
        <w:rPr>
          <w:b/>
          <w:bCs/>
          <w:sz w:val="28"/>
          <w:szCs w:val="28"/>
        </w:rPr>
        <w:t>Национальный конкурс печатных СМИ «Золотая Литера»</w:t>
      </w:r>
      <w:r>
        <w:rPr>
          <w:sz w:val="28"/>
          <w:szCs w:val="28"/>
        </w:rPr>
        <w:t>, в котором ежегодно принимают участие порядка 250 редакций газет и журналов, отдельных авторов.</w:t>
      </w:r>
    </w:p>
    <w:p>
      <w:pPr>
        <w:pStyle w:val="Normal"/>
        <w:widowControl w:val="false"/>
        <w:ind w:first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а страна уже давно стала признанной коммуникационной площадкой для проведения информационных мероприятий не только национального, но и международного уровня. 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В 2016 году прошел </w:t>
      </w:r>
      <w:r>
        <w:rPr>
          <w:b/>
          <w:bCs/>
          <w:sz w:val="28"/>
          <w:szCs w:val="28"/>
        </w:rPr>
        <w:t>Первый фестиваль региональных телекомпаний Беларуси и России «Образ времени»</w:t>
      </w:r>
      <w:r>
        <w:rPr>
          <w:sz w:val="28"/>
          <w:szCs w:val="28"/>
        </w:rPr>
        <w:t>. В мероприятии приняли участие представители 27 телекомпаний из 16 регионов Беларуси и России.</w:t>
      </w:r>
    </w:p>
    <w:p>
      <w:pPr>
        <w:pStyle w:val="Normal"/>
        <w:widowControl w:val="false"/>
        <w:ind w:firstLine="268"/>
        <w:jc w:val="both"/>
        <w:rPr/>
      </w:pPr>
      <w:r>
        <w:rPr>
          <w:b/>
          <w:bCs/>
          <w:sz w:val="28"/>
          <w:szCs w:val="28"/>
        </w:rPr>
        <w:t>Белорусский международный медиафорум</w:t>
      </w:r>
      <w:r>
        <w:rPr>
          <w:sz w:val="28"/>
          <w:szCs w:val="28"/>
        </w:rPr>
        <w:t xml:space="preserve"> проводится ежегодно, начиная с 2006 года, при финансовой поддержке Постоянного комитета Союзного государства и Межгосударственного фонда гуманитарного сотрудничества государств – участников СНГ. Традиционно в форуме принимают участие руководители ведущих СМИ стран СНГ, Балтии и дальнего зарубежья (свыше 20 государств). 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  <w:lang w:val="be-BY"/>
        </w:rPr>
        <w:t xml:space="preserve">В Могилевской области стал уже традиционным Форум молодых журналистов, который проводится на базе У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огилевский государственный университет им.А.А.Кулешо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с участием около 50 молодых корреспондентов СМИ области и студентов университета, обучающихся по специальности </w:t>
      </w:r>
      <w:r>
        <w:rPr>
          <w:sz w:val="28"/>
          <w:szCs w:val="28"/>
        </w:rPr>
        <w:t>«Журналистика. Печатные СМИ»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 xml:space="preserve">В 2017 году второй раз в Беларуси прошел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семирный конгресс русской прессы</w:t>
      </w:r>
      <w:r>
        <w:rPr>
          <w:sz w:val="28"/>
          <w:szCs w:val="28"/>
        </w:rPr>
        <w:t xml:space="preserve">,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– Фонд ВАРП. 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вление информационными процессами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Республике Беларусь </w:t>
      </w:r>
    </w:p>
    <w:p>
      <w:pPr>
        <w:pStyle w:val="Normal"/>
        <w:widowControl w:val="false"/>
        <w:ind w:firstLine="268"/>
        <w:jc w:val="both"/>
        <w:rPr/>
      </w:pPr>
      <w:r>
        <w:rPr>
          <w:b/>
          <w:bCs/>
          <w:sz w:val="28"/>
          <w:szCs w:val="28"/>
        </w:rPr>
        <w:t xml:space="preserve">В нашей стране обеспечен свободный доступ журналистов к получению информации. </w:t>
      </w:r>
      <w:r>
        <w:rPr>
          <w:sz w:val="28"/>
          <w:szCs w:val="28"/>
        </w:rPr>
        <w:t>Созд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е условия для деятельности любых медиа, отсутствуют законодательные барьеры для выражения различных точек зрения. 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й степени информационной открытости Беларуси способствует деятельность пресс-центров (прежде всего, Национального пресс-центра Республики Беларусь и Пресс-центра РУП «Дом прессы»). На этих статусных коммуникационных площадках проводятся мероприятия с участием высших должностных лиц страны, руководителей органов государственного управления и крупнейших общественных организаций. Это дает возможность «из первых уст» получать самую актуальную и достоверную информацию. 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сс-центре информационного агентства «Могилевские ведомости» ежемесячно проводятся пресс-конференции и брифинги по актуальным для населения области темам. </w:t>
      </w:r>
    </w:p>
    <w:p>
      <w:pPr>
        <w:pStyle w:val="Normal"/>
        <w:widowControl w:val="false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>Всем СМИ предоставлен свободный доступ к издательским мощностям государства, а также дается возможность реализации своей продукции через официальные структуры распространения печатных СМИ (РУП «Белпочта» и систему организаций «Союзпечать»), а также другие организации.</w:t>
      </w:r>
    </w:p>
    <w:p>
      <w:pPr>
        <w:pStyle w:val="Normal"/>
        <w:widowControl w:val="false"/>
        <w:ind w:firstLine="251"/>
        <w:jc w:val="both"/>
        <w:rPr/>
      </w:pPr>
      <w:r>
        <w:rPr>
          <w:b/>
          <w:bCs/>
          <w:sz w:val="28"/>
          <w:szCs w:val="28"/>
        </w:rPr>
        <w:t xml:space="preserve">Одной из основных задач Министерства информации Республики Беларусь является осуществление контроля за соблюдением законодательства о СМИ. </w:t>
      </w:r>
      <w:r>
        <w:rPr>
          <w:sz w:val="28"/>
          <w:szCs w:val="28"/>
        </w:rPr>
        <w:t>Принимаемые в рамках этой деятельности решения Мининформа направлены исключительно на защиту населения от информации, распространение которой запрещено в соответствии с законодательными актами.</w:t>
      </w:r>
    </w:p>
    <w:p>
      <w:pPr>
        <w:pStyle w:val="Normal"/>
        <w:widowControl w:val="false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>В целом на 1 августа 2017 г. ведомством был ограничен доступ к 173 информационным ресурсам (либо их составным частям). Из них 53 были заблокированы за распространение информации, направленной на реализацию наркотических средств, 2 – за табуированную лексику, 64 – за ненадлежащую рекламу, 4 – за пропаганду порнографии, 1 – за распространение информации, которая может нанести вред национальным интересам, 49 – за распространение экстремистских материалов.</w:t>
      </w:r>
    </w:p>
    <w:p>
      <w:pPr>
        <w:pStyle w:val="Normal"/>
        <w:widowControl w:val="false"/>
        <w:ind w:firstLine="251"/>
        <w:jc w:val="both"/>
        <w:rPr/>
      </w:pPr>
      <w:r>
        <w:rPr>
          <w:sz w:val="28"/>
          <w:szCs w:val="28"/>
        </w:rPr>
        <w:t xml:space="preserve">Примечательно, что </w:t>
      </w:r>
      <w:r>
        <w:rPr>
          <w:b/>
          <w:bCs/>
          <w:sz w:val="28"/>
          <w:szCs w:val="28"/>
        </w:rPr>
        <w:t>73% населения республики поддерживает необходимость законодательного регулирования процессов, протекающих в сети Интернет</w:t>
      </w:r>
      <w:r>
        <w:rPr>
          <w:sz w:val="28"/>
          <w:szCs w:val="28"/>
        </w:rPr>
        <w:t>, подавляющее большинство указало на необходимость контроля информации эротического и порнографического содержания, сайтов террористических организаций, а также информации экстремистского содержания с призывами к межнациональной, межрелигиозной розни, гражданской войне и т.д. (отметили в среднем почти 90% опрошенных).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спективы дальнейшего развития </w:t>
      </w:r>
    </w:p>
    <w:p>
      <w:pPr>
        <w:pStyle w:val="ListParagraph"/>
        <w:tabs>
          <w:tab w:val="clear" w:pos="708"/>
          <w:tab w:val="left" w:pos="-3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ой сферы Беларуси</w:t>
      </w:r>
    </w:p>
    <w:p>
      <w:pPr>
        <w:pStyle w:val="Normal"/>
        <w:widowControl w:val="false"/>
        <w:ind w:firstLine="268"/>
        <w:jc w:val="both"/>
        <w:rPr/>
      </w:pPr>
      <w:r>
        <w:rPr>
          <w:bCs/>
          <w:sz w:val="28"/>
          <w:szCs w:val="28"/>
        </w:rPr>
        <w:t xml:space="preserve">Исходя из необходимости обеспечения защиты отечественного информационного пространства, а также усиливающейся конкуренции на информационном рынке страны,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спублике Беларусь</w:t>
      </w:r>
      <w:r>
        <w:rPr>
          <w:sz w:val="28"/>
          <w:szCs w:val="28"/>
        </w:rPr>
        <w:t xml:space="preserve"> продолжается непрерывная работа по повышению эффективности и профессионального уровня государственных СМИ, наращиванию конкурентоспособного национального контента. В этих условиях важнейшими задачами государственных СМИ являются развитие деятельности на основе мультимедийных технологий, распространение продукции СМИ по максимально возможному количеству каналов информации.</w:t>
      </w:r>
    </w:p>
    <w:p>
      <w:pPr>
        <w:pStyle w:val="Normal"/>
        <w:widowControl w:val="false"/>
        <w:ind w:firstLine="268"/>
        <w:jc w:val="both"/>
        <w:rPr/>
      </w:pPr>
      <w:r>
        <w:rPr>
          <w:sz w:val="28"/>
          <w:szCs w:val="28"/>
        </w:rPr>
        <w:t>Одним из важных результатов этой целенаправленной работы можно считать то, что</w:t>
      </w:r>
      <w:r>
        <w:rPr>
          <w:b/>
          <w:bCs/>
          <w:sz w:val="28"/>
          <w:szCs w:val="28"/>
        </w:rPr>
        <w:t xml:space="preserve"> сегодня все ведущие республиканские государственные периодические печатные издания являются самоокупаемыми </w:t>
      </w:r>
      <w:r>
        <w:rPr>
          <w:sz w:val="28"/>
          <w:szCs w:val="28"/>
        </w:rPr>
        <w:t>(самоокупаемости добились также 109 из 132 региональных государственных печатных СМИ).</w:t>
      </w:r>
    </w:p>
    <w:p>
      <w:pPr>
        <w:pStyle w:val="Normal"/>
        <w:widowControl w:val="false"/>
        <w:ind w:firstLine="268"/>
        <w:jc w:val="both"/>
        <w:rPr/>
      </w:pPr>
      <w:r>
        <w:rPr>
          <w:b/>
          <w:bCs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обращаясь </w:t>
        <w:br/>
        <w:t>21 апреля 2017 г. к представителям масс-медиа в ежегодном Послании к белорусскому народу и Национальному собранию Республики Беларусь, особо отметил: «</w:t>
      </w:r>
      <w:r>
        <w:rPr>
          <w:b/>
          <w:bCs/>
          <w:sz w:val="28"/>
          <w:szCs w:val="28"/>
        </w:rPr>
        <w:t>За обеспечение стабильности в обществе несут ответственность также СМИ</w:t>
      </w:r>
      <w:r>
        <w:rPr>
          <w:sz w:val="28"/>
          <w:szCs w:val="28"/>
        </w:rPr>
        <w:t xml:space="preserve"> – телевидение, радио, газеты, сетевые и другие средства массовой коммуникации. Те из них, которые разжигают страсти, сеют вражду в обществе, призывают к противоправным действиям, вредят обществу и стране… </w:t>
      </w:r>
      <w:r>
        <w:rPr>
          <w:b/>
          <w:bCs/>
          <w:sz w:val="28"/>
          <w:szCs w:val="28"/>
        </w:rPr>
        <w:t>в борьбе за свою аудиторию нельзя забывать, что только объективная и достоверная информация является главным инструментом СМИ</w:t>
      </w:r>
      <w:r>
        <w:rPr>
          <w:sz w:val="28"/>
          <w:szCs w:val="28"/>
        </w:rPr>
        <w:t xml:space="preserve">. Не надо пытаться что-то </w:t>
      </w:r>
      <w:r>
        <w:rPr>
          <w:spacing w:val="-8"/>
          <w:sz w:val="28"/>
          <w:szCs w:val="28"/>
        </w:rPr>
        <w:t>сгладить</w:t>
      </w:r>
      <w:r>
        <w:rPr>
          <w:spacing w:val="-12"/>
          <w:sz w:val="28"/>
          <w:szCs w:val="28"/>
        </w:rPr>
        <w:t xml:space="preserve"> или </w:t>
      </w:r>
      <w:r>
        <w:rPr>
          <w:spacing w:val="-4"/>
          <w:sz w:val="28"/>
          <w:szCs w:val="28"/>
        </w:rPr>
        <w:t>приукрасить</w:t>
      </w:r>
      <w:r>
        <w:rPr>
          <w:spacing w:val="-12"/>
          <w:sz w:val="28"/>
          <w:szCs w:val="28"/>
        </w:rPr>
        <w:t xml:space="preserve"> – это только </w:t>
      </w:r>
      <w:r>
        <w:rPr>
          <w:spacing w:val="-8"/>
          <w:sz w:val="28"/>
          <w:szCs w:val="28"/>
        </w:rPr>
        <w:t>подорвет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верие</w:t>
      </w:r>
      <w:r>
        <w:rPr>
          <w:spacing w:val="-12"/>
          <w:sz w:val="28"/>
          <w:szCs w:val="28"/>
        </w:rPr>
        <w:t xml:space="preserve"> к </w:t>
      </w:r>
      <w:r>
        <w:rPr>
          <w:spacing w:val="-8"/>
          <w:sz w:val="28"/>
          <w:szCs w:val="28"/>
        </w:rPr>
        <w:t>вам</w:t>
      </w:r>
      <w:r>
        <w:rPr>
          <w:spacing w:val="-12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Ведь</w:t>
      </w:r>
      <w:r>
        <w:rPr>
          <w:spacing w:val="-12"/>
          <w:sz w:val="28"/>
          <w:szCs w:val="28"/>
        </w:rPr>
        <w:t xml:space="preserve"> получение</w:t>
      </w:r>
      <w:r>
        <w:rPr>
          <w:sz w:val="28"/>
          <w:szCs w:val="28"/>
        </w:rPr>
        <w:t xml:space="preserve"> правдивой, полной и своевременной информации – конституционное право наших граждан. И вы должны его обеспечить! </w:t>
      </w:r>
      <w:r>
        <w:rPr>
          <w:b/>
          <w:bCs/>
          <w:sz w:val="28"/>
          <w:szCs w:val="28"/>
        </w:rPr>
        <w:t>Это – один из основных факторов национальной безопасности стран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31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дел идеологической работы, культуры и по делам молодежи Горецкого райисполко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 ходе уборочной кампании в Горецком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йоне и празднике «Дожинки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ind w:left="57" w:firstLine="2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грариями Горецкого района проделана большая работа по успешному проведению в области уборочной компании.</w:t>
      </w:r>
    </w:p>
    <w:p>
      <w:pPr>
        <w:pStyle w:val="Normal"/>
        <w:widowControl w:val="false"/>
        <w:ind w:left="57" w:firstLine="234"/>
        <w:jc w:val="both"/>
        <w:rPr/>
      </w:pPr>
      <w:r>
        <w:rPr>
          <w:b/>
          <w:bCs/>
          <w:spacing w:val="2"/>
          <w:sz w:val="28"/>
          <w:szCs w:val="28"/>
        </w:rPr>
        <w:t>Зерновые и зернобобовые</w:t>
      </w:r>
      <w:r>
        <w:rPr>
          <w:spacing w:val="2"/>
          <w:sz w:val="28"/>
          <w:szCs w:val="28"/>
        </w:rPr>
        <w:t xml:space="preserve"> культуры урожая 2017 года во всех категориях хозяйств убраны с площади 25944 га.  Намолочено 116163 тонны зерна в первоначально оприходованном весе        (91623 тонны в 2016 г.), при средней урожайности 44,8 ц/га, в том числе в сельскохозяйственных организациях зерновые культуры убраны с площади 23920 га (100% к необходимому), намолочено 108085 тонн ( 86346 тонн в 2016 г.) при средней урожайности 45,2 ц/га (39,2 ц/га в 2016 г.), в фермерских хозяйствах намолочено 5825 тонн (3502 тонны в 2016 г.), население – 2253 тонны (1175 тонн в 2016 г).</w:t>
      </w:r>
    </w:p>
    <w:p>
      <w:pPr>
        <w:pStyle w:val="Normal"/>
        <w:widowControl w:val="false"/>
        <w:ind w:firstLine="23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пс убран на площади 3620 гектаров или 98 процентов от необходимого, намолочено 7538 тонн маслосемян рапса (5072 тонн в 2016 г.), при средней урожайности 20,8 центнера с гектара, что на 5 центнеров выше уровня 2016 года.</w:t>
      </w:r>
    </w:p>
    <w:p>
      <w:pPr>
        <w:pStyle w:val="Normal"/>
        <w:widowControl w:val="false"/>
        <w:ind w:firstLine="234"/>
        <w:jc w:val="both"/>
        <w:rPr/>
      </w:pPr>
      <w:r>
        <w:rPr>
          <w:bCs/>
          <w:sz w:val="28"/>
          <w:szCs w:val="28"/>
        </w:rPr>
        <w:t>Областью государственный заказ по поставке продовольственного зерна в количестве 13370 тонн  выполнен в полном объем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хозяйства района ОАО «Горецкая райагропромтехника» и РУП «Учхоз БГСХА» намолочено более двадцати тысяч тонн зерна. </w:t>
      </w:r>
    </w:p>
    <w:p>
      <w:pPr>
        <w:pStyle w:val="Normal"/>
        <w:widowControl w:val="false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>Среди хозяйств лидерами по урожайности являются: ГСХУ «Горецкая сортоиспытательная станция» - 73,2 центнера с гектара, ОАО «Горецкая райагропромтехника»  – 61,7 и РУП «Учхоз БГСХА» – 61,2 центнера с гектара.</w:t>
      </w:r>
    </w:p>
    <w:p>
      <w:pPr>
        <w:pStyle w:val="Normal"/>
        <w:widowControl w:val="false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уборочной компании было задействовано 102 зерноуборочных комбайна. На проведении послеуборочной доработки зерна работало 31 зерноочистительно-сушильный комплекс. </w:t>
      </w:r>
    </w:p>
    <w:p>
      <w:pPr>
        <w:pStyle w:val="Normal"/>
        <w:widowControl w:val="false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темпов уборки принимались меры по переброске зерноуборочных комбайнов как между сельскохозяйственными организациями района, так и из южных районов области. </w:t>
      </w:r>
    </w:p>
    <w:p>
      <w:pPr>
        <w:pStyle w:val="Normal"/>
        <w:widowControl w:val="false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сельскохозяйственным организациям из города было направлено 37 единиц автотранспортной техники из 17 организаций, 72 горожанина трудились на полях хозяйств, зернотоках и ремонтных мастерских.</w:t>
      </w:r>
    </w:p>
    <w:p>
      <w:pPr>
        <w:pStyle w:val="Normal"/>
        <w:widowControl w:val="false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>Для доставки зерна на комбинаты хлебопродуктов было задействовано 57 оборудованных грузовых автомобилей, а в период массовой уборки урожая их количество достигало 150 автомобилей.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Лидерами среди комбайновых экипажей являются  Циркунов Валерий Владимирович и  Шакалов Дмитрий Александрович из РУП «Учхоз БГСХА» намолотивших на комбайне «КЗС-1218»  2275 тонн зерна, Шакалов Александр Михайлович и Шупилов Сергей Петрович из этого же хозяйства, намолотили 2122 тонны, Ходосевич Владимир Викторович – 2090 тонн, все из этого же хозяйства.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По намолоту среди молодежных экипажей лидеры экипаж  в составе Агеенко Александра Викторовича и Ходосевича Виктора Ивановича на комбайне КЗС -1218 намолотили 1975 тонн зерна.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намолотили: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2000 и более тонн – 2 экипажа;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1000 и более тонн – 33 экипажа.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На отвозке зерна водитель из  РУП «Учхоз БГСХА»  Василевич Виктор Григорьевич на автомобиле САЗ-3507 перевез 4951 тонну условного зерна.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ых водителей лидер Костюков Артемий Сергеевич из этого же хозяйства на автомобиле МАЗ-555142 перевез 2654 тонны зерна.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уборочной компании с чествованием победителей прошли в агрогородке Добрая на фестивале-ярмарке «Дожинки 2017».</w:t>
      </w:r>
    </w:p>
    <w:p>
      <w:pPr>
        <w:pStyle w:val="Normal"/>
        <w:widowControl w:val="false"/>
        <w:ind w:firstLine="26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Дожинки: от обряда к современному празднику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Беларуси ежегодно в конце сентября проводится фестиваль – ярмарка тружеников села «Дожинки». Наша страна единственная, где этот праздник отмечается на государственном уровне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ы, как и другие славянские народы, с древних времен были преимущественно земледельцами. Самым ценным, что было у народа, являлось зерно, получение которого требовало напряженной работы от сева до жатвы. Именно от урожая ржи зависела вся жизнь крестьянина и неслучайно жатвенные обряды своими корнями идут из далекого прошлого, когда им придавалось исключительно большое значение.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ь земледельческий календарь белорусов разделялся на две части: первая – обряды зимние и ритуалы начала весны, предназначенные способствовать хорошему урожаю; вторая – обрядность, связанная со сбором выращенного урожая. Завершали летний период народного календаря обряды "зажинок" и "дожинок".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 и сев, жатва имела несколько этапов, каждый из которых сопровождался интересными ритуалами. Подготовка к этому ответственному периоду начиналась задолго до его начала. Обычно почти везде на Беларуси рожь начинали жать от летнего праздника Ильи. О том, что жатва была ответственным событием в жизни хлебороба, свидетельствует уже само название месяца, когда оно происходило (на белорусском языке – жнівень). Начало жатвы, как и его окончание, из древних времен имело свою обрядность с характерными названиями: смотрины и покрывание поля, зажинки и дожинки.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отрины поля делал в начале уборки хлеба сам хозяин. Если он давал добро, то крестьянская семья готовилась к началу жатвы: чисто мыли дом, белой скатертью хозяйка застилала стол, на который ставился хлеб-соль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жинки обычно начинались в те дни, которые не являлись постными или праздничными. С утра, еще до восхода солнца, происходил ритуал покрывания поля, который берет свое начало с древних представлений о духах поля. Им надо было поклониться и помолиться в начале жатвы, чтобы духи отдавали хозяину щедрый урожай. Обычно через два дня после покрывания поля начинались зажинки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ая уважаемая женщина одевала праздничную одежду и отправлялась в поле. С первыми лучами солнца она приступала к жатве. Нажинался большой сноп-хозяин, который приносили домой и отец, подбросив его к потолку, ставил в красный угол на лавку под иконы. Этот сноп находился там до Первой Пречистой, когда его обмолачивали, а освещенное в церкви зерно использовали для первых посевных во время озимого сева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конце XIX в. зажинки, утратив свои магические составляющие, превратились в праздник, во время которого в торжественной обстановке отмечали начало жатвы.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зависимости от сроков созревания ржи и окончания жатвы в последний его день отмечались «дожинки» либо «дожон». В основе дожиночных обрядов обычно лежали ритуалы, связанные с последними ржаными колосьями, которые оставляли на последней полосе с лучшей рожью. Потом срезали горсть колосьев, свивали из них венок и украшали цветами. </w:t>
      </w:r>
    </w:p>
    <w:p>
      <w:pPr>
        <w:pStyle w:val="Normal"/>
        <w:widowControl w:val="false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нение условий труда, использование техники и новых технологий вместе с изменением трудовых народных традиций в целом, оказали влияние и на старинные "зажинки" и "дожинки". Значительно сократилось количество участников жатвы. Если раньше главными действующими лицами были жнеи, то в новых условиях главными в уборке урожая стали механизаторы, работники зернотоков и т.д.</w:t>
      </w:r>
    </w:p>
    <w:p>
      <w:pPr>
        <w:pStyle w:val="Normal"/>
        <w:ind w:first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днако не исчезли совсем и традиционные народные ритуалы: как и раньше жнеи с серпами выступают обязательными участниками праздника "дожинки", сохранился "дожиночный сноп", венок из колосьев, каравай из зерна нового урожая. Дожиночный сноп вручается руководителю хозяйства. Венками, хлебом-солью приветствуют лучших мастеров уборочной страды. Победители соревнований увозят с главного праздника урожая денежные премии и ценные подарки. Дополняют праздник концерты художественной самодеятельности. </w:t>
      </w:r>
    </w:p>
    <w:p>
      <w:pPr>
        <w:pStyle w:val="Normal"/>
        <w:widowControl w:val="false"/>
        <w:ind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вление сельского хозяйства и продовольствия </w:t>
      </w:r>
    </w:p>
    <w:p>
      <w:pPr>
        <w:pStyle w:val="Normal"/>
        <w:widowControl w:val="false"/>
        <w:ind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рецкого райисполком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СТОРОЖНО, БЫСТРЫЕ ДЕНЬГИ! </w:t>
      </w:r>
    </w:p>
    <w:p>
      <w:pPr>
        <w:pStyle w:val="Normal"/>
        <w:widowControl w:val="false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блюдается активизация неофициального рынка оказания финансовых услуг. «Быстрые деньги», «Легкие деньги», «Дам деньги в долг без справок о доходе, без официального трудоустройства» и другие подобные объявления сегодня можно увидеть на зданиях, остановках общественного транспорта, заборах, столбах, деревьях. Таким образом «предприимчивые бизнесмены», в обход законодательства, хотят заработать на гражданах, попавших в тяжелую жизненную ситуацию, предлагая им наличные деньги в размере 30%-50% от стоимости новенького мобильного телефона, ноутбука или другой дорогостоящей вещи, которые необходимо оформить на себя в рассрочку в офисах операторов мобильной связи или магазинах бытовой техники, а потом отдать «займодавцу» взамен на деньги. </w:t>
      </w:r>
    </w:p>
    <w:p>
      <w:pPr>
        <w:pStyle w:val="Normal"/>
        <w:widowControl w:val="false"/>
        <w:ind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м банком Республики Беларусь проводиться работа по повышению финансовой грамотности населения. В рамках данной работы Главное управление по Могилевской области информирует жителей Могилевской области, что такой способ получения денег является незаконным, поскольку в нем усматриваются признаки незаконной предпринимательской деятельности (предоставление микрозаймов гражданам и реализация товаров без лицензии). </w:t>
      </w:r>
    </w:p>
    <w:p>
      <w:pPr>
        <w:pStyle w:val="Normal"/>
        <w:widowControl w:val="false"/>
        <w:ind w:firstLine="218"/>
        <w:rPr/>
      </w:pPr>
      <w:r>
        <w:rPr>
          <w:sz w:val="28"/>
          <w:szCs w:val="28"/>
        </w:rPr>
        <w:t>В современном мире регулируемая государством деятельность финансовых институтов приобретает особое значение, поскольку является инструментом для устойчивого развития общества. В Республике Беларусь регулируемый, т.е. законный рынок финансовых услуг, представлен банками, небанковскими кредитно-финансовыми организациями, некредитными финансовыми организациями (ломбардами и потребительскими кооперативами), которые оказывают услуги гражданам, в том числе по предоставлению кредитов и займов. Сведения о банках и микрофинансовых организациях размещены на официальном сайте Национального банка Республики Беларусь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b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) в разделах «Банковский сектор» (подраздел «Банки и НКФО»), «Финансовый сектор» (подраздел «Регулирование микрофинансовой деятельности»). </w:t>
      </w:r>
    </w:p>
    <w:p>
      <w:pPr>
        <w:pStyle w:val="Normal"/>
        <w:widowControl w:val="false"/>
        <w:ind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я во взаимоотношения с «предприимчивыми бизнесменами» по объявлению о «быстрых деньгах» помните, что сиюминутное решение финансовой проблемы обернется для Вас долгосрочной нагрузкой в виде возврата суммы, значительно превышающей (на 100%-150%) размер предоставленных Вам денежных средства за вещь, которой вы не пользуетесь, и при этом Вы способствуете незаконной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лавное управление Национального банка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спублики Беларусь по Могилев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2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28">
    <w:name w:val="список"/>
    <w:basedOn w:val="Normal"/>
    <w:qFormat/>
    <w:pPr>
      <w:autoSpaceDE w:val="false"/>
      <w:spacing w:lineRule="atLeast" w:line="244"/>
      <w:ind w:left="540" w:hanging="260"/>
      <w:jc w:val="both"/>
      <w:textAlignment w:val="center"/>
    </w:pPr>
    <w:rPr>
      <w:rFonts w:ascii="Minion Pro;Times New Roman" w:hAnsi="Minion Pro;Times New Roman" w:eastAsia="Times New Roman" w:cs="Minion Pro;Times New Roman"/>
      <w:color w:val="00000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списка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rmogilev.by/" TargetMode="External"/><Relationship Id="rId3" Type="http://schemas.openxmlformats.org/officeDocument/2006/relationships/hyperlink" Target="http://mogilev-region.gov.by/" TargetMode="External"/><Relationship Id="rId4" Type="http://schemas.openxmlformats.org/officeDocument/2006/relationships/hyperlink" Target="http://www.yandex.by/clck/jsredir?from=www.yandex.by%3Byandsearch%3Bweb%3B%3B&amp;text=&amp;etext=1541.JbDM-O2wPMeEI7qxm0v5xqwQnwYnaKGyUikWGo8-MVXoT9QPew9mvJfzAPywcPmsePGlmT-9DXUEvYZs3fgKHA.ed4d6c7b4540ffb75455b26308993bea5932fdad&amp;uuid=&amp;state=PEtFfuTeVD4jaxywoSUvtB2i7c0_vxGdKJBUN48dhRaQEew_4vPgtaHQTbCUXI3yXF7gMIt8Es9RFLtOmtvshg,,&amp;&amp;cst=AiuY0DBWFJ5Hyx_fyvalFLe41okD_vmBWox-JKMO6V_qGBSzkt0eru0HxDoCH4YR0xyuwrWDYSYbF0LzyVxPa93LLmGx7UkrjOnj94lP5imxd2KxXSW_8fe4fTQPZvi_yjdYxFuk5-YoFKCQDPq84JQgofnXMprfhgO0SfRSDSkvSLyvrSAu6nlRS71eiySAIh9cBGZghmLLk3_RgKrrIg,,&amp;data=UlNrNmk5WktYejR0eWJFYk1LdmtxcGVDbGh5VTkxZ0NxUlhMSFNUUk8xd2xhOHBKTDZzSWY5ei0wYlVndjhlMG4zSW00UGE2MDNFUW9WU2R5cHV6aFowbnNHQkV5NWhr&amp;sign=804aede9dbbe76db46a28cf637908ed7&amp;keyno=0&amp;b64e=2&amp;ref=orjY4mGPRjlSKyJlbRuxUktv92klnDKHbzjnJ3NB5ZuE8EFttwY_kZbDHl-Hut7H1wrL38-ZSbhEUgBazWjyaFSdF-s6VyI4MAQRRYbYICmM2SLxAZXG0ltbrIWh_cpgqjETZFqISQvPlRxj4w1Sqhs3KdKfPl5nz5VGoqje-0yePexKvq-q65RYRjQzdpU8_sIH-XoBDbgyfvRQ7K6_OQ,,&amp;l10n=ru&amp;cts=1505132269471&amp;mc=1.4591479170272448" TargetMode="External"/><Relationship Id="rId5" Type="http://schemas.openxmlformats.org/officeDocument/2006/relationships/hyperlink" Target="http://www.nbrb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1:00Z</dcterms:created>
  <dc:creator>Admin</dc:creator>
  <dc:description/>
  <cp:keywords/>
  <dc:language>en-US</dc:language>
  <cp:lastModifiedBy>Ермолаева Наталья Михайловна</cp:lastModifiedBy>
  <cp:lastPrinted>2017-08-15T11:48:00Z</cp:lastPrinted>
  <dcterms:modified xsi:type="dcterms:W3CDTF">2017-09-20T10:01:00Z</dcterms:modified>
  <cp:revision>6</cp:revision>
  <dc:subject/>
  <dc:title>МАТЕРИАЛЫ</dc:title>
</cp:coreProperties>
</file>