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ЕМЫХ ОТДЕЛОМ ИДЕОЛОГИЧЕСКОЙ РАБОТЫ, КУЛЬТУРЫ И ПО ДЕЛАМ МОЛОДЁЖИ ГОРЕЦКОГО РАЙИСПОЛК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ЗАЯВЛЕНИЯМ ГРАЖДАН, ПРЕДСТАВИТЕЛЕЙ ЮРИДИЧЕСКИХ ЛИЦ И ИНДИВИДУАЛЬНЫХ ПРЕДПРИНИМАТЕ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998"/>
        <w:gridCol w:w="2551"/>
        <w:gridCol w:w="1134"/>
        <w:gridCol w:w="1276"/>
        <w:gridCol w:w="1559"/>
      </w:tblGrid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/>
            </w:pPr>
            <w:r>
              <w:rPr>
                <w:sz w:val="20"/>
                <w:szCs w:val="20"/>
              </w:rPr>
              <w:t>Уполномоченные на осуществле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/>
            </w:pPr>
            <w:r>
              <w:rPr>
                <w:sz w:val="20"/>
                <w:szCs w:val="20"/>
              </w:rPr>
              <w:t>Размер платы, взимаемой при осу-ществлении админи-стративной процедуры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-ществления административной процедуры</w:t>
            </w:r>
          </w:p>
          <w:p>
            <w:pPr>
              <w:pStyle w:val="Style15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Style15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4. Выдача справки о размере заработной платы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5. Назначение пособия по беременности и родам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6. Назначение пособия в связи с рождением ребенка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б усыновлении (удочерении) (далее - усыновление) – для семей, усыновивших (удочеривших) (далее - усыновившие) дет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8. Назначение пособия женщинам, ставшим на учет в государственных организациях здравоохранения до 12-недельного срока беременности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рачебно- консультационной комиссии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9. Назначение пособия по уходу за ребенком в возрасте до 3 лет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 Василье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попечителями) ребенка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 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2. Назначение пособия на детей старше 3 лет из отдельных категорий семей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8. Выдача справки о размере пособия на детей и периоде его выплаты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9. Выдача справки о выходе на работу, службу до истечения отпуска по уходу за ребенком в возрасте до 3 лет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5. Выдача справки о нахождении в отпуске по уходу за ребенком до достижения им возраста 3 лет 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ЦОВА Елена Владимиров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2, тел. 71254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Ольга Викторовна, ведущий юрисконсульт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 тел. 7615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ДЕЕВА Наталья Викторовна, 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ЦОВА Вера Михайловна, веду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, тел. 7625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7. Включение местных молодёжных и (или) детских общественных объединений в местный реестр молодёжных и детских общественных объединений, пользующихся государственной поддержкой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тел. 762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ЗОВ Владимир Станислав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, тел. 76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(программа) предусматривающий предоставление социальных услуг не менее чем для 50 детей и (или) молодых граждан, заверенный подписью руководителя и печатью (при её наличии)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104" w:after="10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9.Выдача разрешения на эксплуатацию кинозала, иного специально оборудованного помещения (места), оснащённого кино-оборудованием, и такого оборудования</w:t>
            </w:r>
          </w:p>
        </w:tc>
        <w:tc>
          <w:tcPr>
            <w:tcW w:w="1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АСЮК Ольг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68, тел. 7616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заменя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ЦКИЙ Александр Валент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аб. 59, тел. 77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инозале, ином специально оборудованном помещении (мест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м кинооборудованием, и таком оборудовании по установленной форме</w:t>
            </w:r>
          </w:p>
        </w:tc>
        <w:tc>
          <w:tcPr>
            <w:tcW w:w="11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алендарных дней</w:t>
            </w:r>
          </w:p>
        </w:tc>
        <w:tc>
          <w:tcPr>
            <w:tcW w:w="1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7:00Z</dcterms:created>
  <dc:creator>Potemkina_EL</dc:creator>
  <dc:description/>
  <dc:language>en-US</dc:language>
  <cp:lastModifiedBy>Чикизов Владимир Станиславович</cp:lastModifiedBy>
  <cp:lastPrinted>2018-07-05T15:26:00Z</cp:lastPrinted>
  <dcterms:modified xsi:type="dcterms:W3CDTF">2018-07-06T08:57:00Z</dcterms:modified>
  <cp:revision>2</cp:revision>
  <dc:subject/>
  <dc:title/>
</cp:coreProperties>
</file>