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 АДМИНИСТРАТИВНЫХ ПРОЦЕДУР ВЫПОЛНЯЕМЫХ ОРГАНАМИ ВНУТРЕННИХ ДЕЛ В СФЕРЕ ОБОРОТА ОРУЖ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ыдача разрешения на приобретение оружия гражданам Республики Беларус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явление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медицинское заключение об отсутствии противопоказаний к владению оружием, связанных с нарушением зрения, психическим заболеванием, алкоголизмом, наркоманией или токсикоманией;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аспорт гражданина Республики Беларусь,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ве фотографии (3х4см);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осударственное удостоверение на право охоты (в случае приобретения спортивного оружия предоставляется членский билет спортивной организации по пулевой стрельбе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кумент, подтверждающий внесение платы (госпошлины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рассматривается 1 месяц. Разрешение действительно в течение 6 меся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ление разрешения на приобретение гражданского оружия гражданам Республики Беларус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аявление;- паспорт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кумент, подтверждающий внесение платы (госпошлины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рассматривается в течение 1 месяца. Разрешение на приобретение гражданского оружия продлевается на 6 месяц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дача разрешения на хранение, ношение оруж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ами предоставляются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аспорт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документ, подтверждающий внесение платы (госпошлины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ется в течении 10 дней с момента предоставления указанных документов. Разрешение на хранение, ношение гражданского оружия действительно 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ление разрешения на хранение и ношение гражданского оруж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аявление; - паспорт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решения на хранение и ношение гражданского оружия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осударственное удостоверение на право охоты (в случае продления срока действия разрешения на хранение ношение спортивного оружия предоставляется членский билет спортивной организации по пулевой стрельбе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кумент, подтверждающий внесение платы (госпошлины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на хранение, ношение гражданского оружия действительно 3 года.</w:t>
      </w:r>
    </w:p>
    <w:p>
      <w:pPr>
        <w:pStyle w:val="Heading1"/>
        <w:tabs>
          <w:tab w:val="clear" w:pos="708"/>
          <w:tab w:val="left" w:pos="317" w:leader="none"/>
        </w:tabs>
        <w:ind w:right="-108" w:hanging="0"/>
        <w:rPr>
          <w:b/>
          <w:b/>
          <w:szCs w:val="28"/>
        </w:rPr>
      </w:pPr>
      <w:r>
        <w:rPr>
          <w:b/>
          <w:szCs w:val="28"/>
        </w:rPr>
        <w:t>5. Выдача разрешения на приобретение гражданского оружия иностранным граждана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явление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кумент для выезда за границу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окумент, подтверждающий внесения пла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рассматривается в течение 1 месяца. Разрешение действительно в течение 6 месяцев.</w:t>
      </w:r>
    </w:p>
    <w:p>
      <w:pPr>
        <w:pStyle w:val="Heading1"/>
        <w:tabs>
          <w:tab w:val="clear" w:pos="708"/>
          <w:tab w:val="left" w:pos="317" w:leader="none"/>
        </w:tabs>
        <w:ind w:right="-108" w:hanging="0"/>
        <w:rPr>
          <w:b/>
          <w:b/>
          <w:szCs w:val="28"/>
        </w:rPr>
      </w:pPr>
      <w:r>
        <w:rPr>
          <w:b/>
          <w:szCs w:val="28"/>
        </w:rPr>
        <w:t>6. Продление разрешения на приобретение гражданского оружия иностранным граждана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явление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кумент для выезда за границу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;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окумент, подтверждающий внесения пл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дача разрешения на хранение, ношение наградного оружия гражданам  Республики Беларус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явление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градные документы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ве фотографии (3х4с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c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37aa2"/>
    <w:pPr>
      <w:keepNext w:val="true"/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c37aa2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c37aa2"/>
    <w:pPr>
      <w:keepNext w:val="true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37aa2"/>
    <w:rPr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c37aa2"/>
    <w:rPr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37aa2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7aa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013</Characters>
  <CharactersWithSpaces>3534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8:00Z</dcterms:created>
  <dc:creator>Anikeeva_EL</dc:creator>
  <dc:description/>
  <dc:language>en-US</dc:language>
  <cp:lastModifiedBy>Anikeeva_EL</cp:lastModifiedBy>
  <dcterms:modified xsi:type="dcterms:W3CDTF">2015-04-08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