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rPr>
          <w:sz w:val="30"/>
          <w:szCs w:val="30"/>
        </w:rPr>
      </w:pPr>
      <w:r>
        <w:rPr/>
        <w:t xml:space="preserve">                                    </w:t>
      </w:r>
      <w:r>
        <w:rPr/>
        <w:tab/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40"/>
        <w:ind w:left="5812" w:firstLine="7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40"/>
        <w:ind w:left="5812" w:firstLine="7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spacing w:lineRule="exact" w:line="240"/>
        <w:ind w:left="5812" w:firstLine="7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исполнительного комитета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20.11.2013_№_19-42___</w:t>
      </w:r>
    </w:p>
    <w:p>
      <w:pPr>
        <w:pStyle w:val="Heading1"/>
        <w:spacing w:lineRule="exact" w:line="240"/>
        <w:ind w:firstLine="36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70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подготовки и проведения мероприятий по празднованию 70-й</w:t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довщины освобождения Горецкого района, </w:t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Республики Беларусь от немецко-фашистских захватчиков и Победы</w:t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советского народа в Великой Отечественной войне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418"/>
        <w:gridCol w:w="2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роприятия по улучшению социально-экономических условий жизни</w:t>
      </w:r>
    </w:p>
    <w:p>
      <w:pPr>
        <w:pStyle w:val="Normal"/>
        <w:tabs>
          <w:tab w:val="clear" w:pos="708"/>
          <w:tab w:val="left" w:pos="7095" w:leader="none"/>
        </w:tabs>
        <w:jc w:val="center"/>
        <w:rPr/>
      </w:pPr>
      <w:r>
        <w:rPr/>
        <w:t>инвалидов и участников Великой Отечественной войны, а также лиц, приравненных к ни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18"/>
        <w:gridCol w:w="140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социально-бытовых условий жизни ветеранов Великой Отечественной войны, членов семей военнослужащих, партизан и подпольщиков, погибших (умерших) в годы войны, отдельных категорий граждан, пострадавших от последствий войны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циальных услуг в форме социального обслуживания на дому нуждающимся в них ветеранам Великой Отечественной войны по решению райисполкома на безвозмездной основ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цова Л.Д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еко Н.А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ан В.Ф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О.Н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сельисполко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ц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sz w:val="26"/>
                <w:szCs w:val="26"/>
              </w:rPr>
              <w:t xml:space="preserve">Приобретение и вручение ветеранам Великой Отечественной войны памятных подарков за счет средств местного бюджета, юридических лиц, в том числе общественных объединений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июля 2014 г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 мая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О.Н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енко Г.Н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цова Л.Д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цкий А.В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а Т.М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организаций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ных медицинских осмотров, организация медицинской помощи ветеранам Великой Отечественной войны в Горецкой ЦР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н А.Д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ц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валидам и участникам Великой Отечественной войны в установленном порядке бесплатного пользования услугами стационарной телефонной связи на территории района за счет средств республиканского унитарного предприятия «Белтелеком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 по 5 июля 2014г.,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7 по 11 мая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енко М.Н.</w:t>
            </w:r>
          </w:p>
        </w:tc>
      </w:tr>
      <w:tr>
        <w:trPr>
          <w:trHeight w:val="2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й «Ваша Победа-наша свобода», «Доброе Сердце»-ветеранам!» по оказанию шефской помощи ветеранам Великой Отечественной войны силами молодежных волонтерских отря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ницкая С.М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цова Л.Д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еденкова Е.Н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С.И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ва Е.В.</w:t>
            </w:r>
          </w:p>
        </w:tc>
      </w:tr>
      <w:tr>
        <w:trPr>
          <w:trHeight w:val="102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оржетсвенно- праздничные мероприятия</w:t>
            </w:r>
          </w:p>
        </w:tc>
      </w:tr>
      <w:tr>
        <w:trPr>
          <w:trHeight w:val="2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здравительных писем ветеранам Великой Отечественной войны, членам семей военнослужащих, партизан и подпольщиков, погибших (умерших) в годы войны, отдельным категориям граждан, пострадавшим от последствий вой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4г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цова Л.Д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цкий А.В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а Т.М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еденкова Е.Н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ницкая С.М.</w:t>
            </w:r>
          </w:p>
        </w:tc>
      </w:tr>
      <w:tr>
        <w:trPr>
          <w:trHeight w:val="8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в дни празднования 70-й годовщины освобождения Горецкого района, Республики Беларусь от немецко-фашистских захватчиков и Победы советского народа в Великой Отечественной войне: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оржественных мероприятий,  собраний и праздничных концертов, посвященных 70-й годовщины освобождения Горецкого района, Республики Беларусь от немецко-фашистских захватчиков и Победы советского народа в Великой Отечественной войне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оржественный митинг и праздничное шествие, торжественное возложение венков, цветов к памятникам и обелискам погибшим воинам в годы Великой Отечественной войны  посвященный  70-й годовщины Победы советского народа в Великой Отечественной войне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ня 2014г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4г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цова Л.Д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цкий А.В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а Т.М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еденкова Е.Н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ницкая С.М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сельисполкомов, руководители  сельскохозяйственных предприятий</w:t>
            </w:r>
          </w:p>
        </w:tc>
      </w:tr>
      <w:tr>
        <w:trPr>
          <w:trHeight w:val="1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вручение ветеранам Великой Отечественной войны памятных знаков «70 лет освобождения  Горецкого район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 июня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цкий А.В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индеров А.В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а Т.М.</w:t>
            </w:r>
          </w:p>
        </w:tc>
      </w:tr>
      <w:tr>
        <w:trPr>
          <w:trHeight w:val="1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борника произведений местных авторов, посвященных 70- летию освобождения Горецкого района от  немецко-фашистских захватчиков и Победы советского народа в Великой Отечественной войне,470- летию основания города Горки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цкий А.В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оржественной акции «Мы вас поздравляем, боевые подруги» с чествованием женщин-участниц Великой Отечественной войн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рта 2014г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цова Л.Д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цкий А.В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а Т.М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еденкова Е.Н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ницкая С.М.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 руководителей исполнительных и распорядительных органов с ветеранами по месту житель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,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сельисполкомов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ветеранов Великой Отечественной войны в средствах массовой информации и публикаций материалов о Великой Отечественной войн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ская Т.И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 М.М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sz w:val="26"/>
                <w:szCs w:val="26"/>
              </w:rPr>
              <w:t>Шинелев С.И.</w:t>
            </w:r>
          </w:p>
        </w:tc>
      </w:tr>
      <w:tr>
        <w:trPr>
          <w:trHeight w:val="112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оенно-мемориальные мероприятия, ремонт и благоустройство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благоустройство мемориалов и памятников воинской славы, надмогильных сооружений на воинских захоронениях: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еконструкция воинского захоронения «Звезда» в агрогородке Ленино с установлением мемориальных плит с именами советских воинов, погибших в годы Великой Отечественной войн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памятного знака в деревне Запрудье М.Г. Цыганковой, матери шестерых погибших в годы войны сыновей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установленном порядке субботников, полученные средства от которых направляются на ремонт и благоустройство воинских захоронений Великой Отечественной войны;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надмогильных плит и нанесение на них установленных имен воинов, погибших при защите Отеч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 год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-май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О.Н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цкий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ич 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цкий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лев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председателя Горецкого райисполк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ан В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еко А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икова О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а Т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исполкомов</w:t>
            </w:r>
          </w:p>
        </w:tc>
      </w:tr>
      <w:tr>
        <w:trPr>
          <w:trHeight w:val="112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нформационно-пропагандистские, культурные и спортивные мероприятия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: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редствах массовой информации освещения  мероприятий, посвященных 70-й годовщине освобождения Горецкого района от немецко-фашистских захватчиков и Победы советского народа в Великой Отечественной войне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и циклов радиопередач, показов художественных, хроникально-документальных, кино- и видеофильмов о Великой Отечественной войне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, фотовыставок и выставок изобразительного искусства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и документальных и художественных произведений, посвященных войне «Этот день мы приближали, как могли!»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проведение районного смотра- конкурса художественной самодеятельности трудовых коллективов Горецкого района «Працуй </w:t>
            </w:r>
            <w:r>
              <w:rPr>
                <w:sz w:val="26"/>
                <w:szCs w:val="26"/>
                <w:lang w:val="be-BY"/>
              </w:rPr>
              <w:t>і спявай, наш Горацкі край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х дней информ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ская Т.И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 М.М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цкий А.В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ницкая С.М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школьных сочинений о подвиге советского народа в Великой Отечественной войн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4 года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ницкая С.М.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военно- патриотической песн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4 года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цкий А.В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еденкова Е.Н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еко А.П.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детского рисунка на военно- патриотическую тематик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4 года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цкий А.В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еденкова Е.Н.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 учреждениях образования встреч с ветеранами Великой Отечественной войны, проведение тематических уроков, классных и кураторских 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еко А.П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ницкая С.М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чанский С.Б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вахт памяти» по местам воинских захорон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еко А.П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ницкая С.М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чанский С.Б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ой военно- патриотической игры «Зарниц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4 года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еко А.П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ницкая С.М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чанский С.Б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индеров А.В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ой викторины среди учащейся молодежи о Великой Отечественной войне на территории Горец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ницкая С.М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цкий А.В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еденкова Е.Н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легкоатлетического крос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ницкая С.М.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иглашения на празднование 70-й годовщины освобождения Горецкого района делегации ветеранов 70-й стрелковой  Верхнеднепровской ордена Суворов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епени дивиз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июня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а Т.М., Беляцкий А.В.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иглашения на празднование 70-й годовщины освобождения Республики Беларусь, Горецкого района от немецко-фашистских захватчиков и Победы советского народа в Великой Отечественной войне делегаций городов-побратимов  Гарволин и Ломжа Республики Польша, делегации района Перово Восточного округа г.Москв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4г, июнь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а Т.М., Беляцкий А.В.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0:00Z</dcterms:created>
  <dc:creator>zav</dc:creator>
  <dc:description/>
  <cp:keywords/>
  <dc:language>en-US</dc:language>
  <cp:lastModifiedBy>Anikeeva_EL</cp:lastModifiedBy>
  <cp:lastPrinted>2013-11-15T12:36:00Z</cp:lastPrinted>
  <dcterms:modified xsi:type="dcterms:W3CDTF">2014-01-27T09:30:00Z</dcterms:modified>
  <cp:revision>2</cp:revision>
  <dc:subject/>
  <dc:title>                                     </dc:title>
</cp:coreProperties>
</file>