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9204" w:hanging="0"/>
        <w:rPr/>
      </w:pPr>
      <w:r>
        <w:rPr>
          <w:rFonts w:eastAsia="Times New Roman"/>
        </w:rPr>
        <w:t xml:space="preserve">    </w:t>
      </w:r>
      <w:r>
        <w:rPr/>
        <w:t xml:space="preserve">Приложение </w:t>
      </w:r>
    </w:p>
    <w:p>
      <w:pPr>
        <w:pStyle w:val="Normal"/>
        <w:spacing w:lineRule="exact" w:line="280"/>
        <w:ind w:left="9498" w:hanging="294"/>
        <w:rPr/>
      </w:pPr>
      <w:r>
        <w:rPr>
          <w:rFonts w:eastAsia="Times New Roman"/>
        </w:rPr>
        <w:t xml:space="preserve">    </w:t>
      </w:r>
      <w:r>
        <w:rPr/>
        <w:t>к протоколу  заседания                             Координационного  совета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/>
        <w:t xml:space="preserve">по реализации проекта </w:t>
      </w:r>
    </w:p>
    <w:p>
      <w:pPr>
        <w:pStyle w:val="Normal"/>
        <w:spacing w:lineRule="exact" w:line="280"/>
        <w:ind w:left="9204" w:hanging="0"/>
        <w:rPr/>
      </w:pPr>
      <w:r>
        <w:rPr>
          <w:rFonts w:eastAsia="Times New Roman"/>
        </w:rPr>
        <w:t xml:space="preserve">    </w:t>
      </w:r>
      <w:r>
        <w:rPr/>
        <w:t>«Горки - здоровый город»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/>
        <w:t>08.02.2023г. №2</w:t>
      </w:r>
    </w:p>
    <w:p>
      <w:pPr>
        <w:pStyle w:val="Normal"/>
        <w:spacing w:lineRule="exact" w:line="280"/>
        <w:ind w:left="8931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28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rPr/>
      </w:pPr>
      <w:r>
        <w:rPr/>
        <w:t>ПЛАН</w:t>
      </w:r>
    </w:p>
    <w:p>
      <w:pPr>
        <w:pStyle w:val="Normal"/>
        <w:spacing w:lineRule="exact" w:line="280"/>
        <w:rPr/>
      </w:pPr>
      <w:r>
        <w:rPr/>
        <w:t>основных мероприятий по реализации</w:t>
      </w:r>
    </w:p>
    <w:p>
      <w:pPr>
        <w:pStyle w:val="Normal"/>
        <w:spacing w:lineRule="exact" w:line="280"/>
        <w:rPr/>
      </w:pPr>
      <w:r>
        <w:rPr/>
        <w:t>проекта «Горки - здоровый город»</w:t>
      </w:r>
    </w:p>
    <w:p>
      <w:pPr>
        <w:pStyle w:val="Normal"/>
        <w:spacing w:lineRule="exact" w:line="280"/>
        <w:rPr/>
      </w:pPr>
      <w:r>
        <w:rPr/>
        <w:t>на 2023-2025 годы*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</w:t>
      </w:r>
    </w:p>
    <w:tbl>
      <w:tblPr>
        <w:tblW w:w="147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6946"/>
        <w:gridCol w:w="2410"/>
        <w:gridCol w:w="4111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е обеспечение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 xml:space="preserve">Проводить  заседания Координационного совета  </w:t>
            </w:r>
            <w:r>
              <w:rPr>
                <w:color w:val="000000"/>
                <w:sz w:val="26"/>
                <w:szCs w:val="26"/>
              </w:rPr>
              <w:t xml:space="preserve">по реализации проекта «Город Горки – здоровый город» </w:t>
            </w:r>
            <w:r>
              <w:rPr>
                <w:sz w:val="26"/>
                <w:szCs w:val="26"/>
              </w:rPr>
              <w:t>с участием представителей ответственных служб, задействованных в выполнении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 xml:space="preserve">не реже 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а в квартал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Координационный совет по реализации проекта «Город Горки – здоровый город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и вынести на рассмотрение Горецкого районного исполнительного комитета (далее – райисполком) вопрос  «О реализации  государственного профилактического проекта на территории Горец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Координационный совет по реализации проекта «Город Горки – здоровый город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Внедрять в практику работы опыт Европейской сети Всемирной организации здравоохранения «Здоровые города», Ассоциации «Здоровые города, районы, поселки»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Координационный совет по реализации проекта «Город Горки – здоровый город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Освещать ход выполнения плана мероприятий  в средствах массовой информации, на экране «</w:t>
            </w:r>
            <w:r>
              <w:rPr>
                <w:sz w:val="26"/>
                <w:szCs w:val="26"/>
                <w:lang w:val="en-US"/>
              </w:rPr>
              <w:t>PALAMY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Координационный совет по реализации проекта «Город Горки – здоровый город», учреждение «Редакция районной газеты «Горацк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весн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к», 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Советский студент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Размещать информацию о реализации проекта на  странице «Горки - здоровый город»  сайта   Горецкого райисполк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  <w:r>
              <w:rPr>
                <w:sz w:val="26"/>
                <w:szCs w:val="26"/>
              </w:rPr>
              <w:t>, Координационный совет по реализации проекта «Город Горки – здоровый город»</w:t>
            </w:r>
          </w:p>
        </w:tc>
      </w:tr>
      <w:tr>
        <w:trPr>
          <w:trHeight w:val="26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 xml:space="preserve">Провести социологическое исследование на тему «Формирование здоровьеориентированного пространства как способа управления рисками здоровью населен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онный совет по реализации проекта «Город Горки – здоровый город»</w:t>
            </w:r>
          </w:p>
        </w:tc>
      </w:tr>
      <w:tr>
        <w:trPr>
          <w:trHeight w:val="26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Style w:val="2"/>
                <w:rFonts w:eastAsia="Calibri"/>
              </w:rPr>
            </w:pPr>
            <w:r>
              <w:rPr>
                <w:color w:val="000000"/>
                <w:sz w:val="26"/>
                <w:szCs w:val="26"/>
              </w:rPr>
              <w:t>Провести социологические исследования  на тему «Девиантные явления в студенческой среде», «</w:t>
            </w:r>
            <w:r>
              <w:rPr>
                <w:rStyle w:val="2"/>
                <w:rFonts w:eastAsia="Calibri"/>
              </w:rPr>
              <w:t>Современные представления студентов о браке и семье»,</w:t>
            </w:r>
          </w:p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бщественное мнение студентов о ВИЧ-инфекции»</w:t>
            </w:r>
          </w:p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евраль-мар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арт-апрел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ктябрь- 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Белорусская государственная орденов Октябрьской Революции и Трудового Красного Знамени   сельскохозяйственная академия» (далее - УО «БГСХА»)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собрания членов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color w:val="000000"/>
                <w:sz w:val="26"/>
                <w:szCs w:val="26"/>
              </w:rPr>
              <w:t xml:space="preserve">Ассоциации по улучшению состояния здоровья и качества жизни населения </w:t>
            </w:r>
            <w:r>
              <w:rPr>
                <w:color w:val="000000"/>
                <w:sz w:val="26"/>
                <w:szCs w:val="26"/>
              </w:rPr>
              <w:t xml:space="preserve">«Организация  партнеров проекта «Город Горки – здоровый город» (далее – Ассоциация </w:t>
            </w:r>
            <w:r>
              <w:rPr>
                <w:rStyle w:val="2"/>
                <w:rFonts w:eastAsia="Arial Unicode MS"/>
              </w:rPr>
              <w:t>«Организация партнеров проекта «Город Горки - здоровый город»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онный совет по реализации проекта «Город Горки – здоровый город»,</w:t>
            </w:r>
            <w:r>
              <w:rPr>
                <w:color w:val="000000"/>
                <w:sz w:val="26"/>
                <w:szCs w:val="26"/>
              </w:rPr>
              <w:t xml:space="preserve"> Ассоциация </w:t>
            </w:r>
            <w:r>
              <w:rPr>
                <w:rStyle w:val="2"/>
                <w:rFonts w:eastAsia="Arial Unicode MS"/>
              </w:rPr>
              <w:t>«Организация партнеров проекта «Город Горки - здоровый город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 xml:space="preserve">Разработать «Профиль  здоровья г.Горки» по результатам медико-демографических, социально-гигиенических, экологических показателей и результатов социологических исследова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Координационный совет по реализации проекта «Город Горки – здоровый город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Изготовить и разместить на территории г.Горки наружную рекламу (Билл-Борды, растяжки, лайт-постеры и др.) с логотипом и информацией о реализации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-2025</w:t>
            </w:r>
            <w:r>
              <w:rPr>
                <w:sz w:val="26"/>
                <w:szCs w:val="26"/>
              </w:rPr>
              <w:t>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онный совет по реализации проекта «Город Горки – здоровый город», Ассоциация «организация партнеров проекта «Город Горки – здоровый город»</w:t>
            </w:r>
          </w:p>
        </w:tc>
      </w:tr>
      <w:tr>
        <w:trPr/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0" w:hanging="3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адровое обеспечение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имать участие в семинарах, конференциях, проводимых  Ассоциацией «Здоровые города, районы, поселки» Российской Федерации,   Министерством здравоохранения Республики Белару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Координационный совет по реализации проекта «Город Горки – здоровый город»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имать участие  в республиканских мероприятиях по обмену опытом реализации государственного профилактического проекта «Здоровые города и посел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Координационный совет по реализации проекта «Город Горки – здоровый город»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овывать и проводить обучающие семинары  для заместителей деканов, кураторов учебных групп УО «БГСХА» на темы:</w:t>
            </w:r>
          </w:p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«Девиантные явления в студенческой среде» </w:t>
            </w:r>
          </w:p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Современные представления студентов о браке и семье»</w:t>
            </w:r>
          </w:p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филактика суицидального поведения в студенческой среде»</w:t>
            </w:r>
          </w:p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Актуальные вопросы профилактики ВИЧ-инфек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,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март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 - апрель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О «БГСХА», учреждение здравоохранения «Горецкий районный центр гигиены и эпидемиологии» (далее – УЗ «Горецкий рай ЦГЭ»), учреждение здравоохранения «Горецкая центральная районная больница» (далее – УЗ «Горецкая ЦРБ»)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овать и провести семинар-практикум «Профилактика наркомании и таблеткомании»</w:t>
            </w:r>
          </w:p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, 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О «БГСХА», УЗ «Горецкая ЦРБ»</w:t>
            </w:r>
          </w:p>
        </w:tc>
      </w:tr>
      <w:tr>
        <w:trPr/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0" w:hanging="3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нформационно-образовательное обеспечение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Разрабатывать и издавать  печатную продукцию по популяризации проекта «Город Горки – здоровый город»,  формированию здорового образа жизни (далее – ФЗОЖ), профилактике вредных привычек, зависимостей с размещением эмблем проектов «Здоровые города и поселки»,  «Город Горки – здоровый город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ординационный совет по реализации проекта «Город Горки – здоровый город»,</w:t>
            </w:r>
            <w:r>
              <w:rPr>
                <w:sz w:val="26"/>
                <w:szCs w:val="26"/>
              </w:rPr>
              <w:t xml:space="preserve"> руководители учреждений образования, </w:t>
            </w:r>
            <w:r>
              <w:rPr>
                <w:color w:val="000000"/>
                <w:sz w:val="26"/>
                <w:szCs w:val="26"/>
              </w:rPr>
              <w:t>районный комитет общественного объединения «Белорусский республиканский союз молодежи (далее - РК ОО «БРСМ»)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Проводить Единые дни информирования с включением вопросов по ФЗОЖ, Единые дни здоровья, обучающие мероприятия по повышению грамотности в вопросах здоровь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Отдел идеологической работы, культуры и по делам молодежи райисполкома, отдел по образованию, </w:t>
            </w:r>
            <w:r>
              <w:rPr>
                <w:color w:val="000000"/>
                <w:sz w:val="26"/>
                <w:szCs w:val="26"/>
              </w:rPr>
              <w:t xml:space="preserve">УО «БГСХА», 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Горецкий рай ЦГЭ»,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Горецкая ЦРБ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родолжить работу клубов, волонтерских сообществ  и инициативных групп по ФЗОЖ, в том числе по обучению формам двигательной активности,  скандинавской ходьб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Горецкая районная организация «БОКК», руководители учреждений образования, </w:t>
            </w:r>
            <w:r>
              <w:rPr>
                <w:rFonts w:eastAsia="Times New Roman"/>
                <w:sz w:val="26"/>
                <w:szCs w:val="26"/>
              </w:rPr>
              <w:t>учреждение «Горецкий районный центр социального обслуживания населения» (далее – учреждение «Горецкий РЦСОН»),</w:t>
            </w:r>
          </w:p>
          <w:p>
            <w:pPr>
              <w:pStyle w:val="Normal"/>
              <w:spacing w:lineRule="exact" w:line="2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УО «БГСХА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 xml:space="preserve">Конкурсы творчества по тематике здорового образа жизн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четвер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 образованию, руководители учреждений образования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нкурс на лучший коллаж «Здоровый образ жизни – это сила!», приуроченный   Всемирного дня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Ежегодно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рт-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6"/>
                <w:szCs w:val="26"/>
              </w:rPr>
              <w:t>УО «БГСХА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ция «Вместе против наркот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Ежегодно,</w:t>
            </w:r>
          </w:p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О «БГСХА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ция «Нет табачному дыму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Ежегодно,</w:t>
            </w:r>
          </w:p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О «БГСХА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2"/>
                <w:rFonts w:eastAsia="Calibri"/>
              </w:rPr>
              <w:t>Акция «Я выбираю семью!», при</w:t>
              <w:softHyphen/>
              <w:t>уроченная Международному дню 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Ежегодно,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rStyle w:val="2"/>
                <w:rFonts w:eastAsia="Calibri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О «БГСХА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Акция по профилактике суицидального поведения «Мы выбираем жизнь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Ежегодно,</w:t>
            </w:r>
          </w:p>
          <w:p>
            <w:pPr>
              <w:pStyle w:val="Normal"/>
              <w:spacing w:lineRule="exact" w:line="260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О «БГСХА»</w:t>
            </w:r>
          </w:p>
        </w:tc>
      </w:tr>
      <w:tr>
        <w:trPr>
          <w:trHeight w:val="31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rStyle w:val="2"/>
                <w:rFonts w:eastAsia="Calibri"/>
              </w:rPr>
              <w:t>Акция «Поменяй сигарету на конфет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Ежегодно,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rStyle w:val="2"/>
                <w:rFonts w:eastAsia="Calibri"/>
              </w:rPr>
              <w:t>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О «БГСХА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pacing w:lineRule="exact" w:line="260"/>
              <w:ind w:lef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курс на лучший кроссворд по профилактике ВИЧ-инфекции, алкоголизма, наркомании и суицидального поведения «лабиринты здоров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Ежегодно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-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О «БГСХА»</w:t>
            </w:r>
          </w:p>
        </w:tc>
      </w:tr>
      <w:tr>
        <w:trPr/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0" w:hanging="3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доровое городское планирование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вать принцип равных возможностей с упором «оздоровления города» на людей с ограниченными возможност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населения райисполком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 xml:space="preserve">Организовывать и создавать условия для безопасного и интересного отдыха детей (зон активного отдыха) на территории учреждений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Руководители учреждений образования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благоустройство внутри дворовых территорий, детских площадок, зон отдыха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илищно-коммунального хозяйства райисполком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Оборудовать пляжи в соответствии с требованиями «Правил охраны жизни людей на водах Республики Беларус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начала купального сез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Руководители организаций-балансодержателей водных объектов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Определить на территориях пляжей участки водной акватории для купания детей и лиц, не умеющих плавать, выполнить разметку их гра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начала купального сез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Руководители организаций-балансодержателей водных объектов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Выполнить разметку границ мест купания буйками (поплавками) оранжевого ц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начала купального сез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-балансодержателей водных объектов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Оборудовать пляжи стендами, содержащими материалы по предупреждению несчастных случаев с людьми на воде, правилами поведения и купания на пляж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начала купального сез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-балансодержателей водных объектов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 xml:space="preserve">Создавать экологические тропы в учреждениях дошкольно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6"/>
                <w:szCs w:val="26"/>
              </w:rPr>
              <w:t>Руководители учреждений дошкольного образования</w:t>
            </w:r>
          </w:p>
        </w:tc>
      </w:tr>
      <w:tr>
        <w:trPr/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0" w:hanging="3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Развитие физической культуры и спорт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0"/>
              <w:ind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rStyle w:val="11"/>
                <w:b w:val="false"/>
                <w:sz w:val="26"/>
                <w:szCs w:val="26"/>
                <w:lang w:eastAsia="ru-RU"/>
              </w:rPr>
              <w:t>Обеспечить доступность использования спортивных объектов учреждений общего среднего и высшего образования для занятий населения физической культурой и спор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11"/>
                <w:b w:val="false"/>
                <w:sz w:val="26"/>
                <w:szCs w:val="26"/>
                <w:lang w:eastAsia="ru-RU"/>
              </w:rPr>
              <w:t>Постоянно</w:t>
            </w:r>
          </w:p>
          <w:p>
            <w:pPr>
              <w:pStyle w:val="22"/>
              <w:shd w:fill="auto" w:val="clear"/>
              <w:spacing w:lineRule="exact" w:line="260"/>
              <w:ind w:hanging="0"/>
              <w:jc w:val="center"/>
              <w:rPr>
                <w:rStyle w:val="11"/>
                <w:b w:val="false"/>
                <w:b w:val="false"/>
                <w:color w:val="000000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 w:eastAsia="ru-RU"/>
              </w:rPr>
              <w:t xml:space="preserve">Отдел по образованию, </w:t>
            </w:r>
          </w:p>
          <w:p>
            <w:pPr>
              <w:pStyle w:val="22"/>
              <w:shd w:fill="auto" w:val="clear"/>
              <w:spacing w:lineRule="exact" w:line="260"/>
              <w:ind w:hanging="0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О «БГСХА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0"/>
              <w:ind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rStyle w:val="2"/>
              </w:rPr>
              <w:t>Участие студентов в занятиях спортом и соревнованиях  в спортивных секциях при общежит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11"/>
                <w:b w:val="false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0"/>
              <w:ind w:hanging="0"/>
              <w:rPr/>
            </w:pPr>
            <w:r>
              <w:rPr>
                <w:rStyle w:val="11"/>
                <w:b w:val="false"/>
                <w:sz w:val="26"/>
                <w:szCs w:val="26"/>
                <w:lang w:eastAsia="ru-RU"/>
              </w:rPr>
              <w:t>УО «БГСХА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6"/>
                <w:szCs w:val="26"/>
              </w:rPr>
              <w:t>Районные  соревнования по биатлону  «Снежный снайп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екабрь- янва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6"/>
                <w:szCs w:val="26"/>
              </w:rPr>
              <w:t>Отдел по образованию, руководители учреждений образования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Соревнования по спортивному ориентир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Отдел по образованию, руководители учреждений образования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ственский турнир по пулевой стрельб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, руководители учреждений образования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о-массовый праздник «Горецкая лыжня 202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,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ектор спорта и туризма райисполкома (далее – сектор спорта и туризма),  государственное учебно-спортивное учреждение «Горецкая детско-юношеская спортивная школа» (далее - ГУСУ «Горецкая ДЮСШ»), государственное учреждение «Горецкий центр физкультурно-оздоровительной работы» ( далее -  ГУ «Горецкий ЦФОР»), отдел по образованию, управление экономики райисполкома, отдел идеологической работы, культуры и по делам молодежи райисполкома, УО «БГСХА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6"/>
                <w:szCs w:val="26"/>
              </w:rPr>
              <w:t>Соревнования по лыжным гон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по образованию, руководители учреждений образования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турнир по хоккею с шайбой среди юношей, приуроченный Дню памяти воинов-интернационал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-17 феврал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спорта и туризма</w:t>
            </w:r>
          </w:p>
        </w:tc>
      </w:tr>
      <w:tr>
        <w:trPr>
          <w:trHeight w:val="86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Летнее и зимнее многоборье «Здоров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– февраль,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- 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, руководители учреждений образования</w:t>
            </w:r>
          </w:p>
        </w:tc>
      </w:tr>
      <w:tr>
        <w:trPr>
          <w:trHeight w:val="86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мние и летние многоборье «Защитник отеч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,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-февраль,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рт – апрел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, руководители учреждений образования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шахма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– мар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, руководители учреждений образования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волейболу среди женщин, приуроченный к Международному женскому дн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марта 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спорта и туризма, ГУ «ЦФОР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массовые мероприятия по легкой атлетике «Школиа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– октябр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, руководители учреждений образования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волейб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-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, руководители учреждений образования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настольному тенни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, руководители учреждений образования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ная военно-патриотическая игра «Орлён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,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прел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, руководители учреждений образования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ный конкурс юных инспекторов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,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прел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, руководители учреждений образования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108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Районные соревнования на призы Президентского клуба «Кожаный мяч» среди школь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Ежегодно,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спорта и туризм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праздник «Мы – за здоровый образ жизни», посвященный Всемирному дню здоровья</w:t>
            </w:r>
          </w:p>
          <w:p>
            <w:pPr>
              <w:pStyle w:val="Normal"/>
              <w:spacing w:lineRule="exact" w:line="2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Ежегодно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УО «БГСХА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ный туристический слет среди детей и подростков,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дел по образованию, 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 xml:space="preserve">государственное учреждение дополнительного образования «Горецкий центр туризма, краеведения и экскурсий детей и молодежи», </w:t>
            </w:r>
          </w:p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Сектор спорта и туризма, РК ОО «БРСМ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стиваль здоровья «Начнем с себя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Ежегодно,</w:t>
            </w:r>
          </w:p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О «БГСХА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о-культурный праздник «День здоров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Третья пятница м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Сектор спорта и туризма, отдел по образованию, отдел идеологической работы, культуры и по делам молодежи, </w:t>
            </w:r>
          </w:p>
          <w:p>
            <w:pPr>
              <w:pStyle w:val="Normal"/>
              <w:spacing w:lineRule="exact" w:line="2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ГУСУ «Горецкая ДЮСШ», </w:t>
            </w:r>
          </w:p>
          <w:p>
            <w:pPr>
              <w:pStyle w:val="Normal"/>
              <w:spacing w:lineRule="exact" w:line="2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У «Горецкий ЦФОР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ный туристический с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нь</w:t>
            </w:r>
          </w:p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23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Отдел идеологической работы, культуры и по делам молодежи, сектор спорта и туризма, </w:t>
            </w:r>
          </w:p>
          <w:p>
            <w:pPr>
              <w:pStyle w:val="Normal"/>
              <w:spacing w:lineRule="exact" w:line="2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ГУСУ «Горецкая ДЮСШ»,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ГУ «Горецкий ЦФОР»,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ГЛХУ «Горецкий лесхоз»,</w:t>
            </w:r>
          </w:p>
          <w:p>
            <w:pPr>
              <w:pStyle w:val="Normal"/>
              <w:spacing w:lineRule="exact" w:line="2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Горецкий РЭС, 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Унитарное коммунальное производственное предприятие </w:t>
            </w:r>
          </w:p>
          <w:p>
            <w:pPr>
              <w:pStyle w:val="Normal"/>
              <w:spacing w:lineRule="exact" w:line="2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(далее -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УКПП «Коммунальник»)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о-массовое мероприятие по флорболу, гиревому спорту, армрестлингу, канату, приуроченные ко Дню Независимости Республики Белару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ль</w:t>
            </w:r>
          </w:p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23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Сектор спорта и туризма, </w:t>
            </w:r>
          </w:p>
          <w:p>
            <w:pPr>
              <w:pStyle w:val="Normal"/>
              <w:spacing w:lineRule="exact" w:line="2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УСУ «Горецкая ДЮСШ»,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ГУ «Горецкий ЦФОР»,</w:t>
            </w:r>
          </w:p>
          <w:p>
            <w:pPr>
              <w:pStyle w:val="Normal"/>
              <w:spacing w:lineRule="exact" w:line="2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О «БГСХА»</w:t>
            </w:r>
          </w:p>
          <w:p>
            <w:pPr>
              <w:pStyle w:val="Normal"/>
              <w:spacing w:lineRule="exact" w:line="2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ревнования по шашкам, шахматам и дартсу, приуроченное ко Дню пожилого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спорта и туризма,</w:t>
            </w:r>
          </w:p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 Горецкий ЦФОР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енство ДЮСШ по вольной борьбе среди юношей и девуш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СУ «Горецкая ДЮСШ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ревнования по шашкам, шахматам и дартсу, приуроченное ко Дню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,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декабр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6"/>
                <w:szCs w:val="26"/>
              </w:rPr>
              <w:t>Сектор спорта и туризма,</w:t>
            </w:r>
          </w:p>
          <w:p>
            <w:pPr>
              <w:pStyle w:val="Normal"/>
              <w:spacing w:lineRule="exact" w:line="260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 Горецкий ЦФОР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ждественский турнир по волейболу среди люб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-28 декабря 2023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6"/>
                <w:szCs w:val="26"/>
              </w:rPr>
              <w:t>Сектор спорта и туризма,</w:t>
            </w:r>
          </w:p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 Горецкий ЦФОР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6"/>
                <w:szCs w:val="26"/>
              </w:rPr>
              <w:t>Турнир по шаш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,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6"/>
                <w:szCs w:val="26"/>
              </w:rPr>
              <w:t xml:space="preserve">Учителя физической культуры и здоровья, отдел по образованию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0"/>
              <w:ind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 w:eastAsia="ru-RU"/>
              </w:rPr>
              <w:t>Районное соревнование по баскетб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0"/>
              <w:ind w:hanging="0"/>
              <w:jc w:val="center"/>
              <w:rPr>
                <w:rStyle w:val="11"/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rStyle w:val="11"/>
                <w:b w:val="false"/>
                <w:sz w:val="26"/>
                <w:szCs w:val="26"/>
                <w:lang w:eastAsia="ru-RU"/>
              </w:rPr>
              <w:t>Ежегодно,</w:t>
            </w:r>
          </w:p>
          <w:p>
            <w:pPr>
              <w:pStyle w:val="22"/>
              <w:shd w:fill="auto" w:val="clear"/>
              <w:spacing w:lineRule="exact" w:line="260"/>
              <w:ind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rStyle w:val="11"/>
                <w:b w:val="false"/>
                <w:sz w:val="26"/>
                <w:szCs w:val="26"/>
                <w:lang w:eastAsia="ru-RU"/>
              </w:rPr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6"/>
                <w:szCs w:val="26"/>
              </w:rPr>
              <w:t xml:space="preserve">Учителя физической культуры и здоровья, отдел по образованию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ни здоровья «Здоровое поколение - поколение будуще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й школьный д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и учреждений образования</w:t>
            </w:r>
          </w:p>
        </w:tc>
      </w:tr>
      <w:tr>
        <w:trPr/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0" w:hanging="3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хранение и укрепление здоровья на рабочих местах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Организовать оздоровление рабочих мест на предприятиях и в организациях, </w:t>
            </w:r>
            <w:r>
              <w:rPr>
                <w:sz w:val="26"/>
                <w:szCs w:val="26"/>
              </w:rPr>
              <w:t>оказание морального и материального поощрения работникам, ведущим здоровый образ жизни, на основании   коллективных договоров  организаций, учреждений, пред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уководители предприятий, организаций, учреждений,</w:t>
            </w:r>
            <w:r>
              <w:rPr>
                <w:sz w:val="26"/>
                <w:szCs w:val="26"/>
              </w:rPr>
              <w:t xml:space="preserve"> профсоюзные организации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Обеспечить систематический производственный, в том числе лабораторный, контроль для реализации мероприятий, направленных на улучшение условий труда, снижение воздействия вредных и (или) опасных производственных факторов на здоровье работаю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Руководители предприятий, организаций, учреждений,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УЗ «Горецкий рай ЦГЭ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Разработать и установить по приоритетности мероприятия по укреплению материально-технической базы с целью улучшения условий труда работающих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Руководители предприятий, организаций, учреждений, </w:t>
            </w:r>
          </w:p>
          <w:p>
            <w:pPr>
              <w:pStyle w:val="Normal"/>
              <w:spacing w:lineRule="exact" w:line="2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З «Горецкий рай ЦГЭ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Предусмотреть обеспечение вакцинации против гриппа с охватом профилактическими прививками не менее 40 процентов работаю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Руководители предприятий, организаций, учреждений, </w:t>
            </w:r>
          </w:p>
          <w:p>
            <w:pPr>
              <w:pStyle w:val="Normal"/>
              <w:spacing w:lineRule="exact" w:line="2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З «Горецкий рай ЦГЭ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Обеспечить прохождение обязательных периодических медицинских осмотров работающих, занятых в условиях воздействия вредных и (или) опасных производственных факторов в порядке, установленном законодательством, с целью своевременного выявления и предупреждения производственно обусловленных и профессиональных заболе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Руководители предприятий, организаций, учреждений,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УЗ «Горецкая ЦРБ»,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УЗ «Горецкий рай ЦГЭ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Обозначить места для курения и зоны свободные от курения в организациях, предприятиях, учреждениях в соответствии с Декретом Президента Республики Беларусь от 29 января 2019г. №2 «Об изменении декретов Президента Республики Беларусь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 w:val="26"/>
                <w:szCs w:val="26"/>
              </w:rPr>
              <w:t>Организации, предприятия, учреждения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водить на постоянной основе производственную гимнастику, зарядку для глаз в учреждениях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 образования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одить здоровьесберегающие мероприятий  в рамках проекта «Вместе к здоровью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Коммунальное унитарное предприятие «</w:t>
            </w:r>
            <w:r>
              <w:rPr>
                <w:bCs/>
                <w:sz w:val="26"/>
                <w:szCs w:val="26"/>
                <w:shd w:fill="FFFFFF" w:val="clear"/>
              </w:rPr>
              <w:t>Горецкий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sz w:val="26"/>
                <w:szCs w:val="26"/>
                <w:shd w:fill="FFFFFF" w:val="clear"/>
              </w:rPr>
              <w:t>элеватор</w:t>
            </w:r>
            <w:r>
              <w:rPr>
                <w:sz w:val="26"/>
                <w:szCs w:val="26"/>
                <w:shd w:fill="FFFFFF" w:val="clear"/>
              </w:rPr>
              <w:t>», УЗ «Горецкая ЦРБ», УЗ «Горецкий рай ЦГЭ»</w:t>
            </w:r>
          </w:p>
        </w:tc>
      </w:tr>
      <w:tr>
        <w:trPr/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0" w:hanging="3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крепление здоровья в учреждениях образования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ть комнаты психологической разгрузки в учреждениях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Руководители учреждений образования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комплекса мер по снижению заболеваемости в учреждениях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Отдел по образованию, </w:t>
            </w:r>
            <w:r>
              <w:rPr>
                <w:rFonts w:eastAsia="Times New Roman"/>
                <w:sz w:val="26"/>
                <w:szCs w:val="26"/>
              </w:rPr>
              <w:t>руководители учреждений дошкольного образования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Реализовывать проект «Школа – территория здоровья» во всех  учреждениях общего среднего 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Руководители учреждений образования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Реализация гуманитарных проектов спортивной и здоровьесберегающей направленности</w:t>
            </w:r>
          </w:p>
          <w:p>
            <w:pPr>
              <w:pStyle w:val="Normal"/>
              <w:spacing w:lineRule="exact" w:line="2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 образования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ссадку учащихся с учетом состояния здоровья и ро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z w:val="26"/>
                <w:szCs w:val="26"/>
              </w:rPr>
              <w:t>Руководители учреждений образования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необходимое освещение, подбор школьной мебели в зависимости от возраста и роста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z w:val="26"/>
                <w:szCs w:val="26"/>
              </w:rPr>
              <w:t>Руководители учреждений образования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соблюдение режима проветривания помещений, в которых находятся дети, проведение дезинфекции поверхностей в учебных кабинетах, фойе учреждений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z w:val="26"/>
                <w:szCs w:val="26"/>
              </w:rPr>
              <w:t>Руководители учреждений образования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ять методы профилактики нарушений зрения, во время занятий проводить комплекс упражнений для гл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z w:val="26"/>
                <w:szCs w:val="26"/>
              </w:rPr>
              <w:t>Руководители учреждений образования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боту педагогического коллектива по предупреждению несчастных случаев и травмат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z w:val="26"/>
                <w:szCs w:val="26"/>
              </w:rPr>
              <w:t>Руководители учреждений образования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оздоровление детей в школьных лагерях, санаториях области, республ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Отдел по образованию, </w:t>
            </w:r>
            <w:r>
              <w:rPr>
                <w:rFonts w:eastAsia="Times New Roman"/>
                <w:sz w:val="26"/>
                <w:szCs w:val="26"/>
              </w:rPr>
              <w:t>руководители учреждений образования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Я вижу», направленная на профилактику нарушений з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bCs/>
                <w:sz w:val="26"/>
                <w:szCs w:val="26"/>
                <w:shd w:fill="FFFFFF" w:val="clear"/>
              </w:rPr>
              <w:t>Апрель 2023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z w:val="26"/>
                <w:szCs w:val="26"/>
              </w:rPr>
              <w:t>Руководители учреждений образования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летне-оздоровительную кампанию в каникуляр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– авгус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Отдел по образованию, </w:t>
            </w:r>
            <w:r>
              <w:rPr>
                <w:rFonts w:eastAsia="Times New Roman"/>
                <w:sz w:val="26"/>
                <w:szCs w:val="26"/>
              </w:rPr>
              <w:t>руководители учреждений образования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информационно-просветительские акции  «Мы за здоровый образ жизни», «Мы – здоровое поколение», «Будь здоров, подросток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bCs/>
                <w:sz w:val="26"/>
                <w:szCs w:val="26"/>
                <w:shd w:fill="FFFFFF" w:val="clear"/>
              </w:rPr>
              <w:t>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,  руководители учреждений образования, УЗ «Горецкая ЦРБ», УЗ «Горецкий рай ЦГЭ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ематических родительских собраний, пропагандирующих вопросы сохранения и укрепления здоровья, безопасной жизнедеятельности, предупреждения саморазрушительного поведения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,  руководители учреждений образования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Обеспечить информирование райисполкома о результатах надзора за соблюдением санитарно-гигиенических требований в учреждениях образования с учетом складывающейся ситуации на объектах и рискориентированного под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З «Горецкий рай ЦГЭ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exact" w:line="260"/>
              <w:rPr/>
            </w:pPr>
            <w:r>
              <w:rPr>
                <w:sz w:val="26"/>
                <w:szCs w:val="26"/>
              </w:rPr>
              <w:t>Проводить  диспансеризацию детей и подро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Горецкая ЦРБ», отдел по образованию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ведомственная акция «Вместе против наркот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bCs/>
                <w:sz w:val="26"/>
                <w:szCs w:val="26"/>
                <w:shd w:fill="FFFFFF" w:val="clear"/>
              </w:rPr>
              <w:t>Ежегодно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bCs/>
                <w:sz w:val="26"/>
                <w:szCs w:val="26"/>
                <w:shd w:fill="FFFFFF" w:val="clear"/>
              </w:rPr>
              <w:t xml:space="preserve">мар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,  руководители учреждений образования, УО «БГСХА», УЗ «Горецкая ЦРБ», УЗ «Горецкий рай ЦГЭ», РОВД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ведомственная акция «За безопасность вмес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bCs/>
                <w:sz w:val="26"/>
                <w:szCs w:val="26"/>
                <w:shd w:fill="FFFFFF" w:val="clear"/>
              </w:rPr>
              <w:t>Ежегодно,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bCs/>
                <w:sz w:val="26"/>
                <w:szCs w:val="26"/>
                <w:shd w:fill="FFFFFF" w:val="clear"/>
              </w:rPr>
              <w:t xml:space="preserve">октябрь – ноябр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,  руководители учреждений образования</w:t>
            </w:r>
          </w:p>
        </w:tc>
      </w:tr>
      <w:tr>
        <w:trPr/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. Здоровье  для всех. Активное долголетие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Спортивное мероприятие для детей с ограниченными возможностями «Сила духа в движ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Государственное учреждение образования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«Центр коррекционно-развивающего обучения и реабилитации» (далее -</w:t>
            </w:r>
            <w:r>
              <w:rPr>
                <w:rStyle w:val="Appleconvertedspace"/>
                <w:color w:val="000000"/>
                <w:sz w:val="26"/>
                <w:szCs w:val="26"/>
                <w:shd w:fill="FFFFFF" w:val="clear"/>
              </w:rPr>
              <w:t>ГУО «ЦКРОиР»)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 xml:space="preserve">Спортивное инклюзивное мероприятие с участием детей-инвалидов и их нормотипичных сверстников из учреждений общего среднего образования района «Игры равных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 xml:space="preserve">мар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Style w:val="Appleconvertedspace"/>
                <w:sz w:val="26"/>
                <w:szCs w:val="26"/>
                <w:shd w:fill="FFFFFF" w:val="clear"/>
              </w:rPr>
              <w:t>ГУО «ЦКРОиР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е инклюзивное мероприятие с участием детей-инвалидов и их нормотипичных сверстников из учреждений общего среднего образования района «День здоров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Style w:val="Appleconvertedspace"/>
                <w:sz w:val="26"/>
                <w:szCs w:val="26"/>
                <w:shd w:fill="FFFFFF" w:val="clear"/>
              </w:rPr>
              <w:t>ГУО «ЦКРОиР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6"/>
                <w:szCs w:val="26"/>
              </w:rPr>
              <w:t>Тренинги и мастер-классы по первой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 w:val="26"/>
                <w:szCs w:val="26"/>
              </w:rPr>
              <w:t>Горецкая районная организация «БОКК», учреждение «Горецкий РЦСОН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6"/>
                <w:szCs w:val="26"/>
              </w:rPr>
              <w:t xml:space="preserve">Летний отдых на природе «Активно отдыхаем – здоровье укрепляем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Ежегодно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июль-авгу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 w:val="26"/>
                <w:szCs w:val="26"/>
              </w:rPr>
              <w:t>Учреждение «Горецкий РЦСОН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 xml:space="preserve">Мероприятия в рамках Недели здоровья «Здоровье – это здорово!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sz w:val="26"/>
                <w:szCs w:val="26"/>
              </w:rPr>
            </w:pPr>
            <w:r>
              <w:rPr>
                <w:rStyle w:val="Appleconvertedspace"/>
                <w:sz w:val="26"/>
                <w:szCs w:val="26"/>
                <w:shd w:fill="FFFFFF" w:val="clear"/>
              </w:rPr>
              <w:t>ГУО «ЦКРОиР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Style w:val="11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</w:rPr>
              <w:t xml:space="preserve">Мероприятия «Мы разные, но мы вместе», приуроченные ко Дню инвалид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0"/>
              <w:ind w:hanging="0"/>
              <w:jc w:val="center"/>
              <w:rPr>
                <w:rStyle w:val="11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Style w:val="11"/>
                <w:b w:val="false"/>
                <w:color w:val="000000"/>
                <w:sz w:val="26"/>
                <w:szCs w:val="26"/>
                <w:lang w:eastAsia="ru-RU"/>
              </w:rPr>
              <w:t>Ежегодно,</w:t>
            </w:r>
          </w:p>
          <w:p>
            <w:pPr>
              <w:pStyle w:val="22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11"/>
                <w:b w:val="false"/>
                <w:color w:val="000000"/>
                <w:sz w:val="26"/>
                <w:szCs w:val="26"/>
                <w:lang w:eastAsia="ru-RU"/>
              </w:rPr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rStyle w:val="Appleconvertedspace"/>
                <w:sz w:val="26"/>
                <w:szCs w:val="26"/>
                <w:shd w:fill="FFFFFF" w:val="clear"/>
              </w:rPr>
              <w:t>ГУО «ЦКРОиР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  кружка «Домоводство» по теме «Витамины круглый г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 w:val="26"/>
                <w:szCs w:val="26"/>
              </w:rPr>
              <w:t>Учреждение «Горецкий РЦСОН»</w:t>
            </w:r>
          </w:p>
        </w:tc>
      </w:tr>
      <w:tr>
        <w:trPr>
          <w:trHeight w:val="1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бота кружка «Час здоровь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чреждение «Горецкий РЦСОН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6"/>
                <w:szCs w:val="26"/>
              </w:rPr>
              <w:t>Работа спортивного калейдоскопа: игры-путешествия, просмотр кинофильмов, пешие прогулки в парк, посещение зон 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 w:val="26"/>
                <w:szCs w:val="26"/>
              </w:rPr>
              <w:t>Учреждение «Горецкий РЦСОН»</w:t>
            </w:r>
          </w:p>
        </w:tc>
      </w:tr>
      <w:tr>
        <w:trPr>
          <w:trHeight w:val="62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Работа по  продвижению здорового образа жизни через привлечение населения к скандинавской ходьб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Горецкая районная организация «БОКК»</w:t>
            </w:r>
          </w:p>
        </w:tc>
      </w:tr>
      <w:tr>
        <w:trPr>
          <w:trHeight w:val="62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еминар-практикум по здоровому старению «Функциональные возможности – подход с учетом всех этапов жиз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23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чреждение «Горецкий РЦСОН»</w:t>
            </w:r>
          </w:p>
        </w:tc>
      </w:tr>
      <w:tr>
        <w:trPr>
          <w:trHeight w:val="62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еминар-практикум по здоровому старению «Методы выхода из социальной изоляции пожилых люд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Январь 2023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чреждение «Горецкий РЦСОН»</w:t>
            </w:r>
          </w:p>
        </w:tc>
      </w:tr>
      <w:tr>
        <w:trPr>
          <w:trHeight w:val="62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Участие в турслете «Чериковский прив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й 2023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чреждение «Горецкий РЦСОН»</w:t>
            </w:r>
          </w:p>
        </w:tc>
      </w:tr>
      <w:tr>
        <w:trPr>
          <w:trHeight w:val="62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Семинар-практикум по профилактике неинфекционных заболе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Ежегодно,</w:t>
            </w:r>
          </w:p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рт, 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орецкая районная организация «БОКК», Горецкая районная организация «БОКК»</w:t>
            </w:r>
          </w:p>
        </w:tc>
      </w:tr>
      <w:tr>
        <w:trPr>
          <w:trHeight w:val="62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еминар-практикум «Пять этапов изменения поведения в сторону ЗО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Декабрь 2023г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чреждение «Горецкий РЦСОН»</w:t>
            </w:r>
          </w:p>
        </w:tc>
      </w:tr>
      <w:tr>
        <w:trPr>
          <w:trHeight w:val="62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7.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, посвященные  Всемирному дню первой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,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орецкая районная организация «БОКК»</w:t>
            </w:r>
          </w:p>
        </w:tc>
      </w:tr>
      <w:tr>
        <w:trPr>
          <w:trHeight w:val="62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ход по экологической тропе «Красота Горецкого края», мастер-класс по технике скандинавской ходь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Учреждение «Горецкий РЦСОН», Горецкая районная организация «БОКК»</w:t>
            </w:r>
          </w:p>
        </w:tc>
      </w:tr>
      <w:tr>
        <w:trPr/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.Обеспечение экологического благополучия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Дополнительное  озеленение города,  </w:t>
            </w:r>
            <w:r>
              <w:rPr>
                <w:sz w:val="26"/>
                <w:szCs w:val="26"/>
              </w:rPr>
              <w:t>территорий учреждений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Ежегодно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май, 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КПП «Коммунальник», руководители учреждений образования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Акция «Чистый и зеленый гор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Руководители учреждений, организаций, предприятий, </w:t>
            </w:r>
            <w:r>
              <w:rPr>
                <w:sz w:val="26"/>
                <w:szCs w:val="26"/>
              </w:rPr>
              <w:t>РК ОО «БРСМ», Горецкая районная организация «БОКК», Горецкая районная организация общественного объединения «Белорусский союз женщин», Горецкая районная организация республиканского общественного объединения «Белая Русь», Горецкое районное объединение организаций  профсоюзов, входящих в Федерацию профсоюзов Беларуси</w:t>
            </w:r>
          </w:p>
        </w:tc>
      </w:tr>
      <w:tr>
        <w:trPr/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.Здоровое питание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лжить разработку рецептур и выпуск районными предприятиями пищевой промышленности продукции с пониженным содержанием сахара, соли, жира, обогащенной витаминами и минера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exact" w:line="260"/>
              <w:rPr/>
            </w:pPr>
            <w:r>
              <w:rPr>
                <w:color w:val="000000"/>
                <w:sz w:val="26"/>
                <w:szCs w:val="26"/>
              </w:rPr>
              <w:t>Открытое акционерное общество «Молочные горки», иностранное общество с ограниченной ответственностью «Горецкий пищевой комбинат», Горецкое районное потребительское общество, Горецкий филиал булочно-кондитерской компании «Домочай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 xml:space="preserve">Обеспечить здоровым питанием детское население в организованных коллектив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, государственное учреждение «Горецкий районный центр по обеспечению деятельности бюджетных организаций», руководители учреждений образования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реализацию мероприятий по улучшению качества питания учащихся с учетом соблюдения принципов детской диете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,  руководители учреждений образования, УЗ «Горецкий рай ЦГЭ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лжить работу по расширению ассортимента овощей и фруктов в торговой сети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ить наличие  в торговых объектах и объектах общественного питания пищевых продуктов с пониженным содержанием соли, сахара, жира, обогащенных витаминами и минералами, клетчаткой, диетической и диабетической продукции в отделах/секциях «Здорового пит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, объекты торговли и общественного питания  всех форм собственности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exact" w:line="260"/>
              <w:rPr/>
            </w:pPr>
            <w:r>
              <w:rPr>
                <w:sz w:val="26"/>
                <w:szCs w:val="26"/>
              </w:rPr>
              <w:t>Проводить модернизацию пищеблоков учреждений образования  Горецкого района в соответствии с программой по укреплению материально-технической ба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, государственное учреждение «Горецкий районный центр по обеспечению деятельности бюджетных организаций», руководители учреждений образования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меню и рациона питания в учреждениях образования для обучающихся с учетом возраста и здоровья детей, соблюдения принципов детской диететики, поры года, в том числе: увеличение количества потребления овощей, фруктов и продуктов здорового питания; обеспечение продукцией, обогащенной витаминами и нутриента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, государственное учреждение «Горецкий районный центр по обеспечению деятельности бюджетных организаций», руководители учреждений образования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rStyle w:val="2"/>
                <w:rFonts w:eastAsia="Calibri"/>
              </w:rPr>
              <w:t>Организация диетического питания в столовой УО «БГСХ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 «БГСХА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exact" w:line="260"/>
              <w:rPr/>
            </w:pPr>
            <w:r>
              <w:rPr>
                <w:sz w:val="26"/>
                <w:szCs w:val="26"/>
              </w:rPr>
              <w:t>Проводить информационно-разъяснительную работу по вопросам здорового питания, в том числе по ограничению потребления соли и сах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exact" w:line="260"/>
              <w:rPr/>
            </w:pPr>
            <w:r>
              <w:rPr>
                <w:sz w:val="26"/>
                <w:szCs w:val="26"/>
              </w:rPr>
              <w:t xml:space="preserve">УЗ «Горецкая ЦРБ»,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exact" w:line="260"/>
              <w:rPr/>
            </w:pPr>
            <w:r>
              <w:rPr>
                <w:sz w:val="26"/>
                <w:szCs w:val="26"/>
              </w:rPr>
              <w:t>УЗ «Горецкий рай ЦГЭ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exact" w:line="260"/>
              <w:rPr/>
            </w:pPr>
            <w:r>
              <w:rPr>
                <w:sz w:val="26"/>
                <w:szCs w:val="26"/>
              </w:rPr>
              <w:t>Проводить месяц культуры питания «Наше питание – наше здоров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Отдел по образованию, </w:t>
            </w:r>
            <w:r>
              <w:rPr>
                <w:rFonts w:eastAsia="Times New Roman"/>
                <w:sz w:val="26"/>
                <w:szCs w:val="26"/>
              </w:rPr>
              <w:t>руководители учреждений образования, УЗ «Горецкий рай ЦГЭ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водить конкурс блюд с рецептами и фотографиями по здоровому питанию с последующим выпуском брошюры «Здоровое питание по рецептам жителей Горец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exact" w:line="2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Районная организация «Белорусский союз женщин»</w:t>
            </w:r>
          </w:p>
        </w:tc>
      </w:tr>
      <w:tr>
        <w:trPr/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Духовное воспитание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Районные православные чтения  «Духовность. Нравственность. Лич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 декабрь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Отдел по образованию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Акция «Твори добро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Лидеры волонтерского движения</w:t>
            </w:r>
          </w:p>
        </w:tc>
      </w:tr>
    </w:tbl>
    <w:p>
      <w:pPr>
        <w:pStyle w:val="Normal"/>
        <w:spacing w:lineRule="exact" w:line="260"/>
        <w:rPr>
          <w:rFonts w:eastAsia="Times New Roman"/>
          <w:b/>
          <w:b/>
          <w:sz w:val="26"/>
          <w:szCs w:val="26"/>
          <w:lang w:val="be-BY"/>
        </w:rPr>
      </w:pPr>
      <w:r>
        <w:rPr>
          <w:rFonts w:eastAsia="Times New Roman"/>
          <w:b/>
          <w:sz w:val="26"/>
          <w:szCs w:val="26"/>
          <w:lang w:val="be-BY"/>
        </w:rPr>
        <w:t xml:space="preserve">      </w:t>
      </w:r>
    </w:p>
    <w:p>
      <w:pPr>
        <w:pStyle w:val="Normal"/>
        <w:jc w:val="both"/>
        <w:rPr>
          <w:lang w:val="be-BY"/>
        </w:rPr>
      </w:pPr>
      <w:r>
        <w:rPr>
          <w:b/>
          <w:sz w:val="26"/>
          <w:szCs w:val="26"/>
          <w:lang w:val="be-BY"/>
        </w:rPr>
        <w:tab/>
      </w:r>
    </w:p>
    <w:p>
      <w:pPr>
        <w:pStyle w:val="Normal"/>
        <w:spacing w:lineRule="exact" w:line="260"/>
        <w:jc w:val="both"/>
        <w:rPr>
          <w:rFonts w:eastAsia="Times New Roman"/>
          <w:b/>
          <w:b/>
          <w:sz w:val="26"/>
          <w:szCs w:val="26"/>
          <w:lang w:val="be-BY"/>
        </w:rPr>
      </w:pPr>
      <w:r>
        <w:rPr>
          <w:rFonts w:eastAsia="Times New Roman"/>
          <w:b/>
          <w:sz w:val="26"/>
          <w:szCs w:val="26"/>
          <w:lang w:val="be-BY"/>
        </w:rPr>
      </w:r>
    </w:p>
    <w:p>
      <w:pPr>
        <w:pStyle w:val="Normal"/>
        <w:jc w:val="center"/>
        <w:rPr/>
      </w:pPr>
      <w:r>
        <w:rPr/>
        <w:t>КОНТРОЛЬ ЗА ХОДОМ ВЫПОЛНЕНИЯ  ПЛАНА</w:t>
      </w:r>
    </w:p>
    <w:p>
      <w:pPr>
        <w:pStyle w:val="Normal"/>
        <w:ind w:firstLine="709"/>
        <w:jc w:val="both"/>
        <w:rPr/>
      </w:pPr>
      <w:r>
        <w:rPr/>
        <w:t>Ответственные за исполнение Плана основных мероприятий по реализации проекта «Город Горки – здоровый город» на 2023 - 2025 годы  ежеквартально к 5 числу следующего за отчетным кварталом месяца  представляют в  УЗ «Горецкий рай ЦГЭ» информацию о выполнении соответствующих пунктов плана.</w:t>
      </w:r>
    </w:p>
    <w:p>
      <w:pPr>
        <w:pStyle w:val="Normal"/>
        <w:ind w:firstLine="709"/>
        <w:jc w:val="both"/>
        <w:rPr/>
      </w:pPr>
      <w:r>
        <w:rPr/>
        <w:t>УЗ «Горецкий рай ЦГЭ» обеспечивает обобщение и проведение анализа информации о реализации Плана от всех заинтересованных ведомств.</w:t>
      </w:r>
    </w:p>
    <w:p>
      <w:pPr>
        <w:pStyle w:val="Normal"/>
        <w:spacing w:lineRule="exact" w:line="260"/>
        <w:ind w:firstLine="708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exact" w:line="260"/>
        <w:ind w:firstLine="708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exact" w:line="260"/>
        <w:ind w:firstLine="708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exact" w:line="260"/>
        <w:ind w:firstLine="708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</w:r>
    </w:p>
    <w:p>
      <w:pPr>
        <w:pStyle w:val="Normal"/>
        <w:spacing w:lineRule="exact" w:line="240"/>
        <w:ind w:firstLine="709"/>
        <w:rPr>
          <w:sz w:val="24"/>
          <w:szCs w:val="24"/>
        </w:rPr>
      </w:pPr>
      <w:r>
        <w:rPr>
          <w:sz w:val="24"/>
          <w:szCs w:val="24"/>
        </w:rPr>
        <w:t>*В плане возможны изменения и дополнения.</w:t>
      </w:r>
    </w:p>
    <w:p>
      <w:pPr>
        <w:pStyle w:val="Normal"/>
        <w:spacing w:lineRule="exact" w:line="260"/>
        <w:ind w:firstLine="708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qFormat/>
    <w:rPr>
      <w:sz w:val="29"/>
      <w:szCs w:val="29"/>
      <w:shd w:fill="FFFFFF" w:val="clear"/>
    </w:rPr>
  </w:style>
  <w:style w:type="character" w:styleId="11">
    <w:name w:val="Основной текст + 11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/>
      <w:ind w:hanging="360"/>
    </w:pPr>
    <w:rPr>
      <w:rFonts w:eastAsia="Times New Roman"/>
      <w:sz w:val="29"/>
      <w:szCs w:val="2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exact" w:line="280" w:before="0" w:after="0"/>
      <w:ind w:left="720" w:hanging="0"/>
      <w:contextualSpacing/>
      <w:jc w:val="both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11:00Z</dcterms:created>
  <dc:creator>Admin</dc:creator>
  <dc:description/>
  <cp:keywords/>
  <dc:language>en-US</dc:language>
  <cp:lastModifiedBy>ЗОЖ</cp:lastModifiedBy>
  <cp:lastPrinted>2023-03-06T11:41:00Z</cp:lastPrinted>
  <dcterms:modified xsi:type="dcterms:W3CDTF">2023-06-05T12:03:00Z</dcterms:modified>
  <cp:revision>56</cp:revision>
  <dc:subject/>
  <dc:title>ПРОЕКТ</dc:title>
</cp:coreProperties>
</file>