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5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№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протоколу заседа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оординационной группы управле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о реализации профилактического проект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«Овсянка – здоровый агрогородок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«26» января 2022г. №1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>ПЛАН</w:t>
      </w:r>
    </w:p>
    <w:p>
      <w:pPr>
        <w:pStyle w:val="Normal"/>
        <w:spacing w:lineRule="exact" w:line="280"/>
        <w:rPr/>
      </w:pPr>
      <w:r>
        <w:rPr/>
        <w:t>основных мероприятий по реализации</w:t>
      </w:r>
    </w:p>
    <w:p>
      <w:pPr>
        <w:pStyle w:val="Normal"/>
        <w:spacing w:lineRule="exact" w:line="280"/>
        <w:rPr/>
      </w:pPr>
      <w:r>
        <w:rPr/>
        <w:t>профилактического проекта</w:t>
      </w:r>
    </w:p>
    <w:p>
      <w:pPr>
        <w:pStyle w:val="Normal"/>
        <w:spacing w:lineRule="exact" w:line="280"/>
        <w:rPr/>
      </w:pPr>
      <w:r>
        <w:rPr/>
        <w:t>«Овсянка – здоровый агрогородок» на 2022-2023 годы *(далее - План)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46"/>
        <w:gridCol w:w="2410"/>
        <w:gridCol w:w="411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онное обеспече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роводить заседания Координационной группы управления </w:t>
            </w:r>
            <w:r>
              <w:rPr>
                <w:color w:val="000000"/>
                <w:sz w:val="26"/>
                <w:szCs w:val="26"/>
              </w:rPr>
              <w:t xml:space="preserve">по реализации профилактического проекта «Овсянка – здоровый агрогородок» (далее – Координационная группа) </w:t>
            </w:r>
            <w:r>
              <w:rPr>
                <w:sz w:val="26"/>
                <w:szCs w:val="26"/>
              </w:rPr>
              <w:t>с участием представителей ответственных служб, задействованных в выполнении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групп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информационное сопровождение реализации мероприятий профилактического проекта «Овсянка – здоровый агро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группа, учреждение «Редакция районной газеты «Горац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с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к»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ровести социологическое исследование на тему «Формирование здоровьеориентированного пространства как способа управления рисками здоровью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ий районный центр гигиены и эпидемиологии» (далее – УЗ «Горецкий рай ЦГЭ»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Разработать «Профиль  здоровья аг. Овсянка» по результатам медицинских, социально-гигиенических, экологических показателей и результатов социологических исслед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групп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руглого стола в рамках Всемирного дн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групп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кетирования работников ГУО «Овсянковский ясли-сад» и ГУО «Овсянковская средняя школа» с целью выявления степени информированности по вопросам сохранения и укреплени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 «Овсянковский ясли-сад» ( далее - ГУО «Овсянковский ясли-сад»), государственное учреждение образования «Овсянковская средняя школа» (далее – ГУО «Овсянковская средняя школа»), УЗ «Горецкий рай ЦГЭ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онно-образовательное обеспече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рабатывать и издавать печатную продукцию по популяризации профилактического проекта «Овсянка – здоровый агрогородок», формированию здорового образа жизни (далее – ФЗОЖ), профилактике вредных привычек, зависим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группа,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ий рай ЦГЭ», учреждение здравоохранения «Горецкая центральная районная больница» (далее – УЗ «Горецкая ЦРБ»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оводить Единые дни информирования с включением вопросов по ФЗОЖ, Единые дни здоровья, обучающие мероприятия по повышению грамотности в вопросах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тдел идеологической работы, культуры и по делам молодежи райисполкома,  </w:t>
            </w:r>
            <w:r>
              <w:rPr>
                <w:color w:val="000000"/>
                <w:sz w:val="26"/>
                <w:szCs w:val="26"/>
              </w:rPr>
              <w:t>ГУО «Овсянковская средняя школа», ГУО «Овсянковский ясли-сад»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ий рай ЦГЭ»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ая ЦРБ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а среди возрастных групп ГУО «Овсянковский ясли-сад» на тему «Создание здоровьесберегающе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 провести массовую медико-информационную акцию «Агрогородок Овсянка – территория здоровья» при проведении Дня дере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онная групп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етских работ «Мы 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ковский сельский дом культуры-музей (далее - Овсянковский СДК-музей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-просмотр «Здоровому агрогородку - здорово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ковская сельская библиотека государственного учреждения культуры «Библиотечная сеть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 «Вредные привычки, как с ними боро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ковский СДК-музе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-путешествие «Быть здоровым здо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ковский СДК-музей</w:t>
            </w:r>
          </w:p>
        </w:tc>
      </w:tr>
      <w:tr>
        <w:trPr>
          <w:trHeight w:val="344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ое обеспечение проекта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лекать жителей Овсянковского сельского Совета к физической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жская участковая больниц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ить информирование население о формировании коллективного иммунитета против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 xml:space="preserve">-19 и гриппа. Привить против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 не менее 65% населения врачебного участка, против гриппа не мерее 61% населения врачеб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жская участковая больниц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100% подворные медицинские обходы населения Овсянковского сель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жская участковая больниц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98% всеобщую диспансеризацию населения Овсянковского сельского Совета, направлять в поликлинику для применения аппаратурной скрининг-диагностики для раннего выявления патологии, определения уровня здоровья, оценки функциональных резер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жская участковая больниц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Организовать работу с группой детей, имеющих избыточную массу тела, с последующей оценкой полученных результатов в дина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З «Горецкая ЦРБ», Любижская участковая больниц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ть информированность беременных и кормящих женщин по вопросам грудного вскармл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жская участковая больниц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ть информированность населения, сделав акцент на население  трудоспособного возраста, по вопросам профилактики артериальной гипертензии, атеросклероза, избыточного веса, ожирения, сахарного диабета, травм, отравлени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жская участковая больниц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ть население предпенсионного возраста и пожилых людей по вопросам здорового образа жизни, физической активности, психического благополучия, по профилактике заболеваний и осложнений болезней системы кровообращения, органов дых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бижская участковая больница 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Здоровое планирование агрогород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Организовывать и создавать условия для безопасного и интересного отдыха детей (зон активного отдыха) на территории учреждений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», 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благоустройство внутри дворовых территорий, детских площадок, зон отдых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ое коммунальное производственное предприятие «Коммунальник» (далее – УКПП «Коммунальник»)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атизированной котельной на местных видах топлива в аг. Овсянка и обеспечение ежедневной подачи горячей воды жителям многоквартирных жилых домов в аг. Овс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ПП «Коммунальник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аллеи плодовых деревьев в количестве 20 штук возле стационара Любижской участковой бо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жская участковая больница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Развитие физической культуры и спор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 xml:space="preserve">Обеспечить доступность использования спортивных объектов </w:t>
            </w:r>
            <w:r>
              <w:rPr>
                <w:sz w:val="26"/>
                <w:szCs w:val="26"/>
                <w:lang w:val="ru-RU"/>
              </w:rPr>
              <w:t>ГУО</w:t>
            </w:r>
            <w:r>
              <w:rPr>
                <w:color w:val="000000"/>
                <w:sz w:val="26"/>
                <w:szCs w:val="26"/>
              </w:rPr>
              <w:t xml:space="preserve"> «Овсянковская средняя школа» </w:t>
            </w:r>
            <w:r>
              <w:rPr>
                <w:rStyle w:val="11"/>
                <w:b w:val="false"/>
                <w:sz w:val="26"/>
                <w:szCs w:val="26"/>
                <w:lang w:eastAsia="ru-RU"/>
              </w:rPr>
              <w:t>для занятий населени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rStyle w:val="11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22"/>
              <w:shd w:fill="auto" w:val="clear"/>
              <w:spacing w:lineRule="exact" w:line="260"/>
              <w:ind w:hanging="0"/>
              <w:rPr>
                <w:rStyle w:val="11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</w:t>
            </w:r>
            <w:r>
              <w:rPr>
                <w:color w:val="000000"/>
                <w:sz w:val="26"/>
                <w:szCs w:val="26"/>
              </w:rPr>
              <w:t xml:space="preserve">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участие в районном туристическом слете среди детей и подростков, молодежи, работник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-август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</w:t>
            </w:r>
            <w:r>
              <w:rPr>
                <w:color w:val="000000"/>
                <w:sz w:val="26"/>
                <w:szCs w:val="26"/>
              </w:rPr>
              <w:t xml:space="preserve">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ий кросс среди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для несовершеннолетних жителей, приуроченный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мая 2022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центр физкультурно-оздоровительной работы» (далее – ГУ «Горецкий ЦФОР»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функционирование физкультурно-оздоровительной группы по шашкам и шахматам на базе ГУО «Овсянковская средняя школа Горе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01.09.2022г.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 «Горецкий ЦФО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Дни здоровья «Здоровое поколение - поколение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6-й школьный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», 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проведение динамических перемен с работниками и учащимися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, 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физкультурных минуток с воспитанниками во врем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 провести спортивный праздник «Лыж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праздник «День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чевая встреча по волейболу «Родители и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о игровая программа «Путешествие по стране здоров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всянковский СДК-музе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ландия «Отцы и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ий спортивный праздник, посвящённый Дню защиты детей «Волшебный мир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а, мама, я – спортивная сем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тад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-август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й праздник «Спорт любите с детских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енняя спартак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енний легкоатлетический 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-игровая программа «Дорога к доброму здор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всянковский СДК-музей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футбол «Отцы и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состязания по плаванию «Юный плов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й праздник «В гости к снежному человеч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игры на сне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портивных развлечений, дней здоровья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Овсянковский ясли-са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2 «Тропы здоровья» по аг. Овсянка протяженностью 2 и 1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жская участковая больница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 Сохранение и укрепление здоровья на рабочих места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ганизовать оздоровление рабочих мест на производстве коммунального сельскохозяйственного унитарного предприятия «Овсянка им.И.И.Мельника» (далее - КСУП «Овсянка им.И.И.Мельника»), </w:t>
            </w:r>
            <w:r>
              <w:rPr>
                <w:sz w:val="26"/>
                <w:szCs w:val="26"/>
              </w:rPr>
              <w:t xml:space="preserve">оказание морального и материального поощрения работникам, ведущим здоровый образ жизни, на основании   коллективного догов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СУП «Овсянка им.И.И.Мельник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Обеспечить систематический производственный, в том числе лабораторный, контроль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СУП «Овсянка им.И.И.Мельник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дусмотреть обеспечение вакцинации против коронавирусной инфекции и гри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СУП «Овсянка им.И.И.Мельника»,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О «Овсянковский ясли-сад», ГУО «Овсянковская средняя школа», Овсянковский СДК-музей, УЗ «Горецкая ЦРБ»,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Обеспечить прохождение обязательных периодических медицинских осмотров работающих, занятых в условиях воздействия вредных и (или) опасных производственных факторов в порядке, установленном законодательством, с целью своевременного выявления и предупреждения производственно обусловленных и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КСУП «Овсянка им.И.И.Мельника»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означить места для курения и зоны свободные от курения в организациях, предприятиях, учреждениях аг.Овсянка в соответствии с Декретом Президента Республики Беларусь от 29 января 2019г. №2 «Об изменении декретов Президента Республики Беларус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СУП «Овсянка им.И.И.Мельника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Здоровьесберегающая среда в учреждениях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Обеспечить участие медицинских работников в родительских собраниях, при проведении факультативов по основам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Проводить ежегодную диспансеризацию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ая ЦРБ», отдел по образованию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рганизовать рассадку учащихся с учетом состояния здоровья и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беспечить необходимое освещение, подбор школьной мебели в зависимости от возраста и рост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блюдение режима проветривания помещений, в которых находятся дети, проведение дезинфекции поверхностей в учебных кабинетах, фойе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Внедрять методы профилактики нарушений зрения, во время занятий проводить комплекс упражнений дл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рганизовать работу педагогического коллектива по предупреждению несчастных случаев и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Проводить оздоровительную кампанию в каникуляр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рисунков «Здоровая 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Реализация социально значимого проекта «Детские вла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Интеллектуально-познавательная игра «Мозаика здоровья»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Заседание родительского клуба семья «Мой ребенок – под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2г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2г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ознавательный час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be-BY" w:eastAsia="en-US"/>
              </w:rPr>
              <w:t>Лечить людей благородное дело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Конкурс рекламных роликов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be-BY" w:eastAsia="en-US"/>
              </w:rPr>
              <w:t>Здоровый класс- здоровая школа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ел по образованию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вест -игра по Ф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Обеспечение экологического благополуч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полнительное озеленение  </w:t>
            </w:r>
            <w:r>
              <w:rPr>
                <w:sz w:val="26"/>
                <w:szCs w:val="26"/>
              </w:rPr>
              <w:t>территории аг.Овс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май, 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всянковский сельский исполнительный комите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Акция «Чистый и зеленый агро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всянковский сельский исполнительный комитет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Здоровое пита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Обеспечить здоровым питанием детское население в организованных коллектив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, 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ализацию мероприятий по улучшению качества питания учащихся с учетом соблюдения принципов детской диет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Проводить информационно-разъяснительную работу по вопросам здорового питания, в том числе по ограничению потребления соли и сах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Проводить месяц культуры питания «Наше питание – наше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тдел по образованию, </w:t>
            </w: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, 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уголок здорового питания с реализацией проду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ецкое районное потребительское обществ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овыставка «Любимое блюдо мое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рисунков «Здоровое 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 культуры питания «Наше питание – наше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ая средняя школ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буклетов для родителей «Меню выходного 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УО «Овсянковский ясли-сад»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ab/>
      </w:r>
    </w:p>
    <w:p>
      <w:pPr>
        <w:pStyle w:val="Normal"/>
        <w:spacing w:lineRule="exact" w:line="260"/>
        <w:jc w:val="both"/>
        <w:rPr>
          <w:rFonts w:eastAsia="Times New Roman"/>
          <w:b/>
          <w:b/>
          <w:sz w:val="26"/>
          <w:szCs w:val="26"/>
          <w:lang w:val="be-BY"/>
        </w:rPr>
      </w:pPr>
      <w:r>
        <w:rPr>
          <w:rFonts w:eastAsia="Times New Roman"/>
          <w:b/>
          <w:sz w:val="26"/>
          <w:szCs w:val="26"/>
          <w:lang w:val="be-BY"/>
        </w:rPr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  <w:t xml:space="preserve">Ответственные организации предоставляют отчет о выполнении План один раз в полугодие к 5 июля и 5 января в УЗ </w:t>
      </w:r>
      <w:r>
        <w:rPr>
          <w:color w:val="000000"/>
        </w:rPr>
        <w:t>«</w:t>
      </w:r>
      <w:r>
        <w:rPr>
          <w:rFonts w:eastAsia="Times New Roman"/>
          <w:lang w:val="be-BY"/>
        </w:rPr>
        <w:t>Горецкий рай ЦГЭ</w:t>
      </w:r>
      <w:r>
        <w:rPr>
          <w:color w:val="000000"/>
        </w:rPr>
        <w:t>»</w:t>
      </w:r>
      <w:r>
        <w:rPr>
          <w:rFonts w:eastAsia="Times New Roman"/>
          <w:lang w:val="be-BY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  <w:t xml:space="preserve">УЗ </w:t>
      </w:r>
      <w:r>
        <w:rPr>
          <w:color w:val="000000"/>
        </w:rPr>
        <w:t>«</w:t>
      </w:r>
      <w:r>
        <w:rPr>
          <w:rFonts w:eastAsia="Times New Roman"/>
          <w:lang w:val="be-BY"/>
        </w:rPr>
        <w:t>Горецкий рай ЦГЭ</w:t>
      </w:r>
      <w:r>
        <w:rPr>
          <w:color w:val="000000"/>
        </w:rPr>
        <w:t>»</w:t>
      </w:r>
      <w:r>
        <w:rPr>
          <w:rFonts w:eastAsia="Times New Roman"/>
          <w:lang w:val="be-BY"/>
        </w:rPr>
        <w:t xml:space="preserve"> обеспечивает обобщение и проведение анализа информации о реализации План от всех заинтересованных ведомств.</w:t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В плане возможны изменения и дополнения.</w:t>
      </w:r>
    </w:p>
    <w:p>
      <w:pPr>
        <w:pStyle w:val="Normal"/>
        <w:jc w:val="both"/>
        <w:rPr>
          <w:rFonts w:eastAsia="Times New Roman"/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</w:r>
    </w:p>
    <w:p>
      <w:pPr>
        <w:pStyle w:val="Normal"/>
        <w:ind w:firstLine="708"/>
        <w:jc w:val="both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Times New Roman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1:00Z</dcterms:created>
  <dc:creator>Admin</dc:creator>
  <dc:description/>
  <cp:keywords/>
  <dc:language>en-US</dc:language>
  <cp:lastModifiedBy>ЗОЖ</cp:lastModifiedBy>
  <cp:lastPrinted>2023-02-07T14:25:00Z</cp:lastPrinted>
  <dcterms:modified xsi:type="dcterms:W3CDTF">2023-02-08T07:00:00Z</dcterms:modified>
  <cp:revision>160</cp:revision>
  <dc:subject/>
  <dc:title>ПРОЕКТ</dc:title>
</cp:coreProperties>
</file>