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Заявка на финансирование гуманитарного проекта</w:t>
      </w:r>
    </w:p>
    <w:p>
      <w:pPr>
        <w:pStyle w:val="Normal"/>
        <w:jc w:val="center"/>
        <w:rPr>
          <w:spacing w:val="-2"/>
        </w:rPr>
      </w:pPr>
      <w:r>
        <w:rPr>
          <w:rFonts w:eastAsia="Calibri"/>
          <w:sz w:val="30"/>
          <w:szCs w:val="30"/>
        </w:rPr>
        <w:t xml:space="preserve">в </w:t>
      </w:r>
      <w:r>
        <w:rPr>
          <w:spacing w:val="-2"/>
        </w:rPr>
        <w:t>помощь детям, страдающим  сколиозом и нарушением осанки</w:t>
      </w:r>
    </w:p>
    <w:p>
      <w:pPr>
        <w:pStyle w:val="Normal"/>
        <w:jc w:val="center"/>
        <w:rPr>
          <w:rFonts w:eastAsia="Calibri"/>
          <w:sz w:val="30"/>
          <w:szCs w:val="30"/>
        </w:rPr>
      </w:pPr>
      <w:r>
        <w:rPr>
          <w:spacing w:val="-2"/>
        </w:rPr>
        <w:t>«Предотвратим сколиоз»</w:t>
      </w:r>
    </w:p>
    <w:p>
      <w:pPr>
        <w:pStyle w:val="Normal"/>
        <w:tabs>
          <w:tab w:val="clear" w:pos="708"/>
          <w:tab w:val="left" w:pos="6154" w:leader="none"/>
        </w:tabs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tabs>
          <w:tab w:val="clear" w:pos="708"/>
          <w:tab w:val="left" w:pos="6154" w:leader="none"/>
        </w:tabs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учреждения здравоохранения</w:t>
      </w:r>
    </w:p>
    <w:p>
      <w:pPr>
        <w:pStyle w:val="Normal"/>
        <w:tabs>
          <w:tab w:val="clear" w:pos="708"/>
          <w:tab w:val="left" w:pos="6154" w:leader="none"/>
        </w:tabs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«</w:t>
      </w:r>
      <w:r>
        <w:rPr>
          <w:spacing w:val="-2"/>
        </w:rPr>
        <w:t>Горецкая центральная районная больница</w:t>
      </w:r>
      <w:r>
        <w:rPr>
          <w:rFonts w:eastAsia="Calibri"/>
          <w:sz w:val="30"/>
          <w:szCs w:val="30"/>
        </w:rPr>
        <w:t>».</w:t>
      </w:r>
    </w:p>
    <w:p>
      <w:pPr>
        <w:pStyle w:val="Normal"/>
        <w:tabs>
          <w:tab w:val="clear" w:pos="708"/>
          <w:tab w:val="left" w:pos="6154" w:leader="none"/>
        </w:tabs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2532380" cy="2505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3275" cy="2495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494"/>
      </w:tblGrid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4" w:leader="none"/>
              </w:tabs>
              <w:autoSpaceDE w:val="false"/>
              <w:ind w:firstLine="72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именование проек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eastAsia="Calibri"/>
                <w:szCs w:val="24"/>
              </w:rPr>
              <w:t>«</w:t>
            </w:r>
            <w:r>
              <w:rPr>
                <w:spacing w:val="-2"/>
                <w:szCs w:val="24"/>
              </w:rPr>
              <w:t>Предотвратим сколиоз</w:t>
            </w:r>
            <w:r>
              <w:rPr>
                <w:rFonts w:eastAsia="Calibri"/>
                <w:szCs w:val="24"/>
              </w:rPr>
              <w:t>»</w:t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4" w:leader="none"/>
              </w:tabs>
              <w:autoSpaceDE w:val="false"/>
              <w:ind w:firstLine="720"/>
              <w:jc w:val="center"/>
              <w:rPr/>
            </w:pPr>
            <w:r>
              <w:rPr>
                <w:rFonts w:eastAsia="Calibri"/>
                <w:szCs w:val="24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именование организ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Calibri"/>
                <w:szCs w:val="24"/>
              </w:rPr>
            </w:pPr>
            <w:r>
              <w:rPr>
                <w:spacing w:val="-2"/>
                <w:szCs w:val="24"/>
              </w:rPr>
              <w:t>Учреждение здравоохранения «Горецкая центральная районная больница»</w:t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4" w:leader="none"/>
              </w:tabs>
              <w:autoSpaceDE w:val="false"/>
              <w:snapToGrid w:val="false"/>
              <w:ind w:firstLine="72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Calibri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Cs w:val="24"/>
              </w:rPr>
              <w:t xml:space="preserve">Физический и юридический адрес организации, телефон, факс, </w:t>
            </w:r>
            <w:r>
              <w:rPr>
                <w:rFonts w:eastAsia="Calibri"/>
                <w:szCs w:val="24"/>
                <w:lang w:val="en-US"/>
              </w:rPr>
              <w:t>e</w:t>
            </w:r>
            <w:r>
              <w:rPr>
                <w:rFonts w:eastAsia="Calibri"/>
                <w:szCs w:val="24"/>
              </w:rPr>
              <w:t>-</w:t>
            </w:r>
            <w:r>
              <w:rPr>
                <w:rFonts w:eastAsia="Calibri"/>
                <w:szCs w:val="24"/>
                <w:lang w:val="en-US"/>
              </w:rPr>
              <w:t>mai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213410 Республика Беларусь, Могилевская область, г. Горки, ул. Кирова,16   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тел.: 8(02233) 70215, 70297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тел. факс: 8(02233) 62098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pacing w:val="-2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e</w:t>
            </w:r>
            <w:r>
              <w:rPr>
                <w:rFonts w:eastAsia="Calibri"/>
                <w:szCs w:val="24"/>
              </w:rPr>
              <w:t>-</w:t>
            </w:r>
            <w:r>
              <w:rPr>
                <w:rFonts w:eastAsia="Calibri"/>
                <w:szCs w:val="24"/>
                <w:lang w:val="en-US"/>
              </w:rPr>
              <w:t>mail</w:t>
            </w:r>
            <w:r>
              <w:rPr>
                <w:rFonts w:eastAsia="Calibri"/>
                <w:szCs w:val="24"/>
              </w:rPr>
              <w:t xml:space="preserve">: </w:t>
            </w:r>
            <w:r>
              <w:rPr>
                <w:szCs w:val="21"/>
                <w:shd w:fill="FFFFFF" w:val="clear"/>
              </w:rPr>
              <w:t>priemnaya@gorkicrb.by</w:t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4" w:leader="none"/>
              </w:tabs>
              <w:autoSpaceDE w:val="false"/>
              <w:ind w:firstLine="720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формация об организ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 xml:space="preserve">Организация и оказание доступной бесплатной, качественной медицинской помощи жителям Горецкого района Республики Беларусь на основе государственных минимальных социальных стандартов в области здравоохранения и в пределах ежегодной территориальной программы государственных гарантий по обеспечению медицинским обслуживанием населения Горецкого района, разработанной в соответствии со среднереспубликанскими нормативами объемов медицинской помощи, предоставляемых гражданам государственными организациями здравоохранения системы Министерства здравоохранения Республики Беларусь за счет средств бюджета. Главной целью деятельности учреждения является обеспечение доступности и полное удовлетворение потребности закрепленного населения в специализированной медицинской помощи. Обеспечение и организация первичной медико-санитарной и специализированной медицинской помощи всем категориям граждан. </w:t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4" w:leader="none"/>
              </w:tabs>
              <w:autoSpaceDE w:val="false"/>
              <w:ind w:firstLine="72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уководитель организ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Терешков  Дмитрий Анатольевич                    +80223370297</w:t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4" w:leader="none"/>
              </w:tabs>
              <w:autoSpaceDE w:val="false"/>
              <w:ind w:firstLine="72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енеджер проек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стикова  Татьяна Алексеевна, юрисконсульт, +80223370297</w:t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4" w:leader="none"/>
              </w:tabs>
              <w:autoSpaceDE w:val="false"/>
              <w:ind w:firstLine="72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ежняя помощь, полученная от других иностранных источник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Cs w:val="24"/>
              </w:rPr>
              <w:t xml:space="preserve">Иностранной  безвозмездной помощи не оказывалось </w:t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4" w:leader="none"/>
              </w:tabs>
              <w:autoSpaceDE w:val="false"/>
              <w:ind w:firstLine="72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ребуемая сумм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Cs w:val="24"/>
              </w:rPr>
            </w:pPr>
            <w:r>
              <w:rPr>
                <w:rFonts w:eastAsia="Calibri"/>
                <w:szCs w:val="24"/>
              </w:rPr>
              <w:t>45000 долларов США</w:t>
            </w:r>
          </w:p>
        </w:tc>
      </w:tr>
      <w:tr>
        <w:trPr>
          <w:trHeight w:val="2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4" w:leader="none"/>
              </w:tabs>
              <w:autoSpaceDE w:val="false"/>
              <w:ind w:firstLine="72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финансирова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Средства районного бюджета на срок реализации проекта в сумме: на коммунальные платежи -14 000 руб., на зарплату медицинских работников с начислениями-30 000,00 руб.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4" w:leader="none"/>
              </w:tabs>
              <w:autoSpaceDE w:val="false"/>
              <w:ind w:firstLine="72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рок проек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4" w:leader="none"/>
              </w:tabs>
              <w:autoSpaceDE w:val="false"/>
              <w:ind w:firstLine="72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Cs w:val="24"/>
              </w:rPr>
              <w:t>Цель проек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филактика нарушений осанки у  здоровых школьников, лечение и стабилизация патологического процесса у детей со сколиозом позвоночник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color w:val="000000"/>
                <w:shd w:fill="FFFFFF" w:val="clear"/>
              </w:rPr>
              <w:t xml:space="preserve">По итогам диспансеризации детей, патологии опорно-двигательного аппарата занимают по частоте 1-е место.  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Нарушения осанки – группа состояний, сопровождающихся устойчивым изменением положения тела при стоянии, сидении и ходьбе. Является широко распространенной патологией. В последние десятилетия количество людей с дефектами осанки увеличивается, что обусловлено изменением условий жизни: уменьшением доли физического труда, снижением общего уровня физической активности в связи с широким распространением благ цивилизации и необходимостью долгое время пребывать в сидячем положении во время работы, учебы и т. д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санка зависит от особенностей телосложения и формируется преимущественно в детские и юношеские годы, она может быть изменена путем укрепления мышц и выработки новых двигательных стереотипов. Коррекцию проще осуществлять в юном возрасте.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Чаще всего осанка изменяется в результате продолжительного пребывания в неправильном положении из-за плохого освещения, неудобной мебели (например, парты, не соответствующей возрасту и росту), постоянного ношения тяжестей (портфеля, сумки) в одной руке. Существенную роль в нарушении осанки также играет недостаток двигательной активности – слабые мышцы живота и спины оказываются не в состоянии долго удерживать тело в физиологичном положении.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4" w:leader="none"/>
              </w:tabs>
              <w:autoSpaceDE w:val="false"/>
              <w:ind w:firstLine="72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Cs w:val="24"/>
              </w:rPr>
              <w:t>Задачи проек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pacing w:val="-2"/>
                <w:szCs w:val="24"/>
              </w:rPr>
            </w:pPr>
            <w:r>
              <w:rPr>
                <w:color w:val="000000"/>
                <w:szCs w:val="24"/>
              </w:rPr>
              <w:t>Лечебные мероприяти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-2"/>
                <w:szCs w:val="24"/>
              </w:rPr>
            </w:pPr>
            <w:r>
              <w:rPr>
                <w:color w:val="000000"/>
                <w:szCs w:val="24"/>
              </w:rPr>
              <w:t>Постановка правильной осанки у дете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-2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Формирование мышечного корсета, обеспечивающего удержание правильной осанки и лечение сколиоза позвоночник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-2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Удерживать позвоночный столб в положении максимальной коррекци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-2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Обеспечить стабилизацию позвоночника и препятствовать прогрессированию болезн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-2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Способствовать улучшению функции органов грудной клетки</w:t>
            </w:r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spacing w:val="-2"/>
                <w:szCs w:val="24"/>
              </w:rPr>
            </w:pPr>
            <w:r>
              <w:rPr>
                <w:color w:val="000000"/>
                <w:szCs w:val="24"/>
              </w:rPr>
              <w:t>Профилактические  групповые мероприятия  в учреждениях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firstLine="720"/>
              <w:jc w:val="both"/>
              <w:rPr>
                <w:rFonts w:eastAsia="Calibri"/>
                <w:spacing w:val="-2"/>
                <w:szCs w:val="24"/>
              </w:rPr>
            </w:pPr>
            <w:r>
              <w:rPr>
                <w:rFonts w:eastAsia="Calibri"/>
                <w:spacing w:val="-2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4" w:leader="none"/>
              </w:tabs>
              <w:autoSpaceDE w:val="false"/>
              <w:ind w:firstLine="720"/>
              <w:jc w:val="center"/>
              <w:rPr/>
            </w:pPr>
            <w:r>
              <w:rPr>
                <w:rFonts w:eastAsia="Calibri"/>
                <w:szCs w:val="24"/>
              </w:rPr>
              <w:t>6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етальное описание деятельности в рамках проекта в соответствии с поставленными задача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28"/>
              </w:rPr>
              <w:t>Лечение сколиоза включает в себя следующие методы терапии:</w:t>
            </w:r>
          </w:p>
          <w:p>
            <w:pPr>
              <w:pStyle w:val="Style18"/>
              <w:spacing w:before="0" w:after="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- массаж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- лечебная гимнастика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- ношение корректирующих осанку приспособлений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- физиотерапия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- хирургическое лечение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рофилактические мероприятия, предупреждающие сколиоз:</w:t>
            </w:r>
          </w:p>
          <w:p>
            <w:pPr>
              <w:pStyle w:val="Style18"/>
              <w:spacing w:before="0" w:after="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- гимнастика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- массаж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лавание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ля оказания лечебной помощи детям, страдающим сколиозом, комплекс реабилитационных мер будет реализован  на базе отделения медицинской реабилитации  поликлиники учреждения здравоохранения.</w:t>
            </w:r>
          </w:p>
          <w:p>
            <w:pPr>
              <w:pStyle w:val="Style18"/>
              <w:spacing w:before="0" w:after="0"/>
              <w:jc w:val="both"/>
              <w:rPr>
                <w:rFonts w:eastAsia="Calibri"/>
                <w:sz w:val="28"/>
              </w:rPr>
            </w:pPr>
            <w:r>
              <w:rPr>
                <w:color w:val="000000"/>
                <w:sz w:val="28"/>
              </w:rPr>
              <w:t>На базе УЗ «Горецкая ЦРБ» есть отдельный кабинет для установки  необходимого оборудования, а также выполняются  следующие методы для лечения и профилактики сколиоза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8"/>
              </w:rPr>
              <w:t>К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z w:val="28"/>
              </w:rPr>
              <w:t>незотерапия представлена массажем и лечебной гимнастикой с корригирующими упражнениями. Механотерапия с аппаратами активного и пассивного действия, тренажерами,</w:t>
            </w:r>
            <w:r>
              <w:rPr>
                <w:color w:val="000000"/>
                <w:sz w:val="28"/>
              </w:rPr>
              <w:t xml:space="preserve"> ванна. Физиотерапевтические  процедуры (</w:t>
            </w:r>
            <w:r>
              <w:rPr>
                <w:rFonts w:eastAsia="Calibri"/>
                <w:sz w:val="28"/>
              </w:rPr>
              <w:t>электромиостимуляция, теплолечение, водолечение,магнитотерапия,  электрофорез лекарственных веществ).</w:t>
            </w:r>
          </w:p>
          <w:p>
            <w:pPr>
              <w:pStyle w:val="Style18"/>
              <w:spacing w:before="0" w:after="0"/>
              <w:jc w:val="both"/>
              <w:rPr>
                <w:rFonts w:eastAsia="Calibr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коплектован  штат  медицинских работников  отделения  медицинской реабилитации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</w:rPr>
              <w:t>Необходимо приобрести следующее физиотерапевтическое оборудование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 xml:space="preserve">- ВTL - 5000 SWT Power+ лазер высокой интенсивности 7Вт. Данный аппарат осуществляет точечное воздействие на область позвоночника, что приводит к улучшению обменных процессов и снятию болевого синдрома.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 Установка механотерапевтическая «Ормед-профессионал». Данная установка применяется для вытяжения позвоночника и  релаксации мышц спины.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32"/>
                <w:szCs w:val="24"/>
              </w:rPr>
            </w:pPr>
            <w:r>
              <w:rPr>
                <w:rFonts w:eastAsia="Calibri"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4" w:leader="none"/>
              </w:tabs>
              <w:autoSpaceDE w:val="false"/>
              <w:ind w:firstLine="72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основание проек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bCs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По данным ВОЗ из каждых 100 учеников в школе 50 неизбежно «зарабатывают» нарушение осанки, сколиоз.</w:t>
            </w:r>
            <w:r>
              <w:rPr>
                <w:color w:val="000000"/>
                <w:sz w:val="28"/>
                <w:shd w:fill="FFFFFF" w:val="clear"/>
              </w:rPr>
              <w:t xml:space="preserve"> С каждым годом в связи с активным использованием компьютеров  и гаджетов число таких детей в Горецком районе растет.</w:t>
            </w:r>
            <w:r>
              <w:rPr>
                <w:color w:val="000000"/>
                <w:sz w:val="28"/>
              </w:rPr>
              <w:t xml:space="preserve"> В период 2017г. среди детского населения Горецкого района было зарегистрировано 372 случаев заболеваемости сколиозом. В 2023 году–502 (88 вновь выявленных) случаев сколиоза. Таким образом, заболеваемость сколиозом среди детского населения Горецкого района   выросла на 33 %.</w:t>
            </w:r>
            <w:r>
              <w:rPr>
                <w:color w:val="000000"/>
                <w:sz w:val="28"/>
                <w:shd w:fill="FFFFFF" w:val="clear"/>
              </w:rPr>
              <w:t xml:space="preserve"> Поэтому медицинские работники придают большое значение профилактике и ранней диагностике нарушений осанки, лечения сколиоза у детей.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</w:rPr>
              <w:t>Поскольку сколиоз является социально значимым заболеванием для детского населения района, для более эффективного лечения и профилактики детей с данным заболеванием УЗ «Горецкая ЦРБ» необходимо приобрести физиотерапевтическое оборудование: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 xml:space="preserve">- ВTL - 5000 SWT Power+ лазер высокой интенсивности 7Вт.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 Установка механотерапевтическая «Ормед-профессионал».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</w:rPr>
              <w:t>Проведение физиотерапевтических процедур на вышеуказанном медицинском оборудовании в УЗ «Горецкая ЦРБ» исключит необходимость направления  детей в областные и республиканские  организации здравоохранения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филактические мероприятия  медицинскими работниками будут проводиться: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 школах непосредственно с детьми и с родителями на родительских собраниях,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СМИ,  на социальных сетях,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цикл лекций «Остановим сколиоз!» среди школьников и на предприятиях района,  подготовка и публикация материалов о мероприятиях и по тематике проекта в районный газете «Горецкий вестник», на официальных сайтах УЗ «Горецкая ЦРБ» и  Горецкого  районного исполнительного комите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4" w:leader="none"/>
              </w:tabs>
              <w:autoSpaceDE w:val="false"/>
              <w:ind w:firstLine="72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еятельность после окончания проек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Во время реализации проекта повысится  информированность как взрослого, так и детского населения Горецкого района в вопросах профилактики нарушения осанки и сколиоза позвоночника.  </w:t>
            </w:r>
            <w:r>
              <w:rPr>
                <w:color w:val="000000"/>
                <w:sz w:val="28"/>
                <w:szCs w:val="28"/>
              </w:rPr>
              <w:t>Раннее выявление и своевременное лечение сколиоза позвоночника у детей позволит  остановить процесс прогрессирования заболевания и снизит инвалидность несовершеннолетних по заболеваниям опорно-двигательного аппара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4" w:leader="none"/>
              </w:tabs>
              <w:autoSpaceDE w:val="false"/>
              <w:ind w:firstLine="720"/>
              <w:jc w:val="center"/>
              <w:rPr/>
            </w:pPr>
            <w:r>
              <w:rPr>
                <w:rFonts w:eastAsia="Calibri"/>
                <w:szCs w:val="24"/>
              </w:rPr>
              <w:t>8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юджет проек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45 000 </w:t>
            </w:r>
            <w:r>
              <w:rPr>
                <w:rFonts w:eastAsia="Calibri"/>
                <w:szCs w:val="24"/>
                <w:lang w:val="en-US"/>
              </w:rPr>
              <w:t>$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59340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6760" cy="30734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0" cy="2514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7345" cy="27813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ind w:right="6236" w:hanging="0"/>
      <w:jc w:val="both"/>
    </w:pPr>
    <w:rPr>
      <w:sz w:val="30"/>
      <w:szCs w:val="3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54:00Z</dcterms:created>
  <dc:creator>3403</dc:creator>
  <dc:description/>
  <cp:keywords/>
  <dc:language>en-US</dc:language>
  <cp:lastModifiedBy>RePack by Diakov</cp:lastModifiedBy>
  <cp:lastPrinted>2019-09-13T14:35:00Z</cp:lastPrinted>
  <dcterms:modified xsi:type="dcterms:W3CDTF">2025-02-27T07:50:00Z</dcterms:modified>
  <cp:revision>15</cp:revision>
  <dc:subject/>
  <dc:title>О паспорте проекта международной технической помощи</dc:title>
</cp:coreProperties>
</file>