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3 октября 2022 г.  № 51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75 074 136,70» и «75 074 494,22» заменить соответственно цифрами «75 594 798,38» и «75 595 155,9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75 074 494,22» заменить цифрами «75 595 155,9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в абзаце третьем цифры «75 074 136,70» заменить цифрами «75 594 798,3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одпункте 5.2 пункта 5 цифры «154 102,76» заменить цифрами «158 893,52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703 994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975 646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9 919 698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91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91 350,00</w:t>
            </w:r>
          </w:p>
        </w:tc>
      </w:tr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191 350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97 646,5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898 186,5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977,5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4 977,5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5 517,5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435 517,5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9 657,9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hanging="142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Добровольные взносы (перечисления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40"/>
              <w:jc w:val="right"/>
              <w:rPr/>
            </w:pPr>
            <w:r>
              <w:rPr>
                <w:sz w:val="30"/>
                <w:szCs w:val="30"/>
              </w:rPr>
              <w:t>100 197,97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472 853,72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472 853,7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 154 597,7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661 472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00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 125,7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 799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777 271,40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2 777 271,4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41 407 715,4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0 728 858,1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31,5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31,5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644 125,72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5 799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074 494,22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142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69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595 155,9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color w:val="FF0000"/>
          <w:sz w:val="30"/>
          <w:szCs w:val="30"/>
          <w:highlight w:val="yellow"/>
        </w:rPr>
      </w:pPr>
      <w:r>
        <w:rPr>
          <w:rFonts w:cs="Times New Roman" w:ascii="Times New Roman" w:hAnsi="Times New Roman"/>
          <w:color w:val="FF0000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3–5, 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3.10.2022 № 51-1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58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970 891,49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85 08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62 201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54 91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54 910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5 681,49</w:t>
            </w:r>
          </w:p>
        </w:tc>
      </w:tr>
      <w:tr>
        <w:trPr>
          <w:trHeight w:val="65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85 681,49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8 126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 37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 713,81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02 007,21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708 378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95 031,2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44 491,1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44 491,14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65 50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8 67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8 679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8 735 0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67 89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571 01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306 77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66 436,73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9 18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8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 231,5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33 171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594 798,3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3.10.2022 № 51-1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spacing w:val="-3"/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spacing w:val="-3"/>
          <w:sz w:val="30"/>
          <w:szCs w:val="30"/>
        </w:rPr>
        <w:t>классификацией расходов</w:t>
      </w:r>
      <w:r>
        <w:rPr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sz w:val="30"/>
          <w:szCs w:val="30"/>
        </w:rPr>
      </w:pPr>
      <w:r>
        <w:rPr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 884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427 408,48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69 273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215,00</w:t>
            </w:r>
          </w:p>
        </w:tc>
      </w:tr>
      <w:tr>
        <w:trPr>
          <w:trHeight w:val="126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7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 188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4 085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94 08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6 8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6 2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685 723,21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20 4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56 031,21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260 679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8 499,7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 447,9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5 051,8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4 982,54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0 231,54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60 481,14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44 491,14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44 491,14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27 422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 56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6 830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05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05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823 569,27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 02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121 050,27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464 447,07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365 967,2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001 32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5 49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0 567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29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408 694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54 155,3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 937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5 937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29 814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880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81 829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/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52,00</w:t>
            </w:r>
          </w:p>
        </w:tc>
      </w:tr>
      <w:tr>
        <w:trPr>
          <w:trHeight w:val="127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9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813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845 4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6 9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39 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33 528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52 107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658 6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93 491,19</w:t>
            </w:r>
          </w:p>
        </w:tc>
      </w:tr>
      <w:tr>
        <w:trPr>
          <w:trHeight w:val="153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 000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72 976,67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4 230,97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34 94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00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65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68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3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67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 667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 667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9 667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28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5 594 798,3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3.10.2022 № 51-1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–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9 814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3 063,0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93 063,0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1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8 353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4 117,1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1 117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–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 243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30 794,14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29 328,14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5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9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 159,0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47,93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64 447,07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Горе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/>
            </w:pPr>
            <w:r>
              <w:rPr>
                <w:sz w:val="26"/>
                <w:szCs w:val="26"/>
              </w:rPr>
              <w:t>30 000,00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67 895,00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 301,80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35 508,20</w:t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39 810,00</w:t>
            </w:r>
          </w:p>
        </w:tc>
      </w:tr>
      <w:tr>
        <w:trPr>
          <w:trHeight w:val="5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 899,00</w:t>
            </w:r>
          </w:p>
        </w:tc>
      </w:tr>
      <w:tr>
        <w:trPr>
          <w:trHeight w:val="27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,00</w:t>
            </w:r>
          </w:p>
        </w:tc>
      </w:tr>
      <w:tr>
        <w:trPr>
          <w:trHeight w:val="36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36 88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01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 567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38 906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1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333 143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–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004,00</w:t>
            </w:r>
          </w:p>
        </w:tc>
      </w:tr>
      <w:tr>
        <w:trPr>
          <w:trHeight w:val="12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1 638 645,04 </w:t>
            </w:r>
          </w:p>
        </w:tc>
      </w:tr>
      <w:tr>
        <w:trPr>
          <w:trHeight w:val="125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0,96</w:t>
            </w:r>
          </w:p>
        </w:tc>
      </w:tr>
      <w:tr>
        <w:trPr>
          <w:trHeight w:val="1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80,96</w:t>
            </w:r>
          </w:p>
        </w:tc>
      </w:tr>
      <w:tr>
        <w:trPr>
          <w:trHeight w:val="111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84,0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2 414,00</w:t>
            </w:r>
          </w:p>
        </w:tc>
      </w:tr>
      <w:tr>
        <w:trPr>
          <w:trHeight w:val="2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–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0 679,00</w:t>
            </w:r>
          </w:p>
        </w:tc>
      </w:tr>
      <w:tr>
        <w:trPr>
          <w:trHeight w:val="14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8 679,00</w:t>
            </w:r>
          </w:p>
        </w:tc>
      </w:tr>
      <w:tr>
        <w:trPr>
          <w:trHeight w:val="4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8 679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9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 43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 510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56 031,2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9 00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5 031,21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06 509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83 050,21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–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–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–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 005 657,54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sz w:val="30"/>
          <w:szCs w:val="30"/>
        </w:rPr>
        <w:t>13.10.2022 № 51-1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7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1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28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/>
            </w:pPr>
            <w:r>
              <w:rPr>
                <w:sz w:val="30"/>
                <w:szCs w:val="30"/>
              </w:rPr>
              <w:t>3 6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 447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667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 07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8 893,52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1"/>
        <w:suppressAutoHyphens w:val="true"/>
        <w:spacing w:lineRule="exact" w:line="280"/>
        <w:ind w:left="5670" w:firstLine="13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43:00Z</dcterms:created>
  <dc:creator>.</dc:creator>
  <dc:description/>
  <cp:keywords/>
  <dc:language>en-US</dc:language>
  <cp:lastModifiedBy>Кондратова Ольга Васильевна</cp:lastModifiedBy>
  <cp:lastPrinted>2022-10-17T16:05:00Z</cp:lastPrinted>
  <dcterms:modified xsi:type="dcterms:W3CDTF">2022-10-28T07:03:00Z</dcterms:modified>
  <cp:revision>196</cp:revision>
  <dc:subject/>
  <dc:title>О приватизации жилья</dc:title>
</cp:coreProperties>
</file>