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5 июня 2022 г.  № 48-4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1 г. № 42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1 г. № 42-2 «О районном бюджете на 2022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 «74 789 966,73» и «74 663 413,00» заменить соответственно цифрами «74 917 378,73» и «74 790 825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дополнить решение пунктом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«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Включить в 2022 году в районный бюджет иные межбюджетные трансферты, передаваемые из нижестоящих бюджетов, в сумме 1 415,47 рубля согласно приложению 1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.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74 663 413,00» заменить цифрами «74 790 825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74 789 966,73» заменить цифрам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74 917 378,73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шестом цифры «1 310 180,00» заменить цифрами «1 352 892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в подпункте 5.2 пункта 5 цифры «120 542,76» заменить цифрами «144 542,76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дополнить решение приложением 1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1.6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799 404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886 588,53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 735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 735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3 919,53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23 919,53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змещение средств бюджета, потерь, вре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right"/>
              <w:rPr/>
            </w:pPr>
            <w:r>
              <w:rPr>
                <w:sz w:val="30"/>
                <w:szCs w:val="30"/>
              </w:rPr>
              <w:t>74 56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дополнить приложение позицие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right"/>
              <w:rPr/>
            </w:pPr>
            <w:r>
              <w:rPr>
                <w:sz w:val="30"/>
                <w:szCs w:val="30"/>
              </w:rPr>
              <w:t>88 60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62 16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42 160 015,00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160 015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40 841 75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0 750,53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200 242,47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200 242,47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881 986,47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30 287,00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 287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left="-14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0 514,47</w:t>
            </w:r>
          </w:p>
        </w:tc>
      </w:tr>
      <w:tr>
        <w:trPr>
          <w:trHeight w:val="56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099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озиц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9 099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/>
      </w:pPr>
      <w:r>
        <w:rPr>
          <w:sz w:val="30"/>
          <w:szCs w:val="30"/>
        </w:rPr>
        <w:t>дополнить приложение позицией следующего содержания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 415,47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4 663 413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74 790 825,0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приложения 3–7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p>
      <w:pPr>
        <w:pStyle w:val="Append1"/>
        <w:spacing w:lineRule="exact" w:line="280"/>
        <w:ind w:left="5387" w:firstLine="13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</w:p>
    <w:p>
      <w:pPr>
        <w:pStyle w:val="Append1"/>
        <w:spacing w:lineRule="exact" w:line="28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pacing w:lineRule="exact" w:line="28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387" w:firstLine="13"/>
        <w:rPr/>
      </w:pPr>
      <w:r>
        <w:rPr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387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387" w:hanging="0"/>
        <w:jc w:val="left"/>
        <w:rPr/>
      </w:pPr>
      <w:r>
        <w:rPr>
          <w:sz w:val="30"/>
          <w:szCs w:val="30"/>
        </w:rPr>
        <w:t>15.06.2022 № 48-4)</w:t>
      </w:r>
    </w:p>
    <w:p>
      <w:pPr>
        <w:pStyle w:val="Append1"/>
        <w:spacing w:lineRule="auto" w:line="360"/>
        <w:ind w:left="5387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360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6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15,47</w:t>
            </w:r>
          </w:p>
        </w:tc>
      </w:tr>
      <w:tr>
        <w:trPr>
          <w:trHeight w:val="27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15,4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5.06.2022 № 48-4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50 914,73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77 66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57 551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709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85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624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6 9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6 906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7 630,73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7 630,73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70 451,8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 373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 713,81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523 950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 648 478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76 87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44 92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44 921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53 50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6 6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6 679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8 670 5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6 544 52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45 89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390 77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76 854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3 38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 271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917 378,7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5.06.2022 № 48-4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145 179,97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20 467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 709,00</w:t>
            </w:r>
          </w:p>
        </w:tc>
      </w:tr>
      <w:tr>
        <w:trPr>
          <w:trHeight w:val="126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085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624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91 785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91 785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 893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34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09 666,00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54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39 874,00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48 679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48 67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48 67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 865,97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5 797,9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 068,04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251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 500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51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60 911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44 921,00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44 921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78 272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877 773,03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162 184,03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78 726,07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63 821,96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030 32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9 066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4 76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0,00</w:t>
            </w:r>
          </w:p>
        </w:tc>
      </w:tr>
      <w:tr>
        <w:trPr>
          <w:trHeight w:val="9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5 315,3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451,3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30</w:t>
            </w:r>
          </w:p>
        </w:tc>
      </w:tr>
      <w:tr>
        <w:trPr>
          <w:trHeight w:val="60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3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63 771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12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9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6 843 4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6 9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37 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15 257,19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3 836,19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48 616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5 220,19</w:t>
            </w:r>
          </w:p>
        </w:tc>
      </w:tr>
      <w:tr>
        <w:trPr>
          <w:trHeight w:val="15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 276,67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 276,67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 530,97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 530,97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917 378,7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5.06.2022 № 48-4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 – 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5 763,00</w:t>
            </w:r>
          </w:p>
        </w:tc>
      </w:tr>
      <w:tr>
        <w:trPr>
          <w:trHeight w:val="2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5 763,0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 – 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1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 968,19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2 732,1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7 732,19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 – 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72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1 224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21 487,00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 –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25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9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 159,00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 – 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97,93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8 726,07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>
          <w:trHeight w:val="3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4 524,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318,04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33 362,96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14 681,00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899,0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6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649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165 88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 356 456,00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66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4 137 105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13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282 842,0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 – 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 310,00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1 623 220,00 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18,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9 648,0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 – 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48 679,00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6 679,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6 679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9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6 43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87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 510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9 874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6 874,00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 609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4 993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 –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 – 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 – 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500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476 332,19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5.06.2022 № 48-4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71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7 36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9 39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 42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 352 892,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5.06.2022 № 48-4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1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7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/>
            </w:pPr>
            <w:r>
              <w:rPr>
                <w:sz w:val="30"/>
                <w:szCs w:val="30"/>
              </w:rPr>
              <w:t>92 49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4 542,76</w:t>
            </w:r>
          </w:p>
        </w:tc>
      </w:tr>
    </w:tbl>
    <w:p>
      <w:pPr>
        <w:pStyle w:val="Append1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.</dc:creator>
  <dc:description/>
  <cp:keywords/>
  <dc:language>en-US</dc:language>
  <cp:lastModifiedBy>Кондратова Ольга Васильевна</cp:lastModifiedBy>
  <cp:lastPrinted>2022-06-14T10:33:00Z</cp:lastPrinted>
  <dcterms:modified xsi:type="dcterms:W3CDTF">2022-06-15T13:09:00Z</dcterms:modified>
  <cp:revision>38</cp:revision>
  <dc:subject/>
  <dc:title>О приватизации жилья</dc:title>
</cp:coreProperties>
</file>