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4 февраля 2023 г. № 55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9 декабря 2022 г. № 53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9 декабря 2022 г. № 53-2 «О районн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«1. Утвердить районный бюджет на 2023 год по расходам в сумме 92 107 750,29 белорусского рубля (далее – рубль) исходя из прогнозируемого объема доходов в сумме 91 730 604,00 рубл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конец года в сумме 377 146,29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7 598 494,00» заменить цифрами «91 730 604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абзаце третьем цифры «87 598 494,00» заменить цифрами «92 107 750,29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2 246 371,00» заменить цифрами «2 641 371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192 722,00» заменить цифрами «3 692 722,00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6.2 пункта 6 цифры «139 578,00» заменить цифрами «184 778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7 558 620,00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558 620,00</w:t>
            </w:r>
          </w:p>
        </w:tc>
      </w:tr>
      <w:tr>
        <w:trPr>
          <w:trHeight w:val="11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684 69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1 690 73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1 690 730,00</w:t>
            </w:r>
          </w:p>
        </w:tc>
      </w:tr>
      <w:tr>
        <w:trPr>
          <w:trHeight w:val="12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7 304 69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4 814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71 43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124 814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091 438,0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87 598 494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 386 04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86 04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86 04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1 730 604,0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4 и 5 к этому решению изложить в новой редакции (прилагаются)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7. в приложении 6 к этому решению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2"/>
        <w:gridCol w:w="1843"/>
      </w:tblGrid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 000,00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751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9 751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5–7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2"/>
        <w:gridCol w:w="1843"/>
      </w:tblGrid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«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815,00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00,00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2 557 986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36 132,00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213,22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213,22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08,48</w:t>
            </w:r>
          </w:p>
        </w:tc>
      </w:tr>
      <w:tr>
        <w:trPr>
          <w:trHeight w:val="8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7 600,00</w:t>
            </w:r>
          </w:p>
        </w:tc>
      </w:tr>
      <w:tr>
        <w:trPr>
          <w:trHeight w:val="30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5 208,48</w:t>
            </w:r>
          </w:p>
        </w:tc>
      </w:tr>
      <w:tr>
        <w:trPr>
          <w:trHeight w:val="3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887,59</w:t>
            </w:r>
          </w:p>
        </w:tc>
      </w:tr>
      <w:tr>
        <w:trPr>
          <w:trHeight w:val="7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6 011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21 898,59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554 850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11" w:firstLine="5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289 00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7 930,00</w:t>
            </w:r>
          </w:p>
        </w:tc>
      </w:tr>
      <w:tr>
        <w:trPr>
          <w:trHeight w:val="1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633 676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520 609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0 45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 804 646,0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 10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2"/>
        <w:gridCol w:w="1843"/>
      </w:tblGrid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00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753 003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43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78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 874 024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066 399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075 399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494 508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80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3 512 48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1 911,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1 911 00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6 383 148,2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приложения 7 и 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"/>
        <w:gridCol w:w="9712"/>
      </w:tblGrid>
      <w:tr>
        <w:trPr/>
        <w:tc>
          <w:tcPr>
            <w:tcW w:w="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1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sz w:val="30"/>
                <w:szCs w:val="30"/>
              </w:rPr>
              <w:t>29.12.2022 № 53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02.2023 № 55-1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9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77 146,2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77 146,2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77 146,2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 426 725,4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 049 579,1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18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9.12.2022 № 53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2.2023 № 55-1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01 994,0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90 77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64 830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69,00</w:t>
            </w:r>
          </w:p>
        </w:tc>
      </w:tr>
      <w:tr>
        <w:trPr>
          <w:trHeight w:val="11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346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323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7 54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7 54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001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001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73 93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39 7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 216,00</w:t>
            </w:r>
          </w:p>
        </w:tc>
      </w:tr>
      <w:tr>
        <w:trPr>
          <w:trHeight w:val="1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 520 53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2 078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31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 57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7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7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 213,22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 213,22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 626 855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722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137 242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075 39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49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864 23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864 236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43 65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77 11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77 11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5 9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5 9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172 140,0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85 208,4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26 211,5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 733 98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6 73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0 77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6 20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1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5 25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07 750,2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9.12.2022 № 53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2.2023 № 55-1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69 698,07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62 977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3 895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3 895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69,00</w:t>
            </w:r>
          </w:p>
        </w:tc>
      </w:tr>
      <w:tr>
        <w:trPr>
          <w:trHeight w:val="1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346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323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06 413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06 413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171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31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8 531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40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0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0,00</w:t>
            </w:r>
          </w:p>
        </w:tc>
      </w:tr>
      <w:tr>
        <w:trPr>
          <w:trHeight w:val="9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5 769 029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72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9 908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 066 399,00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3 741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769 119,00</w:t>
            </w:r>
          </w:p>
        </w:tc>
      </w:tr>
      <w:tr>
        <w:trPr>
          <w:trHeight w:val="4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769 119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22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22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496,07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8,48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 887,59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334,00</w:t>
            </w:r>
          </w:p>
        </w:tc>
      </w:tr>
      <w:tr>
        <w:trPr>
          <w:trHeight w:val="4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34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882 786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864 236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 864 236,00</w:t>
            </w:r>
          </w:p>
        </w:tc>
      </w:tr>
      <w:tr>
        <w:trPr>
          <w:trHeight w:val="84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6 790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51 917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31 357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31 357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30"/>
                <w:szCs w:val="30"/>
              </w:rPr>
              <w:t>2 600 73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30"/>
                <w:szCs w:val="30"/>
              </w:rPr>
              <w:t>2 600 730,00</w:t>
            </w:r>
          </w:p>
        </w:tc>
      </w:tr>
      <w:tr>
        <w:trPr>
          <w:trHeight w:val="44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5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77 752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117 914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67 6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90 324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30"/>
                <w:szCs w:val="30"/>
              </w:rPr>
              <w:t>1 133 259,00</w:t>
            </w:r>
          </w:p>
        </w:tc>
      </w:tr>
      <w:tr>
        <w:trPr>
          <w:trHeight w:val="60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30"/>
                <w:szCs w:val="30"/>
              </w:rPr>
              <w:t>326 731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 835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 67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59,00</w:t>
            </w:r>
          </w:p>
        </w:tc>
      </w:tr>
      <w:tr>
        <w:trPr>
          <w:trHeight w:val="8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62 457,00</w:t>
            </w:r>
          </w:p>
        </w:tc>
      </w:tr>
      <w:tr>
        <w:trPr>
          <w:trHeight w:val="60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39 751,00</w:t>
            </w:r>
          </w:p>
        </w:tc>
      </w:tr>
      <w:tr>
        <w:trPr>
          <w:trHeight w:val="84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39 751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 216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 520 535,00</w:t>
            </w:r>
          </w:p>
        </w:tc>
      </w:tr>
      <w:tr>
        <w:trPr>
          <w:trHeight w:val="89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45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62 484,22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6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 213,22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 213,22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79 983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01 534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449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9 506,00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96 793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92 531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4 262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337,00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337,00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22,0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30"/>
                <w:szCs w:val="30"/>
              </w:rPr>
              <w:t>10 022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970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97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97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970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/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07 750,2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2 № 53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.02.2023 № 55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3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3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3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1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7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 641 371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9.12.2022 № 53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2.2023 № 55-1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33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7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7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9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08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97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90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 778,00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3-03-16T11:11:00Z</cp:lastPrinted>
  <dcterms:modified xsi:type="dcterms:W3CDTF">2023-03-16T08:15:00Z</dcterms:modified>
  <cp:revision>399</cp:revision>
  <dc:subject/>
  <dc:title>О приватизации жилья</dc:title>
</cp:coreProperties>
</file>