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4 ноября 2022 г.  № </w:t>
      </w:r>
      <w:r>
        <w:rPr>
          <w:sz w:val="30"/>
          <w:szCs w:val="30"/>
          <w:lang w:val="en-US"/>
        </w:rPr>
        <w:t>52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1 г. № 42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1 г. № 42-2 «О районном бюджете на 2022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части первой пункта 1 цифры «75 594 798,38» и «75 595 155,90» заменить соответственно цифрами «77 148 068,78» и «77 148 426,3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цифры «128 326,72» заменить цифрами «166 095,1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75 595 155,90» заменить цифрами «77 148 426,3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75 594 798,38» заменить цифрами «77 148 068,7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1 520 295,00» заменить цифрами «1 716 999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1 039 244,00» заменить цифрами «1 039 241,87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4. в подпункте 5.2 пункта 5 цифры «158 893,52» заменить цифрами «168 143,52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9 919 698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 191 350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191 350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 191 350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143 178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76 350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76 350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76 35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 553 164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 380 126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91 664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1 418 606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16 657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55 137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898 186,5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91 278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3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70 418,04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 278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703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703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023 381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87 281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3 466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42 703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 703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013 641,04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84 860,08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1 045,08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46 757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48 617,96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8 377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 65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40 237,96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8 471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 517,5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 517,5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 489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37 489,0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 750,53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77 271,4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77 271,4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407 715,4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728 858,14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31,54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31,54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4 125,72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515 799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326,72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369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369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369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595 155,9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722,03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034 830,26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034 830,26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2 149 572,39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710 240,67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731,54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731,54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 409 600,18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43 505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 095,18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85 257,87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85 257,87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85 257,87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77 148 426,3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color w:val="FF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FF0000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3–7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>Н.С.Сенчилова</w:t>
      </w:r>
    </w:p>
    <w:p>
      <w:pPr>
        <w:pStyle w:val="Append1"/>
        <w:spacing w:lineRule="exact" w:line="280"/>
        <w:ind w:left="5670" w:firstLine="13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</w:p>
    <w:p>
      <w:pPr>
        <w:pStyle w:val="Append1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.2022 № </w:t>
      </w:r>
      <w:r>
        <w:rPr>
          <w:sz w:val="30"/>
          <w:szCs w:val="30"/>
          <w:lang w:val="en-US"/>
        </w:rPr>
        <w:t>52-1</w:t>
      </w:r>
      <w:r>
        <w:rPr>
          <w:sz w:val="30"/>
          <w:szCs w:val="30"/>
        </w:rPr>
        <w:t>)</w:t>
      </w:r>
    </w:p>
    <w:p>
      <w:pPr>
        <w:pStyle w:val="Append1"/>
        <w:spacing w:lineRule="auto" w:line="360"/>
        <w:ind w:left="5387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360"/>
        <w:ind w:left="8364" w:firstLine="13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20,00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35,43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 939,75</w:t>
            </w:r>
          </w:p>
        </w:tc>
      </w:tr>
      <w:tr>
        <w:trPr>
          <w:trHeight w:val="27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 095,1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4.11.2022 №</w:t>
      </w:r>
      <w:r>
        <w:rPr>
          <w:sz w:val="30"/>
          <w:szCs w:val="30"/>
          <w:lang w:val="en-US"/>
        </w:rPr>
        <w:t xml:space="preserve"> 52-1</w:t>
      </w:r>
      <w:r>
        <w:rPr>
          <w:sz w:val="30"/>
          <w:szCs w:val="30"/>
        </w:rPr>
        <w:t>)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312 488,15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04 483,26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80 499,26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215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88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7 858,4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7 858,4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 931,49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 931,49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45,74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45,74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72 336,8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8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5 583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 713,81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802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802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818 846,08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1,87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 925 219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95 031,2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3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50 384,1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50 384,14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36 993,13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8 45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8 456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8 537,13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8 537,13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194 46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62 01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09 91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94 29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 23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34 498,73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39 063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8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 231,5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6 353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148 068,7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4.11.2022 №</w:t>
      </w:r>
      <w:r>
        <w:rPr>
          <w:sz w:val="30"/>
          <w:szCs w:val="30"/>
          <w:lang w:val="en-US"/>
        </w:rPr>
        <w:t xml:space="preserve"> 52-1</w:t>
      </w:r>
      <w:r>
        <w:rPr>
          <w:sz w:val="30"/>
          <w:szCs w:val="30"/>
        </w:rPr>
        <w:t>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 479,81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 479,81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 479,81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14 526,99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81 833,66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585,26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585,26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215,00</w:t>
            </w:r>
          </w:p>
        </w:tc>
      </w:tr>
      <w:tr>
        <w:trPr>
          <w:trHeight w:val="126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7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88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07 033,4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07 033,4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45,74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45,74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 893,00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51 234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7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99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95 421,08</w:t>
            </w:r>
          </w:p>
        </w:tc>
      </w:tr>
      <w:tr>
        <w:trPr>
          <w:trHeight w:val="4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1,87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0 14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56 031,21</w:t>
            </w:r>
          </w:p>
        </w:tc>
      </w:tr>
      <w:tr>
        <w:trPr>
          <w:trHeight w:val="9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0 456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0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0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 494,97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447,93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 047,04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 982,54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 231,54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51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66 374,14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50 384,14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50 384,14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19 129,13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566,0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566,00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56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8 537,13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8 537,13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8 537,13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95 456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95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259 795,03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709,00</w:t>
            </w:r>
          </w:p>
        </w:tc>
      </w:tr>
      <w:tr>
        <w:trPr>
          <w:trHeight w:val="71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709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709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590 510,03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58 562,07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04 871,96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8 84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 236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6 576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1 647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29,00</w:t>
            </w:r>
          </w:p>
        </w:tc>
      </w:tr>
      <w:tr>
        <w:trPr>
          <w:trHeight w:val="9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94 337,3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4 155,3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 937,30</w:t>
            </w:r>
          </w:p>
        </w:tc>
      </w:tr>
      <w:tr>
        <w:trPr>
          <w:trHeight w:val="60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 937,3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8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84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80,00</w:t>
            </w:r>
          </w:p>
        </w:tc>
      </w:tr>
      <w:tr>
        <w:trPr>
          <w:trHeight w:val="39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8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8,00</w:t>
            </w:r>
          </w:p>
        </w:tc>
      </w:tr>
      <w:tr>
        <w:trPr>
          <w:trHeight w:val="8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91 970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12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9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52 571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74 071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39 00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5 510,19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494 421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494 421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494 42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1 089,19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77 416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 673,19</w:t>
            </w:r>
          </w:p>
        </w:tc>
      </w:tr>
      <w:tr>
        <w:trPr>
          <w:trHeight w:val="153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 976,67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 976,67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 230,97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 230,97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148 068,7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4.11.2022 №</w:t>
      </w:r>
      <w:r>
        <w:rPr>
          <w:sz w:val="30"/>
          <w:szCs w:val="30"/>
          <w:lang w:val="en-US"/>
        </w:rPr>
        <w:t xml:space="preserve"> 52-1</w:t>
      </w:r>
      <w:r>
        <w:rPr>
          <w:sz w:val="30"/>
          <w:szCs w:val="30"/>
        </w:rPr>
        <w:t>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835"/>
        <w:gridCol w:w="1559"/>
      </w:tblGrid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–2025 годы, утвержденная постановлением Совета Министров Республики Беларусь от 1 февраля </w:t>
              <w:br/>
              <w:t>2021 г. № 5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 711,40</w:t>
            </w:r>
          </w:p>
        </w:tc>
      </w:tr>
      <w:tr>
        <w:trPr>
          <w:trHeight w:val="2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 711,40</w:t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</w:t>
              <w:br/>
              <w:t xml:space="preserve"> 2021 г.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19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</w:tr>
      <w:tr>
        <w:trPr>
          <w:trHeight w:val="8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 335,19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3 099,19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6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3 099,19</w:t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</w:t>
              <w:br/>
              <w:t>2021–2025 годы, утвержденная постановлением Совета Министров Республики Беларусь от 19 января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43,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36 687,14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35 221,14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8,00</w:t>
            </w:r>
          </w:p>
        </w:tc>
      </w:tr>
      <w:tr>
        <w:trPr>
          <w:trHeight w:val="1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02,00</w:t>
            </w:r>
          </w:p>
        </w:tc>
      </w:tr>
      <w:tr>
        <w:trPr>
          <w:trHeight w:val="2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02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</w:t>
              <w:br/>
              <w:t>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47,93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58 562,07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/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>
          <w:trHeight w:val="38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62 010,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97,04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81 822,96</w:t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86 120,00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899,00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6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 649,0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7 99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1 456,00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647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1 096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33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753 678,0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–2025 годы, утвержденная постановлением Совета Министров Республики Беларусь от 29 января </w:t>
              <w:br/>
              <w:t>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 304,00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1 631 052,17 </w:t>
            </w:r>
          </w:p>
        </w:tc>
      </w:tr>
      <w:tr>
        <w:trPr>
          <w:trHeight w:val="1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96</w:t>
            </w:r>
          </w:p>
        </w:tc>
      </w:tr>
      <w:tr>
        <w:trPr>
          <w:trHeight w:val="1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0,96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84,0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5 221,13</w:t>
            </w:r>
          </w:p>
        </w:tc>
      </w:tr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 xml:space="preserve">2021–2025 годы, утвержденная постановлением Совета Министров Республики Беларусь от 29 января </w:t>
              <w:br/>
              <w:t>2021 г. № 54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 456,00</w:t>
            </w:r>
          </w:p>
        </w:tc>
      </w:tr>
      <w:tr>
        <w:trPr>
          <w:trHeight w:val="1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8 456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8 456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</w:t>
              <w:br/>
              <w:t>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3,00</w:t>
            </w:r>
          </w:p>
        </w:tc>
      </w:tr>
      <w:tr>
        <w:trPr>
          <w:trHeight w:val="1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3 571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87,0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18 855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6 031,2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24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031,21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6 005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99 891,21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Земельно-имущественные отношения, геодезическая и картографическая деятельность» на </w:t>
              <w:br/>
              <w:t>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Транспортный комплекс» на 2021–2025 годы, утвержденная постановлением Совета Министров Республики Беларусь от 23 марта </w:t>
              <w:br/>
              <w:t>2021 г. № 165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Строительство жилья» на 2021–2025 годы, утвержденная постановлением Совета Министров Республики Беларусь от 28 января </w:t>
              <w:br/>
              <w:t>2021 г. № 5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1,87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500,00</w:t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1,8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1,87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75 991,9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4.11.2022 №</w:t>
      </w:r>
      <w:r>
        <w:rPr>
          <w:sz w:val="30"/>
          <w:szCs w:val="30"/>
          <w:lang w:val="en-US"/>
        </w:rPr>
        <w:t xml:space="preserve"> 52-1</w:t>
      </w:r>
      <w:r>
        <w:rPr>
          <w:sz w:val="30"/>
          <w:szCs w:val="30"/>
        </w:rPr>
        <w:t>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 1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 1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 1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 716 999,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4.11.2022 №</w:t>
      </w:r>
      <w:r>
        <w:rPr>
          <w:sz w:val="30"/>
          <w:szCs w:val="30"/>
          <w:lang w:val="en-US"/>
        </w:rPr>
        <w:t xml:space="preserve"> 52-1</w:t>
      </w:r>
      <w:r>
        <w:rPr>
          <w:sz w:val="30"/>
          <w:szCs w:val="30"/>
        </w:rPr>
        <w:t>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78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1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5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/>
            </w:pPr>
            <w:r>
              <w:rPr>
                <w:sz w:val="30"/>
                <w:szCs w:val="30"/>
              </w:rPr>
              <w:t>3 6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 143,52</w:t>
            </w:r>
          </w:p>
        </w:tc>
      </w:tr>
    </w:tbl>
    <w:p>
      <w:pPr>
        <w:pStyle w:val="Append1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3:00Z</dcterms:created>
  <dc:creator>.</dc:creator>
  <dc:description/>
  <cp:keywords/>
  <dc:language>en-US</dc:language>
  <cp:lastModifiedBy>Кондратова Ольга Васильевна</cp:lastModifiedBy>
  <cp:lastPrinted>2022-11-22T15:55:00Z</cp:lastPrinted>
  <dcterms:modified xsi:type="dcterms:W3CDTF">2022-11-25T06:24:00Z</dcterms:modified>
  <cp:revision>305</cp:revision>
  <dc:subject/>
  <dc:title>О приватизации жилья</dc:title>
</cp:coreProperties>
</file>