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8660" cy="7086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ГОРАЦКІ  РАЁННЫ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ОРЕЦКИЙ РАЙОН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ВЫКАНАЎЧЫ  КАМІТЭТ                   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САЎСКІ  СЕЛЬСКІ</w:t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АВСКИЙ СЕЛ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ВЫКАНАЎЧЫ  КАМІТЭ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ШЭННЕ                                               РЕШ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10.2023  №  11-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. Сава                                                                      аг. Сава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бразовании избирательных округов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ыборам депутатов Савского сельског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 двадцать девятого созыв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>На основании части второй статьи 16  и части третей статьи 24 Избирательного кодекса Республики Беларусь Савский  сельский исполнительный комитет РЕШИЛ: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ь 7 избирательных округов по выборам депутатов Савского  сельского Совета депутатов двадцать девятого созыва в границах согласно приложению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30"/>
          <w:szCs w:val="30"/>
        </w:rPr>
        <w:t>2. Опубликовать настоящее решение в семидневный срок со дня его принятия в газете «Горацк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 весник»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на сайте Горецкого районного исполнительного комитет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В.Л.Масловский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Т.В.Приходько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к решению Савского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ельского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полнительного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омитета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30.10.2023 №  11-1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НИЦЫ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ирательных округов по выборам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утатов  Савского  сельског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 двадцать девятог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ыв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авский избирательный округ № 1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асть агрогородка Сава в границах улиц Черникова, Мичурина, Колхозной, Коваля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Численность избирателей в избирательном  округе -  94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авский избирательный округ № 2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агрогородка Сава в границах улиц Ленина, Советская, Школьна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енность избирателей в избирательном  округе -  98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авский избирательный округ № 3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агрогородка Сава в границах улиц Коллективная, Дубровенская, Заречная, Лесна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ницах населенных пунктов Радионовка, Харьковк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исленность избирателей в избирательном  округе -  87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удковщинский  избирательный округ № 4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агрогородка Рудковщина в границах улицы Оршанской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ницах населенных пунктов Зубры, Слобода, Козлы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енность избирателей в избирательном  округе -  94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удковщинский  избирательный округ № 5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агрогородка Рудковщина  в границах улицы Молодёжной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раницах населенного пункта Воловцы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Численность избирателей в избирательном  округе -  96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удковщинский  избирательный округ № 6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агрогородка  Рудковщина  в границах улиц Садовая, Октябрьская, Первомайская, переулков Озёрный, Садовый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ницах населенных пунктов Ермоловка, Кустовк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  деревни Хаминичи в границах улицы Советской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Численность избирателей в избирательном  округе - 93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Хаминичский  избирательный округ № 7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асть   деревни Хаминичи в границах улиц Ленинская, Школьная, переулков Садовый, 1-й Школьный, 2-й Школьный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Численность избирателей в избирательном  округе - 100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сто нахождения сельской избирательной комиссии –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грогородок Сава улица Советская дом 50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right="-1" w:hanging="0"/>
      <w:jc w:val="left"/>
      <w:outlineLvl w:val="0"/>
    </w:pPr>
    <w:rPr>
      <w:rFonts w:ascii="Times New Roman" w:hAnsi="Times New Roman" w:eastAsia="Times New Roman" w:cs="Times New Roman"/>
      <w:color w:val="000000"/>
      <w:spacing w:val="45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/>
      <w:ind w:left="5" w:right="-1" w:hanging="5"/>
      <w:jc w:val="left"/>
      <w:outlineLvl w:val="1"/>
    </w:pPr>
    <w:rPr>
      <w:rFonts w:ascii="Times New Roman" w:hAnsi="Times New Roman" w:eastAsia="Times New Roman" w:cs="Times New Roman"/>
      <w:color w:val="000000"/>
      <w:spacing w:val="-5"/>
      <w:sz w:val="24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FontStyle14">
    <w:name w:val="Font Style14"/>
    <w:basedOn w:val="Style9"/>
    <w:qFormat/>
    <w:rPr>
      <w:rFonts w:ascii="Arial Narrow" w:hAnsi="Arial Narrow" w:cs="Arial Narrow"/>
      <w:i/>
      <w:iCs/>
      <w:sz w:val="24"/>
      <w:szCs w:val="24"/>
    </w:rPr>
  </w:style>
  <w:style w:type="character" w:styleId="FontStyle15">
    <w:name w:val="Font Style15"/>
    <w:basedOn w:val="Style9"/>
    <w:qFormat/>
    <w:rPr>
      <w:rFonts w:ascii="Franklin Gothic Medium Cond" w:hAnsi="Franklin Gothic Medium Cond" w:cs="Franklin Gothic Medium Cond"/>
      <w:sz w:val="40"/>
      <w:szCs w:val="40"/>
    </w:rPr>
  </w:style>
  <w:style w:type="character" w:styleId="FontStyle16">
    <w:name w:val="Font Style16"/>
    <w:basedOn w:val="Style9"/>
    <w:qFormat/>
    <w:rPr>
      <w:rFonts w:ascii="Franklin Gothic Medium Cond" w:hAnsi="Franklin Gothic Medium Cond" w:cs="Franklin Gothic Medium Cond"/>
      <w:smallCaps/>
      <w:sz w:val="32"/>
      <w:szCs w:val="32"/>
    </w:rPr>
  </w:style>
  <w:style w:type="character" w:styleId="FontStyle18">
    <w:name w:val="Font Style18"/>
    <w:basedOn w:val="Style9"/>
    <w:qFormat/>
    <w:rPr>
      <w:rFonts w:ascii="Bookman Old Style" w:hAnsi="Bookman Old Style" w:cs="Bookman Old Style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68"/>
      <w:jc w:val="left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4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4565"/>
      <w:jc w:val="left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  <w:ind w:hanging="1771"/>
      <w:jc w:val="left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5"/>
      <w:ind w:hanging="418"/>
      <w:jc w:val="left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  <w:ind w:hanging="312"/>
      <w:jc w:val="left"/>
    </w:pPr>
    <w:rPr>
      <w:rFonts w:ascii="Bookman Old Style" w:hAnsi="Bookman Old Style" w:eastAsia="Times New Roman" w:cs="Bookman Old Style"/>
      <w:sz w:val="24"/>
      <w:szCs w:val="24"/>
    </w:rPr>
  </w:style>
  <w:style w:type="paragraph" w:styleId="8">
    <w:name w:val="Знак8 Знак Знак Знак Знак Знак Знак"/>
    <w:basedOn w:val="Normal"/>
    <w:qFormat/>
    <w:pPr>
      <w:autoSpaceDE w:val="false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9:00Z</dcterms:created>
  <dc:creator>Admin</dc:creator>
  <dc:description/>
  <cp:keywords/>
  <dc:language>en-US</dc:language>
  <cp:lastModifiedBy>Prixodko_TV</cp:lastModifiedBy>
  <cp:lastPrinted>2017-12-04T17:41:00Z</cp:lastPrinted>
  <dcterms:modified xsi:type="dcterms:W3CDTF">2023-10-27T11:28:00Z</dcterms:modified>
  <cp:revision>163</cp:revision>
  <dc:subject/>
  <dc:title>Рэспубліка Беларусь</dc:title>
</cp:coreProperties>
</file>