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0"/>
          <w:lang w:val="be-BY"/>
        </w:rPr>
      </w:pPr>
      <w:r>
        <w:rPr>
          <w:sz w:val="27"/>
        </w:rPr>
        <w:t xml:space="preserve">                </w:t>
      </w:r>
      <w:r>
        <w:rPr>
          <w:sz w:val="27"/>
        </w:rPr>
        <w:tab/>
        <w:tab/>
      </w:r>
    </w:p>
    <w:p>
      <w:pPr>
        <w:pStyle w:val="Normal"/>
        <w:ind w:left="2124" w:firstLine="708"/>
        <w:rPr>
          <w:sz w:val="28"/>
          <w:szCs w:val="20"/>
          <w:lang w:val="be-BY"/>
        </w:rPr>
      </w:pPr>
      <w:r>
        <w:rPr>
          <w:sz w:val="27"/>
        </w:rPr>
        <w:t xml:space="preserve">                 </w:t>
      </w:r>
      <w:r>
        <w:rPr>
          <w:sz w:val="27"/>
        </w:rPr>
        <w:drawing>
          <wp:inline distT="0" distB="0" distL="0" distR="0">
            <wp:extent cx="713105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tab/>
        <w:tab/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ГОРАЦКІ РАЁННЫ                                   ГОРЕЦКИЙ РАЙОННЫЙ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ВЫКАНАЎЧЫ КАМІТЭТ                        ИСПОЛНИТЕЛЬНЫЙ КОМИТЕТ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РЭКЦЯНСКІ СЕЛЬСКІ</w:t>
        <w:tab/>
        <w:tab/>
      </w:r>
      <w:r>
        <w:rPr>
          <w:b/>
          <w:bCs/>
        </w:rPr>
        <w:t xml:space="preserve">            РЕКТЯНСКИЙ СЕЛЬСКИЙ</w:t>
      </w:r>
    </w:p>
    <w:p>
      <w:pPr>
        <w:pStyle w:val="Normal"/>
        <w:jc w:val="center"/>
        <w:rPr/>
      </w:pPr>
      <w:r>
        <w:rPr>
          <w:b/>
          <w:bCs/>
          <w:lang w:val="be-BY"/>
        </w:rPr>
        <w:t xml:space="preserve">ВЫКАНАЎЧЫ  КАМІТЭТ      </w:t>
      </w:r>
      <w:r>
        <w:rPr>
          <w:b/>
          <w:bCs/>
        </w:rPr>
        <w:t xml:space="preserve">       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 xml:space="preserve">  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be-BY"/>
        </w:rPr>
        <w:t xml:space="preserve">              </w:t>
      </w:r>
      <w:r>
        <w:rPr>
          <w:b/>
          <w:bCs/>
          <w:sz w:val="36"/>
          <w:szCs w:val="36"/>
          <w:lang w:val="be-BY"/>
        </w:rPr>
        <w:t>РАШЭННЕ                             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30"/>
          <w:szCs w:val="30"/>
        </w:rPr>
        <w:t>30.10.2023 № 11-1</w:t>
      </w:r>
    </w:p>
    <w:p>
      <w:pPr>
        <w:pStyle w:val="Normal"/>
        <w:rPr>
          <w:bCs/>
          <w:sz w:val="20"/>
          <w:szCs w:val="20"/>
          <w:lang w:val="be-BY"/>
        </w:rPr>
      </w:pPr>
      <w:r>
        <w:rPr>
          <w:bCs/>
          <w:sz w:val="30"/>
          <w:szCs w:val="30"/>
          <w:lang w:val="be-BY"/>
        </w:rPr>
        <w:t xml:space="preserve">                     </w:t>
      </w:r>
      <w:r>
        <w:rPr>
          <w:bCs/>
          <w:sz w:val="20"/>
          <w:szCs w:val="20"/>
          <w:lang w:val="be-BY"/>
        </w:rPr>
        <w:t>аг.Рэкта                                                                            аг.Ректа</w:t>
      </w:r>
    </w:p>
    <w:p>
      <w:pPr>
        <w:pStyle w:val="Normal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б образовании избирательных округов по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выборам депутатов Ректянского сельского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овета депутатов двадцать  девятого созыва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части второй статьи  16 и части третьей статьи 24 Избирательного кодекса Республики Беларусь Ректянский  сельский   исполнительный комитет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Образовать 9 избирательных округов по выборам  депутатов  Ректянского сельского Совета депутатов двадцать девятого созыва в  границах согласно приложению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Опубликовать настоящее решение в семидневный срок со дня его принятия в газете «Го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ц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вес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к» и на сайте Горецкого районного исполнительного комитета.</w:t>
      </w:r>
      <w:r>
        <w:rPr>
          <w:sz w:val="30"/>
          <w:szCs w:val="30"/>
          <w:lang w:val="be-BY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со дня принятия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          А.В.Толкаче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       Н.Н.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>Приложение</w:t>
        <w:br/>
        <w:t xml:space="preserve">к решению </w:t>
      </w:r>
    </w:p>
    <w:p>
      <w:pPr>
        <w:pStyle w:val="Normal"/>
        <w:spacing w:lineRule="exact" w:line="280"/>
        <w:ind w:left="5760" w:hanging="0"/>
        <w:rPr/>
      </w:pPr>
      <w:r>
        <w:rPr>
          <w:sz w:val="30"/>
          <w:szCs w:val="30"/>
        </w:rPr>
        <w:t>Ректянского сельского исполнительного комитета</w:t>
      </w:r>
    </w:p>
    <w:p>
      <w:pPr>
        <w:pStyle w:val="Normal"/>
        <w:spacing w:lineRule="exact" w:line="280"/>
        <w:ind w:left="5041" w:firstLine="719"/>
        <w:rPr>
          <w:sz w:val="30"/>
          <w:szCs w:val="30"/>
        </w:rPr>
      </w:pPr>
      <w:r>
        <w:rPr>
          <w:sz w:val="30"/>
          <w:szCs w:val="30"/>
        </w:rPr>
        <w:t>30.10.2023 № 11-1</w:t>
      </w:r>
    </w:p>
    <w:p>
      <w:pPr>
        <w:pStyle w:val="Normal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РАНИЦ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збирательных округов по выборам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Ректянского   сельского  Совета    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вадцать девятого  созыв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тянский избирательный округ  №1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Часть агрогородка Ректа в границах улиц: Пионерская, Молодежная, часть ул.Солнечная: д.1, д.2, д.3, д.4, д.5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Численность избирателей в избирательном округе – 130.</w:t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Ректянский избирательный округ  №2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сть агрогородка Ректа в границах улиц: Рабочая, Комсомольская, Садова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Численность избирателей в избирательном округе – 137.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Ректянский избирательный округ  №3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сть агрогородка Ректа в границах улиц: Мира, Центральная, пер.Центральный, Октябрьска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Численность избирателей в избирательном округе – 13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 xml:space="preserve">Шишевский избирательный округ  №4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границах населенных пунктов: Шишево, Орлы, Нежково, Ульяшино, Холмы, Попковка, Шеворовка; часть агрогородка Ректа в границах части улицы Солнечной: д.6, д.7, д.8, д.9, д.10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Численность избирателей в избирательном округе – 131.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 xml:space="preserve">Сеньковский избирательный округ  №5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сть деревни Сеньково в границах улиц: Оршанская, Первомайская, Молодежная, пер.Молодежный; д.Глиньково; часть агрогородка Красулино в границах улиц: Озерная, пер.Набережный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Численность избирателей в избирательном округе – 129.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Сеньковский  избирательный округ  №6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сть деревни Сеньково в границах улиц: Партизанская, Рабочая, пер.Оршанский, Советская, Озерная, Лесная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sz w:val="30"/>
          <w:szCs w:val="30"/>
        </w:rPr>
        <w:t>Численность избирателей в избирательном округе – 124.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Красулинский  избирательный округ  №7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сть агрогородка Красулино в границах улиц: Заслонова, М.Горького, Советская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sz w:val="30"/>
          <w:szCs w:val="30"/>
        </w:rPr>
        <w:t>Численность избирателей в избирательном округе – 126.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Большешарипский избирательный округ  №8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границах населенного пункта Шарипы Большие; часть агрогородка Красулино в границах улицы Якубовского</w:t>
      </w:r>
    </w:p>
    <w:p>
      <w:pPr>
        <w:pStyle w:val="Normal"/>
        <w:ind w:firstLine="720"/>
        <w:rPr/>
      </w:pPr>
      <w:r>
        <w:rPr>
          <w:sz w:val="30"/>
          <w:szCs w:val="30"/>
        </w:rPr>
        <w:t>Численность избирателей в избирательном округе – 125.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Масалыкский  избирательный округ  №9</w:t>
      </w:r>
    </w:p>
    <w:p>
      <w:pPr>
        <w:pStyle w:val="Normal"/>
        <w:ind w:firstLine="720"/>
        <w:rPr/>
      </w:pPr>
      <w:r>
        <w:rPr>
          <w:sz w:val="30"/>
          <w:szCs w:val="30"/>
          <w:lang w:val="be-BY"/>
        </w:rPr>
        <w:t>В границах населенных пунктов: Юрково, Вишня, Шарипы Малые, Моралевка, Масалыки, пос.Черничный, Куртасы, Широкие, Филиппово, Лугины, Колотилы, Поташи; часть агрогородка Красулино в границах улицы Ленина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Численность избирателей в избирательном округе – 129.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 сельской  избирательной комиссии: Могилёвская область, Горецкий район, агрогородок Ректа,  улица Мира, 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4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10:00Z</dcterms:created>
  <dc:creator>user</dc:creator>
  <dc:description/>
  <cp:keywords/>
  <dc:language>en-US</dc:language>
  <cp:lastModifiedBy>Naumenko_NN</cp:lastModifiedBy>
  <cp:lastPrinted>2023-10-27T10:14:00Z</cp:lastPrinted>
  <dcterms:modified xsi:type="dcterms:W3CDTF">2023-10-30T13:42:00Z</dcterms:modified>
  <cp:revision>14</cp:revision>
  <dc:subject/>
  <dc:title>               </dc:title>
</cp:coreProperties>
</file>