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156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Электробезопасность при выполнении работ в охранной зоне</w:t>
      </w:r>
      <w:r>
        <w:rPr/>
        <w:t xml:space="preserve"> </w:t>
      </w:r>
      <w:r>
        <w:rPr>
          <w:rStyle w:val="1"/>
          <w:b w:val="false"/>
          <w:bCs w:val="false"/>
          <w:color w:val="000000"/>
          <w:lang w:val="ru-RU"/>
        </w:rPr>
        <w:t>воздушных линий электропередач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чалом полевых работ и массового выхода крупногабаритной техники на поля  охрана электрических сетей и электробезопасность работающих на данной технике  и рядом находящихся с ней становится наиболее актуальной и  преследует  цель  исключить  нанесение  ущерба  здоровью  и  жизни  людей,  занятых  этими  работами и повреждения линий электропередач.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ми охраны линий электропередачи установлен круг основных методов охраны их, в который входят отвод земельных участков, установление охранных зон и минимально-допустимых расстояний до зданий, сооружений, земной и водной поверхности, устройство просек в лесных массивах и зеленых насаждениях, запрещение производства работ, которые могут привести к повреждениям электрических сетей, обязательность получения разрешений на производство ряда работ вблизи электрических сетей. Несоблюдение правил работы в охранных зонах линий электропередач может привести к несчастным случаям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выполнения сельскохозяйственных работ вблизи воздушных линий электропередач является возможность появления опасных электрических потенциалов на металлических корпусах машин и механизмов, а также на металлических трубопроводах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ых условий работ в охранных зонах воздушных линий электропередачи и обеспечения надежной работы электрических сетей Горецкая районная энергогазинспекция и Горецкий РЭС рекомендует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должностных лиц правильной организации работ в электроустановках и в охранных зонах линий электропередач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инять меры по активизации массово-разъяснительной работы среди своего персонала и населения об опасности электрического тока при прикосновении к частям, находящимся под напряжением, приближении к оборванным проводам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значить ответственного за обеспечение требований электробезопасности при выполнении сельскохозяйственных работ в охранной зоне воздушной линии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работ с применением высокогабаритных машин и механизмов в охранной зоне воздушных линий проводить по наряду-допуску и согласовывать с владельцем электрических сетей, в ведении которых находится воздушная линия;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перед началом полевых работ ответственному за обеспечение требований электробезопасности при выполнении работ в охранной зоне воздушной линии провести инструктаж со всеми лицами предстоящая работа которых возможна в охранной зоне воздушной линии с разъяснением правил поведения при работе в охранной зоне и правильности действий при повреждении линий электропередач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едусмотреть заземление машин и механизмов на пневматических колесах, трубопроводов дождевальных установок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работы в охранной зоне воздушной линии выполнять не менее чем двум работникам, один из которых наблюдающий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изготовить памятки и плакаты и вывесить их в кабинах сельскохозяйственной техники, на мехдворах, на информационных стендах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зд машин и механизмов с высотой не более 4,5 м под проводами воздушной линии по проселочным дорогам и вне дорог производить вблизи опор и поперек оси;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запретить: работу стогометателя под проводами воздушной линии; транспортировку стогов сена, соломы и других подобных грузов, остановку машин и механизмов в охранной зоне воздушной линии; нахождение обслуживающего персонала на машине вне кабины или защитного козырька; выполнение ремонтно-профилактические работы на машине; работу при приближении или во время грозы;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и повреждении воздушных линий, обрыве проводов необходимо срочно сообщать дежурному персоналу электрических сетей административного района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- запрещается предпринимать какие-либо действия по пожаротушению машины при возникновении пожара в охранных зонах линий электропередач до прибытия специальной бригады, при этом необходимо организовать охрану места происшеств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пектор Горецкой РЭГИ                                                        М.В.Махрачё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ститель главного инженера Горецкого РЭС                     А.В.Быстр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3"/>
      <w:u w:val="none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6pt">
    <w:name w:val="Основной текст + 16 pt"/>
    <w:basedOn w:val="Style15"/>
    <w:qFormat/>
    <w:rPr>
      <w:b/>
      <w:bCs/>
      <w:i/>
      <w:iCs/>
      <w:sz w:val="32"/>
      <w:szCs w:val="32"/>
      <w:lang w:val="en-US" w:eastAsia="en-US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0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b/>
      <w:bCs/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орецкой Р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6:00Z</dcterms:created>
  <dc:creator>insp13</dc:creator>
  <dc:description/>
  <cp:keywords/>
  <dc:language>en-US</dc:language>
  <cp:lastModifiedBy>insp01</cp:lastModifiedBy>
  <cp:lastPrinted>2016-03-29T10:55:00Z</cp:lastPrinted>
  <dcterms:modified xsi:type="dcterms:W3CDTF">2023-03-24T05:36:00Z</dcterms:modified>
  <cp:revision>2</cp:revision>
  <dc:subject/>
  <dc:title>ИНФОРМАЦИОННОЕ ПИСЬМО-ПРЕДПИСАНИЕ</dc:title>
</cp:coreProperties>
</file>