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одная учетная ведомость воинских захоронений</w:t>
      </w:r>
      <w:r>
        <w:rPr>
          <w:sz w:val="30"/>
          <w:szCs w:val="30"/>
          <w:lang w:val="be-BY"/>
        </w:rPr>
        <w:t xml:space="preserve"> Отечественной и гражданской вой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Республики Беларусь по Горецкому району Могилев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276"/>
        <w:gridCol w:w="1275"/>
        <w:gridCol w:w="1134"/>
        <w:gridCol w:w="1134"/>
        <w:gridCol w:w="1134"/>
        <w:gridCol w:w="1134"/>
        <w:gridCol w:w="2410"/>
        <w:gridCol w:w="3119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2"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оинского захо рон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Всего захороне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Тип воинского захоро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Краткое описание воинского захоронения</w:t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изв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неизв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в Первую мировую во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во Вторую мировую во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в локальных войн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д. Осип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Захоронение воина-интернационалиста, 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, мрамор, ограждение металлическое, 7,5х4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.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Захоронение воина-интернационалиста, 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амятник, мрамор, ограждение металлическое, 3,0х2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Па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 автоматом, бе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Стеф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инское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о знаменем, бе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Захоронение воина-интернационалиста, 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амятник, мрамор, ограждение металлическое, 2.8х2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, надгробная плита, камень, ограждение металлическое 2.1х1.4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Р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о знаменем, бетон, ограждение металлическое 8х3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амятник, (надгробная плита) камень, ограждение металлическое 2.2х1.8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, (надгробная плита) камень, ограждение металлическое, 0.7х1.7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, (надгробная плита) камень, ограждение металлическое, 0.8х1.8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.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, мрамор, Н=1.4м, ограждение металлическое 3.7х2.5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Па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, мраморная крошка, ограждение металлическое 3.5х3.5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Студ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белиск, бетон, ограждение деревя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Рудк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В 120м от моста Горки-Орша, скульптура воина, бетон, ограждение деревя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Панкра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о знаменем, бетон, ограждение деревя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Старо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ела, мраморная, крошка, гранитная плита, захоронение 2.5х1.8м без ограждени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.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Захоронение воина-интернационалиста, 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, мрамор, ограждение металлическое, 2х3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Масл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 автоматом, бетон, ограждение металлическое 40х4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Рекотк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елиск со звездой 0.75х2.8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 автоматом, бетон, ограждение деревянное 30х3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.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кульптура воина со знаменем, Н=2.2м, бетон, ограждение металлическое, цепь 7.1х7.2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Копт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 автоматом бетон, ограждение деревянное 10х1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Пар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 автоматом бетон, ограждение деревянное 40х3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Ст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инское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5 могил. Скульптура воина и пионерки, бетон, Н=2.5м, размер захоронения 16х2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Ботвин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инское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 могил, скульптура воина с автоматом, бетон, Н=2.5м, размер захоронения 20х80м, ограждение металл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Старо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инское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ие могилы, скульптура воина со знаменем в руках, бетон, Н=2.4м, размер захоронения 40х22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Скульптура воина с автоматом, бетон, ограждение деревян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5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Горы (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воина с автоматом без ограждения, бе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Лен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амятник в виде звезды, красный гранит, без ограждения, 30х30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Люби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кульптура воина со знаменем, гранит, ограждение металлическое, 14х14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98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д. Котел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Скульптура воина со знаменем, бетон, ограждение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таллическое, 35.5х56.5м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Па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огила жертв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белиск из белого кирпича, 0.77х0.65м, без огра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Па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 могила захоронен  (партиз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елиск, метал, без огра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. Горки (урочище Белый руч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кульптура «Скорбящая мать», Н=4.8м, бетон,  ограждения, 35.70х29.8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г. Горки «Скорбящая м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Братская могила подпольщиков и жертв фашиз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Территория БГСХА. Скульптура скорбящей женщины, без ограждения Н=2.1м, размеры 59.6х50.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дгробие, плита, камень, без ограждения, размер 2.1х1.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Р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елиск, жесть, ограждение металлическое 2.25х1.7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Стеф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адгробие. каменная плита,.0.7х0.7м, без ограждения, Летчик полка Нормандия-Нем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Напрас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белиск, бетон, Н=1.7м, ограждение металлическое, Мирные жители, (еврейской национа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Туд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ела, бетон, 2.0х1.35м, без огра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К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ела, основание бетонное, Н=1.8м, ограждение металл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Михайл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амятник, бетон. 0.8х1.8х1.4м, бетонное ограждение, размер 1х2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Ба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 со звездой, 0.8х1.8Х1.4м, размер захоронения 1х2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Оль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мятник, бетон, 0.8х1.8х1.4м, ограждение металл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Туш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елиск, гран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Туш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онумент, (скульптура воина со знаменем) Н=2.58м, без ограждения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Стеф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раморная плита без ограждения Обели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Поп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елиск, металлическое ограждение 1.5х2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be-BY"/>
              </w:rPr>
              <w:t>70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.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 продотрядов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лонна, которая вверху увенчана серпом и молотом, 10.90х11.1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be-BY"/>
              </w:rPr>
              <w:t>70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д. Рудк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елиск, 2.0х2.5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be-BY"/>
              </w:rPr>
              <w:t>70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Г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ндивидуальн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Обелиск , 2.70х2.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be-BY"/>
              </w:rPr>
              <w:t>70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Па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елиск , 2.10х2.6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74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е бетонные стены с гранитными плитами с фамилиями, которые упираются в бронзовый мемориальный комплекс облицованный гранитом с гербом республики Поль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81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. 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амятник на могиле неизвестных советского и польского воинов представляет собой две плиты с надписями-посвящениями на польском, русском и белорусском языках. А также трехметровый согнутый, с пробоинами и неровными краями кусок брони. Площадка (9х12) вокруг плит выложена темно-красным гранитом, перед броней Вечный ого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10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7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верка произведена, внесены изменения и дополнения по состоянию на </w:t>
      </w:r>
      <w:r>
        <w:rPr>
          <w:sz w:val="30"/>
          <w:szCs w:val="30"/>
          <w:lang w:val="be-BY"/>
        </w:rPr>
        <w:t xml:space="preserve">1 </w:t>
      </w:r>
      <w:r>
        <w:rPr>
          <w:sz w:val="30"/>
          <w:szCs w:val="30"/>
        </w:rPr>
        <w:t>декабря  2022 года.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exact" w:line="280" w:before="0" w:after="0"/>
              <w:ind w:firstLine="283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743" w:firstLine="3383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56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1:00Z</dcterms:created>
  <dc:creator>User</dc:creator>
  <dc:description/>
  <cp:keywords/>
  <dc:language>en-US</dc:language>
  <cp:lastModifiedBy>Чикизов Владимир Станиславович</cp:lastModifiedBy>
  <cp:lastPrinted>2022-11-21T11:02:00Z</cp:lastPrinted>
  <dcterms:modified xsi:type="dcterms:W3CDTF">2023-03-13T07:01:00Z</dcterms:modified>
  <cp:revision>2</cp:revision>
  <dc:subject/>
  <dc:title>Сводная учетная ведомость воинских захоронений</dc:title>
</cp:coreProperties>
</file>