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 на финансирование гуманитарного проекта</w:t>
      </w:r>
    </w:p>
    <w:p>
      <w:pPr>
        <w:pStyle w:val="Normal"/>
        <w:jc w:val="center"/>
        <w:rPr>
          <w:spacing w:val="-2"/>
        </w:rPr>
      </w:pPr>
      <w:r>
        <w:rPr>
          <w:rFonts w:eastAsia="Calibri"/>
          <w:sz w:val="30"/>
          <w:szCs w:val="30"/>
        </w:rPr>
        <w:t xml:space="preserve">в </w:t>
      </w:r>
      <w:r>
        <w:rPr>
          <w:spacing w:val="-2"/>
        </w:rPr>
        <w:t>помощь детям, страдающим  хроническими заболеваниями органов дыхания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spacing w:val="-2"/>
        </w:rPr>
        <w:t>«Я хочу быть здоровым»</w:t>
      </w:r>
    </w:p>
    <w:p>
      <w:pPr>
        <w:pStyle w:val="Normal"/>
        <w:tabs>
          <w:tab w:val="clear" w:pos="708"/>
          <w:tab w:val="left" w:pos="6154" w:leader="none"/>
        </w:tabs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tabs>
          <w:tab w:val="clear" w:pos="708"/>
          <w:tab w:val="left" w:pos="6154" w:leader="none"/>
        </w:tabs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чреждения здравоохранения</w:t>
      </w:r>
    </w:p>
    <w:p>
      <w:pPr>
        <w:pStyle w:val="Normal"/>
        <w:tabs>
          <w:tab w:val="clear" w:pos="708"/>
          <w:tab w:val="left" w:pos="6154" w:leader="none"/>
        </w:tabs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«</w:t>
      </w:r>
      <w:r>
        <w:rPr>
          <w:spacing w:val="-2"/>
        </w:rPr>
        <w:t>Горецкая центральная районная больница</w:t>
      </w:r>
      <w:r>
        <w:rPr>
          <w:rFonts w:eastAsia="Calibri"/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6154" w:leader="none"/>
        </w:tabs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10171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494"/>
      </w:tblGrid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«Я хочу быть здоровым»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чреждение здравоохранения «Горецкая центральная районная больница»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snapToGrid w:val="false"/>
              <w:ind w:firstLine="72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изический и юридический адрес организации, телефон, факс, </w:t>
            </w:r>
            <w:r>
              <w:rPr>
                <w:rFonts w:eastAsia="Calibri"/>
                <w:szCs w:val="24"/>
                <w:lang w:val="en-US"/>
              </w:rPr>
              <w:t>e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en-US"/>
              </w:rPr>
              <w:t>ma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pacing w:val="-2"/>
                <w:szCs w:val="24"/>
              </w:rPr>
              <w:t xml:space="preserve">213410 Республика Беларусь, Могилевская область, г. Горки, ул. Кирова,16   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л.: 8(02233) 70215, 70297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л. факс: 8(02233) 62098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pacing w:val="-2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e-mail: </w:t>
            </w:r>
            <w:r>
              <w:rPr>
                <w:szCs w:val="21"/>
                <w:shd w:fill="FFFFFF" w:val="clear"/>
                <w:lang w:val="en-US"/>
              </w:rPr>
              <w:t>priemnaya@gorkicrb.by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4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ация об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и оказание доступной бесплатной, качественной медицинской помощи жителям Горецкого района Республики Беларусь на основе государственных минимальных социальных стандартов в области здравоохранения и в пределах ежегодной территориальной программы государственных гарантий по обеспечению медицинским обслуживанием населения Горецкого района, разработанной в соответствии со среднереспубликанскими нормативами объемов медицинской помощи, предоставляемых гражданам государственными организациями здравоохранения системы Министерства здравоохранения Республики Беларусь за счет средств бюджета. Главной целью деятельности учреждения является обеспечение доступности и полное удовлетворение потребности закрепленного населения в специализированной медицинской помощи. Обеспечение и организация первичной медико-санитарной и специализированной медицинской помощи всем категориям граждан. 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уководитель организ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решков  Дмитрий Анатольевич                    80223370215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неджер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стикова  Татьяна Алексеевна, юрисконсульт,  80223370297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жняя помощь, полученная от других иностранных источник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pacing w:val="-2"/>
                <w:szCs w:val="24"/>
              </w:rPr>
              <w:t xml:space="preserve">Иностранной  безвозмездной помощи не оказывалось 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ребуемая сумм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pacing w:val="-2"/>
                <w:szCs w:val="24"/>
              </w:rPr>
            </w:pPr>
            <w:r>
              <w:rPr>
                <w:rFonts w:eastAsia="Calibri"/>
                <w:szCs w:val="24"/>
              </w:rPr>
              <w:t>50 000 $ в долларах СШ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офинансирова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редства районного бюджета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рок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Цель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Cs w:val="24"/>
              </w:rPr>
              <w:t>улучшить показатели качества жизни детей и взрослых, страдающих заболеваниями бронхо-легочной систем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едупредить и не допустить переход заболеваний бронхо - легочной системы в хроническую форм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color w:val="000000"/>
                <w:szCs w:val="24"/>
              </w:rPr>
              <w:t>снизить процент выхода детей на первичную инвалид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rFonts w:eastAsia="Calibri"/>
                <w:sz w:val="32"/>
              </w:rPr>
            </w:pPr>
            <w:r>
              <w:rPr>
                <w:rFonts w:eastAsia="Calibri"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Задач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предотвратить прогрессирование хронических заболеваний </w:t>
            </w:r>
            <w:r>
              <w:rPr>
                <w:color w:val="000000"/>
                <w:szCs w:val="24"/>
              </w:rPr>
              <w:t>среди детского и взрослого на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казать пациентам высокий терапевтический эффект от лечения, что позволит снизить лекарственную нагрузку на организм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снизить частоту простудных заболеваний в течение года к нулю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благодаря  спелеолечению в 70% случаев достигнуть устойчивой ремиссии от 6 месяцев до 2,5лет, после повторных курсов лечения закрепить ремиссию в течение 2,5-3ле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оказать не только лечебное действие, но и релаксирующее, которое нормализует сон у ребенка, избавляет от стрессов, неврозов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позволит снизить частоту аллергических реакций у данной категории паци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2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4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28"/>
              </w:rPr>
              <w:t xml:space="preserve">Во время реализации проекта повысится информированность как взрослого, так и детского населения Горецкого района в вопросах профилактики заболеваний органов дыхания. В проекте  будут участвовать дети и взрослые, страдающие </w:t>
            </w:r>
            <w:r>
              <w:rPr>
                <w:sz w:val="28"/>
              </w:rPr>
              <w:t>бронхиальной астмой, хронической обструктивной болезнью легких, аллергическим риносинуситом, поллинозами, хронической усталостью и др.</w:t>
            </w:r>
            <w:r>
              <w:rPr>
                <w:color w:val="000000"/>
                <w:sz w:val="32"/>
              </w:rPr>
              <w:t xml:space="preserve"> </w:t>
            </w:r>
            <w:r>
              <w:rPr>
                <w:color w:val="000000"/>
                <w:sz w:val="28"/>
              </w:rPr>
              <w:t>Для оказания лечебной помощи пациентам, страдающим хроническими и острыми заболеваниями органов дыхания, комплекс реабилитационных мер будет реализован  на базе отделения медицинской реабилитации  поликлиники нашего учреждения здравоохранения, укомплектованного необходимым оборудованием  для лечения заболеваний легких. В отделении  работают     +6 инструкторы  ЛФК и массажисты.</w:t>
            </w:r>
          </w:p>
          <w:p>
            <w:pPr>
              <w:pStyle w:val="Style18"/>
              <w:spacing w:before="0" w:after="0"/>
              <w:jc w:val="both"/>
              <w:rPr>
                <w:rFonts w:eastAsia="Calibri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 xml:space="preserve">Для обеспечения всех реабилитационных мероприятий необходимо       приобретение  медицинского оборудования  для спелеолечения 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основание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ьза морского воздуха давно известна в медицине и зачастую многим пациентам предписывают именно отдых на море, для того чтобы подышать полезным воздухом. Тем не менее, получить такую пользу может далеко не каждый, тем более, если речь идет о проживании в городах далеких от моря. При этом существует возможность регулярно получать пользу от морского воздуха при помощи спелеотерапии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елеолечение – это метод лечения пациентов в условиях микроклимата соляных пещер и шахт. Но на сегодняшний день в Беларуси активно используют для лечения искусственные пещеры – наземные спелео – и галокамеры, которые работают в санаториях и медицинских организациях. Наземная спелеокомната с галогенератором  - это изолированное помещение, на стены которого нанесена соль различными методами. Используется натриевая (белая) соль и калийная (красная) соль. Соли обладают выраженным противоаллергическим эффектом и бактерицидными свойствами. В таких комнатах создан искусственный микроклимат, близкий к условиям подземной спелеосреды. В ионизированном воздухе возрастает способность к концентрации, улучшается восприятие и спадает агрессивность. Спелеолечение помогает активному разжижению мокроты и ее выведению из дыхательной системы, очищая воздухоносные пути вплоть до бронхиол и восстанавливая нормальное функционирование бронхов, а улучшение дыхательной функции в свою очередь способствует снижению кровяного давления в легочной артерии и в целом по организму.</w:t>
            </w:r>
            <w:r>
              <w:rPr/>
              <w:t xml:space="preserve"> </w:t>
            </w:r>
            <w:r>
              <w:rPr>
                <w:szCs w:val="24"/>
              </w:rPr>
              <w:t xml:space="preserve">Самое привлекательное в спелеотерапии в частности – возможность использовать данные методики с самого малого возраста у детей. Спелеотерапия может использоваться и на первом году и зачастую эффективность данного метода позволяет не только быстро вылечить заболевания, но и избавиться от потребности принятия лекарст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2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ятельность после окончания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Основные лечебные факторы – постоянство микроклимата (постоянные температура, влажность), отсутствие аллергенов, низкое содержание микробных факторов. Все это способствует снижению нагрузки на систему иммунитета человека. В результате восстанавливаются функции в организме, угасают симптомы болезни, срабатывают адаптационные механизмы.  Спелеолечение позволяет в 70% случаев предотвратить прогрессирование заболеваний верхних дыхательных путей, аллергических заболеваний и снизить лекарственную нагрузку на организ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4" w:leader="none"/>
              </w:tabs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0 000 </w:t>
            </w:r>
            <w:r>
              <w:rPr>
                <w:rFonts w:eastAsia="Calibri"/>
                <w:sz w:val="24"/>
                <w:szCs w:val="24"/>
                <w:lang w:val="en-US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ind w:right="6236" w:hanging="0"/>
      <w:jc w:val="both"/>
    </w:pPr>
    <w:rPr>
      <w:sz w:val="30"/>
      <w:szCs w:val="3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6:00Z</dcterms:created>
  <dc:creator>3403</dc:creator>
  <dc:description/>
  <cp:keywords/>
  <dc:language>en-US</dc:language>
  <cp:lastModifiedBy>RePack by Diakov</cp:lastModifiedBy>
  <cp:lastPrinted>2024-04-09T10:41:00Z</cp:lastPrinted>
  <dcterms:modified xsi:type="dcterms:W3CDTF">2025-02-27T07:50:00Z</dcterms:modified>
  <cp:revision>11</cp:revision>
  <dc:subject/>
  <dc:title>О паспорте проекта международной технической помощи</dc:title>
</cp:coreProperties>
</file>