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для индивидуального исполнителя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участие в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региональном фестивале 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 xml:space="preserve">етского творчества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Славянск</w:t>
      </w:r>
      <w:r>
        <w:rPr>
          <w:sz w:val="30"/>
          <w:szCs w:val="30"/>
          <w:lang w:val="be-BY"/>
        </w:rPr>
        <w:t>і карагод-201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>”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последний срок подачи - 28 мая 2015 года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Фамилия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Имя 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Отчество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Дата рождения (число, месяц, год)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Адре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Телефон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Учебное заведение, класс, специальность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8. Ф.И.О. педагога (полностью), телефон 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9. Номинация 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Возрастная категория _________(прилагается копия свидетельства о рождении или паспор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Программа выступления с продолжительностью звучания (обязательно </w:t>
      </w:r>
    </w:p>
    <w:p>
      <w:pPr>
        <w:pStyle w:val="Normal"/>
        <w:jc w:val="both"/>
        <w:rPr/>
      </w:pPr>
      <w:r>
        <w:rPr>
          <w:sz w:val="30"/>
          <w:szCs w:val="30"/>
        </w:rPr>
        <w:t>указать авто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изведения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).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.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 Наличие фонограммы (на каком носителе) 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3. Участие в конкурсах, награды за 2011-2015гг., (другие творческие достижения) 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4. Дополнительные сведения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заполнения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ь руководителя 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для творческого коллектива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участие в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региональном фестивале 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 xml:space="preserve">етского творчества 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Славянск</w:t>
      </w:r>
      <w:r>
        <w:rPr>
          <w:sz w:val="30"/>
          <w:szCs w:val="30"/>
          <w:lang w:val="be-BY"/>
        </w:rPr>
        <w:t>і карагод-2015”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последний срок подачи - 2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мая 201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 xml:space="preserve"> года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. Название коллектива (список участников с указанием даты рождения каждого прилагается) 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. Количественный состав 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. Учебное заведение _____________________________________________ 4. Адрес 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5. Телефон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6. Ф.И.О. руководителя (полностью), телефон 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7. Номинация  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Возрастная категория ______(прилагается копия свидетельства о рождении или паспор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Программа выступления с продолжительностью звучания (обязательно </w:t>
      </w:r>
    </w:p>
    <w:p>
      <w:pPr>
        <w:pStyle w:val="Normal"/>
        <w:jc w:val="both"/>
        <w:rPr/>
      </w:pPr>
      <w:r>
        <w:rPr>
          <w:sz w:val="30"/>
          <w:szCs w:val="30"/>
        </w:rPr>
        <w:t>указать авто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изведения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).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.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Наличие фонограммы (на каком носителе) 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1. Участие в конкурсах, награды за 2011-2015 гг., (другие творческие достижения) ___________________________________________________</w:t>
        <w:br/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12. Дополнительные сведения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заполнения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ь руководителя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ки и конкурсные работы по изобразительному искусству и декоративно прикладному творчеству высылать по адресу: г.Горки, пр –т Интернациональный, д.1, районный Центр культуры или на электронный адрес: </w:t>
      </w:r>
      <w:r>
        <w:rPr>
          <w:sz w:val="26"/>
          <w:szCs w:val="26"/>
          <w:lang w:val="en-US"/>
        </w:rPr>
        <w:t>gork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: 5-54-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(+3752233) 58925, 60065, 50216, 5545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1:00Z</dcterms:created>
  <dc:creator>Admin</dc:creator>
  <dc:description/>
  <dc:language>en-US</dc:language>
  <cp:lastModifiedBy>Пользователь Windows</cp:lastModifiedBy>
  <cp:lastPrinted>2013-02-26T12:58:00Z</cp:lastPrinted>
  <dcterms:modified xsi:type="dcterms:W3CDTF">2015-05-14T13:11:00Z</dcterms:modified>
  <cp:revision>2</cp:revision>
  <dc:subject/>
  <dc:title>УТВЕРЖДЕНО</dc:title>
</cp:coreProperties>
</file>