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315" w:hRule="atLeast"/>
        </w:trPr>
        <w:tc>
          <w:tcPr>
            <w:tcW w:w="14283" w:type="dxa"/>
            <w:tcBorders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/>
              <w:t>Сведения о лицах, выдвинутых кандидатами в депутаты Маслаковского сельского Совета депутатов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28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82"/>
        <w:gridCol w:w="1375"/>
        <w:gridCol w:w="3860"/>
        <w:gridCol w:w="2584"/>
        <w:gridCol w:w="1636"/>
        <w:gridCol w:w="2190"/>
      </w:tblGrid>
      <w:tr>
        <w:trPr>
          <w:trHeight w:val="527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СЛАКОВСКИЙ СЕЛЬСКИЙ СОВЕТ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собственное имя, отчество (если таковое имеется)</w:t>
              <w:br/>
              <w:t>(в алфавитном порядк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 xml:space="preserve">Место работы, </w:t>
              <w:br/>
              <w:t>занимаемая должность служащего (профессия рабочего,</w:t>
            </w:r>
            <w:r>
              <w:rPr>
                <w:sz w:val="24"/>
                <w:szCs w:val="24"/>
              </w:rPr>
              <w:t> занятие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артий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 выдвиж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жительства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  <w:r>
              <w:rPr>
                <w:rStyle w:val="FootnoteCharacters"/>
                <w:sz w:val="22"/>
              </w:rPr>
              <w:t>*</w:t>
            </w:r>
          </w:p>
        </w:tc>
      </w:tr>
      <w:tr>
        <w:trPr>
          <w:trHeight w:val="474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СЛАКОВСКИЙ №1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bookmarkStart w:id="0" w:name="_GoBack"/>
            <w:bookmarkEnd w:id="0"/>
            <w:r>
              <w:rPr>
                <w:sz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МОШЕНК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дрей Владими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.09.19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Открытое акционерное общество «Маслаки», главный инжене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партий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трудового коллект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рег. г.Горки, пр-т Интернациональный, д.4, кв.29,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живает аг.Маслаки, ул.Советская,д.40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ЗУМОВСКИ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анислав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алер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6.197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212529"/>
                <w:sz w:val="24"/>
                <w:szCs w:val="24"/>
                <w:shd w:fill="FFFFFF" w:val="clear"/>
              </w:rPr>
              <w:t>Открытое акционерное общество «Маслаки», сторо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партий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граждан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утем сбора подпис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г.Маслаки, ул.Советская,д44</w:t>
            </w:r>
          </w:p>
        </w:tc>
      </w:tr>
      <w:tr>
        <w:trPr>
          <w:trHeight w:val="46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СЛАКОВСКИЙ №2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СУКОВ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ександр Павл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02.19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ГУО «Маслаковская средняя школа Горецкого района», учи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партий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трудового коллект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рег. г.Орша, ул.Мира, д.37, кв.58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проживает аг.Маслаки, ул.Советская,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41, кв.2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ПАНЬКОВ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рина Никола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05.197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212529"/>
                <w:sz w:val="24"/>
                <w:szCs w:val="24"/>
                <w:shd w:fill="FFFFFF" w:val="clear"/>
              </w:rPr>
              <w:t>ГУО «Маслаковская средняя школа Горецкого района», кладовщ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партий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граждан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утем сбора подпис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г.Маслаки, ул.Советская,д.89</w:t>
            </w:r>
          </w:p>
        </w:tc>
      </w:tr>
      <w:tr>
        <w:trPr>
          <w:trHeight w:val="424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СЛАКОВСКИЙ №3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ЯЦЫН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кто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04.198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Открытое акционерное общество «Маслаки», оператор по искусственному осеменению КР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партий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трудового коллект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г.Маслаки, ул.Советская,д.4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РТЁМОВ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асилин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асил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05.199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Открытое акционерное общество «Маслаки», главный ветеринарный вра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партий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трудового коллект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рег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итебская обл., Лепельский р-н, д.Боровка, д.14,кв.2,проживает аг.Маслаки, ул.Ленинская, д.15, кв.15</w:t>
            </w:r>
          </w:p>
        </w:tc>
      </w:tr>
      <w:tr>
        <w:trPr>
          <w:trHeight w:val="578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СЛАКОВСКИЙ №4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МОШЕНК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юдмила Леонид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.05.198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ГУО «Маслаковская средняя школа Горецкого района», пова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партий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трудового коллект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г.Маслаки, ул.Ленинская, д.1, кв.15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УЖИКОВ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лена Александ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10.197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Открытое акционерное общество «Маслаки», лаборан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партий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трудового коллект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г.Маслаки, ул.Ленинская, д.1, кв.1</w:t>
            </w:r>
          </w:p>
        </w:tc>
      </w:tr>
      <w:tr>
        <w:trPr>
          <w:trHeight w:val="466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СЛАКОВСКИЙ № 5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ЕКОВ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иколаевич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06.198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УКПП «Коммунальник», электромонтё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партий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трудового коллект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г.Маслаки, ул.Советская,д.60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ВАЛЁВ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ла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хайл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11.197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Открытое акционерное общество «Маслаки», заведующий склад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партий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трудового коллект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г.Маслаки, ул.Ленинская, д15, кв.4</w:t>
            </w:r>
          </w:p>
        </w:tc>
      </w:tr>
      <w:tr>
        <w:trPr>
          <w:trHeight w:val="609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ХАЙЛОВИЧСКИЙ № 6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ИРАКОВ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ргей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рг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11.198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Открытое акционерное общество «Маслаки», главный агрон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партий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трудового коллект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г.Маслаки, ул.Советская,д. 13а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АЛЬМАКОВ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атьяна Васил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10.198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РУП «Белпочта», почталь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партий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граждан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утем сбора подпис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Дубовый Угол, ул.Первомайская,д.4</w:t>
            </w:r>
          </w:p>
        </w:tc>
      </w:tr>
      <w:tr>
        <w:trPr>
          <w:trHeight w:val="458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НИКОВИЧСКИЙ № 7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ЙКИН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Виктор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6.196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Маслаковский сельский исполнительный комитет, председа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 Либерально-демократической парти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ларус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От политической парт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г.Маслаки, ул.Ленинская, д15б, кв.1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БРАМОВИЧ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ветлана Иванов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5.197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РУП «Белпочта», почталь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партий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граждан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утем сбора подпис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Малые Аниковичи, ул.Молодежная,д.6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chicago"/>
      </w:footnote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hanging="0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 w:before="0" w:after="12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rFonts w:eastAsia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9:00Z</dcterms:created>
  <dc:creator>Миронова Людмила Адамовна</dc:creator>
  <dc:description/>
  <cp:keywords/>
  <dc:language>en-US</dc:language>
  <cp:lastModifiedBy>Чикизов Владимир Станиславович</cp:lastModifiedBy>
  <cp:lastPrinted>2013-12-12T13:32:00Z</cp:lastPrinted>
  <dcterms:modified xsi:type="dcterms:W3CDTF">2024-02-02T07:33:00Z</dcterms:modified>
  <cp:revision>6</cp:revision>
  <dc:subject/>
  <dc:title>ф-46</dc:title>
</cp:coreProperties>
</file>