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315" w:hRule="atLeast"/>
        </w:trPr>
        <w:tc>
          <w:tcPr>
            <w:tcW w:w="1187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3C3C3C"/>
                <w:sz w:val="28"/>
                <w:szCs w:val="28"/>
                <w:shd w:fill="FFFFFF" w:val="clear"/>
              </w:rPr>
              <w:t>Сведения о лицах, выдвинутых кандидатами в депутаты Ленинского сельского Совета депутатов</w:t>
            </w:r>
          </w:p>
        </w:tc>
      </w:tr>
      <w:tr>
        <w:trPr>
          <w:trHeight w:val="205" w:hRule="atLeast"/>
        </w:trPr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"/>
        <w:gridCol w:w="1707"/>
        <w:gridCol w:w="1759"/>
        <w:gridCol w:w="1384"/>
        <w:gridCol w:w="3728"/>
        <w:gridCol w:w="2166"/>
        <w:gridCol w:w="2167"/>
        <w:gridCol w:w="1941"/>
      </w:tblGrid>
      <w:tr>
        <w:trPr>
          <w:trHeight w:val="52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номер избирательного округа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собственное имя, отчество (если таковое имеется)</w:t>
              <w:br/>
              <w:t>(в алфавитном порядк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номер избирательного округа </w:t>
            </w:r>
          </w:p>
          <w:p>
            <w:pPr>
              <w:pStyle w:val="Normal"/>
              <w:spacing w:lineRule="exact" w:line="20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 xml:space="preserve">Место работы, </w:t>
              <w:br/>
              <w:t>занимаемая должность служащего (профессия рабочего,</w:t>
            </w:r>
            <w:r>
              <w:rPr>
                <w:sz w:val="24"/>
                <w:szCs w:val="24"/>
              </w:rPr>
              <w:t> занят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ртий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выдви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жительства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sz w:val="22"/>
              </w:rPr>
              <w:t>*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 Игорь Святослав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овский  избирательный округ № 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а «Племзавод Ленино», механизатор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удового коллектива механизаторов ОАО «Племзавод Ленин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доровка ул. Цветочная д. 16 кв. 2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 Ирина Пет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осельский избирательный округ №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6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«Ленинский учебно-педагогический комплекс детский сад-средняя школа», педагог-психолог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сбора подпис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елье ул. Заслонова д.3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 Валерий Михайл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избирательный округ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Горецкий лесхоз, мастер погрузочно - разгрузочных рабо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 путем подачи зая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ул. Ленина д. 5 кв.7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енский Максим Павл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избирательный округ №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АО «Племзавод Ленино», заместитель директора по идеологической работ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удового коллектива МТФ «Андеколово» ОАО «Племзавод Ленин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 у. Погодинская, 9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 Светлана Сергеевна</w:t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нинский избирательный </w:t>
            </w:r>
          </w:p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9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чреждение образования«Могилёвский государственный педагогический университет  им. А.А.Кулешова»,   Горецкий педколледж», </w:t>
            </w:r>
            <w:r>
              <w:rPr>
                <w:sz w:val="24"/>
                <w:szCs w:val="24"/>
              </w:rPr>
              <w:t xml:space="preserve">руководитель физического воспита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 путем подачи зая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ул.Ленина д.28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ухов Денис Валер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избирательный круг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Унитарное коммунальное  производственное предприятие «Коммунальник», мастер  котельной Ленино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 путем подачи зая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 ул. Комсомольская д. 14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ий Алексей 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избирательный круг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8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чреждение образование  «Могилёвский государственный педагогический университет  им. А.А.Кулешова»   Горецкий педколледж, </w:t>
            </w:r>
            <w:r>
              <w:rPr>
                <w:sz w:val="24"/>
                <w:szCs w:val="24"/>
                <w:lang w:val="be-BY"/>
              </w:rPr>
              <w:t>директор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мунистической партии Беларус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ммунистической партии Беларус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ул. Комсомольская, 20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ева Алеся  Васи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избирательный круг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осударственное учреждение образования, «Средняя школа агрогородка Ленино Горецкого района» </w:t>
            </w:r>
            <w:r>
              <w:rPr>
                <w:iCs/>
                <w:sz w:val="24"/>
                <w:szCs w:val="24"/>
              </w:rPr>
              <w:t>заведующий хозяйством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 путем подачи зая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ул. Петрова д. 12/10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Олег Евген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избирательный </w:t>
            </w:r>
          </w:p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6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 «Племзавод Ленино», тракторис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удовых коллективов МТФ «Городец», «Староселье» ОАО «Племзавод Ленин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ул. Петрова д.9 кв.8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ткина Анастасия Аркад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избирательный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орецкий районный центр социального обслуживания населения, заведующий  отделения круглосуточного пребывания в аг. Ленино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 путем подачи зая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а, 46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Александр Григор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овский</w:t>
            </w:r>
          </w:p>
          <w:p>
            <w:pPr>
              <w:pStyle w:val="Normal"/>
              <w:spacing w:lineRule="exact" w:line="240" w:before="4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</w:t>
            </w:r>
          </w:p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8.01.96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Унитарное коммунальное  производственное  предприяти 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be-BY"/>
              </w:rPr>
              <w:t xml:space="preserve">Коммунальник”, мастер производственного участка Ходоровка-Камен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сбора подпис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доровка ул. Цветочная д. 16 кв. 1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ченко  Сергей Алекс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таросельский  №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ачальник пожарно-аварийно- спасательного поста  № 14 д. Ходоровка Горецкого РО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депутат Ленинского сельского 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сбора подпис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 ул. Вокзальная  д. 23 кв. 140</w:t>
            </w:r>
          </w:p>
        </w:tc>
      </w:tr>
      <w:tr>
        <w:trPr>
          <w:trHeight w:val="8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Александр Андр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избирательный № </w:t>
            </w: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ое учреждение образования «Средняя школа агрогородка Ленино Горецкого района»,  уч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удового коллектива ГУО «Средняя школа агрогородка Ленино Горецкого район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ул. Комсомольская,2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беда Татьяна Алекс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таросельский </w:t>
            </w:r>
            <w:r>
              <w:rPr>
                <w:sz w:val="24"/>
                <w:szCs w:val="24"/>
              </w:rPr>
              <w:t xml:space="preserve">избирательный  № </w:t>
            </w: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Управление Департамента исполнения наказания Министерства внутренних дел Республики Беларусь по Могилевской области,  бухгалтер лечебно-трудового профилактория № 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сбора подпис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. Староселье ул. Гагарина д.20 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итюркина Валерия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Ленинский избирательный №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9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енинской амбулатории врача общей практики УЗ  «Горецкая ЦРБ», врач общей практики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Член Белорусской  партии «Белая Рус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удовых коллективов МТФ «Моисеево», «Костюшково» ОАО «Племзавод Ленин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ул. Петрова д.8 кв. 15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Александр 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таросельский </w:t>
            </w:r>
            <w:r>
              <w:rPr>
                <w:sz w:val="24"/>
                <w:szCs w:val="24"/>
              </w:rPr>
              <w:t xml:space="preserve">избирательный  № </w:t>
            </w: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7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lang w:val="be-BY"/>
              </w:rPr>
              <w:t xml:space="preserve">Управление Департамента исполнения наказания Министерства внутренних дел Республики Беларусь по Могилевской области, начальник лечебно-трудового профилактория № 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удового коллектива ЛТП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 у. Димитрова д.10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Раиса Викторовна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овский избирательный№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1.1971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lang w:val="be-BY"/>
              </w:rPr>
            </w:pPr>
            <w:r>
              <w:rPr/>
              <w:t>Открытое акционерное общество</w:t>
            </w:r>
            <w:r>
              <w:rPr>
                <w:rStyle w:val="FontStyle15"/>
                <w:sz w:val="24"/>
                <w:szCs w:val="24"/>
              </w:rPr>
              <w:t xml:space="preserve">  «Племзавод Ленино»,   т</w:t>
            </w:r>
            <w:r>
              <w:rPr/>
              <w:t xml:space="preserve">ехник по искусственному осеменени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сбора подпис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елье ул. Заслонова,1</w:t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лександр Александ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Старосельский </w:t>
            </w:r>
            <w:r>
              <w:rPr>
                <w:sz w:val="24"/>
                <w:szCs w:val="24"/>
              </w:rPr>
              <w:t xml:space="preserve">избирательный  № </w:t>
            </w: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GB"/>
              </w:rPr>
              <w:t>28.12.1977</w:t>
            </w:r>
          </w:p>
          <w:p>
            <w:pPr>
              <w:pStyle w:val="Normal"/>
              <w:ind w:hanging="0"/>
              <w:jc w:val="center"/>
              <w:rPr>
                <w:rStyle w:val="FontStyle15"/>
                <w:sz w:val="24"/>
                <w:szCs w:val="24"/>
                <w:lang w:eastAsia="en-GB"/>
              </w:rPr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 «Племзавод Ленино», главный агроном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удового коллектива водителей и мехмастерской ОАО «Племзавод Ленин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Ленино ул.Машерова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chicago"/>
      </w:footnotePr>
      <w:type w:val="nextPage"/>
      <w:pgSz w:orient="landscape" w:w="16838" w:h="11906"/>
      <w:pgMar w:left="709" w:right="567" w:gutter="0" w:header="0" w:top="426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60" w:before="0" w:after="12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 w:before="0" w:after="120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0:00Z</dcterms:created>
  <dc:creator>Крышталева Эмма Михайловна</dc:creator>
  <dc:description/>
  <cp:keywords/>
  <dc:language>en-US</dc:language>
  <cp:lastModifiedBy>Чикизов Владимир Станиславович</cp:lastModifiedBy>
  <cp:lastPrinted>2024-02-02T10:11:00Z</cp:lastPrinted>
  <dcterms:modified xsi:type="dcterms:W3CDTF">2024-02-02T08:57:00Z</dcterms:modified>
  <cp:revision>9</cp:revision>
  <dc:subject/>
  <dc:title/>
</cp:coreProperties>
</file>