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№ </w:t>
      </w:r>
      <w:r>
        <w:rPr>
          <w:b/>
          <w:sz w:val="28"/>
          <w:szCs w:val="28"/>
        </w:rPr>
        <w:t>3.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а удостоверения о</w:t>
      </w:r>
      <w:r>
        <w:rPr/>
        <w:t> праве на льготы для лиц из числа членов экипажей судов транспортного флота, интернированных в начале Великой Отечественной войны в портах других государств</w:t>
      </w:r>
    </w:p>
    <w:tbl>
      <w:tblPr>
        <w:tblW w:w="9431" w:type="dxa"/>
        <w:jc w:val="left"/>
        <w:tblInd w:w="-6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850"/>
        <w:gridCol w:w="4581"/>
      </w:tblGrid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295" w:leader="none"/>
              </w:tabs>
              <w:ind w:left="20" w:firstLine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  <w:tab w:val="left" w:pos="186" w:leader="none"/>
                <w:tab w:val="left" w:pos="295" w:leader="none"/>
              </w:tabs>
              <w:ind w:left="20" w:firstLine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 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4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7 рабочих дней со дня принятия решения 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бжалования принятого административного решения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тивная жалоба подается в Комитет по труду, занятости и социальной защите Могилевского областного исполнительного комитета, 212030, г. Могилев, ул. Первомайская, 71. Режим работы: с 8.00 до 13.00, с 14.00 до 17.00, кроме выходных и праздничных дней</w:t>
            </w:r>
          </w:p>
        </w:tc>
      </w:tr>
      <w:tr>
        <w:trPr/>
        <w:tc>
          <w:tcPr>
            <w:tcW w:w="9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ю гражда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 обрат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жбу «Одно окно» райисполкома: г. Горки, ул. Якубовского, 9, каб.1, тел. (802233) 76427,76458,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, пятница с 8.00 до 17.00, перерыв на обед  с 13.00 до 14.00; среда с 8.00 до 20.00, перерыв на обед  с 13.00 до 14.0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 с 9.00 до 13.00, воскресенье - выход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>: Яковлева Инна Геннадьевна, заведующая сектором социальной защиты управления по труду, занятости и социальной защите райисполкома, тел. (802233) 76421, каб. 13; в случае временного отсутствия Яковлева И.Г.– Панасенко Татьяна Николаевна, главный специалист сектора социальной защиты управления по труду, занятости и социальной защите райисполкома, тел. (802233) 76417, каб. № 1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3:00Z</dcterms:created>
  <dc:creator>ryzhova_ao</dc:creator>
  <dc:description/>
  <cp:keywords/>
  <dc:language>en-US</dc:language>
  <cp:lastModifiedBy>Боброва Екатерина Анатольевна</cp:lastModifiedBy>
  <cp:lastPrinted>2022-10-21T10:40:00Z</cp:lastPrinted>
  <dcterms:modified xsi:type="dcterms:W3CDTF">2023-04-03T10:41:00Z</dcterms:modified>
  <cp:revision>6</cp:revision>
  <dc:subject/>
  <dc:title/>
</cp:coreProperties>
</file>