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августа 2009 г.</w:t>
      </w:r>
      <w:r>
        <w:rPr>
          <w:rStyle w:val="Number"/>
        </w:rPr>
        <w:t xml:space="preserve"> № 10</w:t>
      </w:r>
    </w:p>
    <w:p>
      <w:pPr>
        <w:pStyle w:val="Title"/>
        <w:rPr/>
      </w:pPr>
      <w:r>
        <w:rPr/>
        <w:t>О создании дополнительных условий для инвестиционной деятельности в Республике Беларусь</w:t>
      </w:r>
    </w:p>
    <w:p>
      <w:pPr>
        <w:pStyle w:val="Newncpi"/>
        <w:rPr/>
      </w:pPr>
      <w:r>
        <w:rPr/>
        <w:t>В целях создания дополнительных условий для инвестиционной деятельности в Республике Беларусь и в соответствии с частью третьей статьи 101 Конституции Республики Беларусь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еализация инвестиционных проектов на территории Республики Беларусь может осуществляться путем заключения инвестиционного договора между инвестором и Республикой Беларусь (далее – инвестиционный договор) в порядке и на условиях, определяемых Инвестиционным кодексом Республики Беларусь, настоящим Декретом и иными актами законодательства;</w:t>
      </w:r>
    </w:p>
    <w:p>
      <w:pPr>
        <w:pStyle w:val="Underpoint"/>
        <w:rPr/>
      </w:pPr>
      <w:r>
        <w:rPr/>
        <w:t>1.2. инвестиционный договор заключается на основании решения:</w:t>
      </w:r>
    </w:p>
    <w:p>
      <w:pPr>
        <w:pStyle w:val="Newncpi"/>
        <w:rPr/>
      </w:pPr>
      <w:r>
        <w:rPr/>
        <w:t>республиканского органа государственного управления, иной государственной организации, подчиненной Правительству Республики Беларусь (далее – государственный орган), областного (Минского городского) исполнительного комитета (далее – исполнительный комитет) в случае реализации инвестиционного проекта в рамках соответствующей отрасли или административно-территориальной единицы и в пределах компетенции государственного органа или исполнительного комитета;</w:t>
      </w:r>
    </w:p>
    <w:p>
      <w:pPr>
        <w:pStyle w:val="Newncpi"/>
        <w:rPr/>
      </w:pPr>
      <w:r>
        <w:rPr/>
        <w:t>Совета Министров Республики Беларусь в случаях, когда инвестиционным договором не предусматривается предоставление инвестору льгот и преференций, кроме установленных законодательными актами, настоящим Декретом и иными решениями Президента Республики Беларусь, в том числе по вопросам приватизации, на дату его подписания;</w:t>
      </w:r>
    </w:p>
    <w:p>
      <w:pPr>
        <w:pStyle w:val="Newncpi"/>
        <w:rPr/>
      </w:pPr>
      <w:r>
        <w:rPr/>
        <w:t>Совета Министров Республики Беларусь по согласованию с Президентом Республики Беларусь в случаях предоставления инвестору льгот и преференций, не установленных законодательными актами, настоящим Декретом и иными решениями Президента Республики Беларусь, в том числе по вопросам приватизации.</w:t>
      </w:r>
    </w:p>
    <w:p>
      <w:pPr>
        <w:pStyle w:val="Newncpi"/>
        <w:rPr/>
      </w:pPr>
      <w:r>
        <w:rPr/>
        <w:t>Для заключения инвестиционных договоров, указанных:</w:t>
      </w:r>
    </w:p>
    <w:p>
      <w:pPr>
        <w:pStyle w:val="Newncpi"/>
        <w:rPr/>
      </w:pPr>
      <w:r>
        <w:rPr/>
        <w:t>в абзацах втором и третьем части первой настоящего подпункта, не требуются бизнес-план инвестиционного проекта, реализуемого в рамках инвестиционного договора (далее – инвестиционный проект), и государственная комплексная экспертиза инвестиционного проекта;</w:t>
      </w:r>
    </w:p>
    <w:p>
      <w:pPr>
        <w:pStyle w:val="Newncpi"/>
        <w:rPr/>
      </w:pPr>
      <w:r>
        <w:rPr/>
        <w:t>в абзаце четвертом части первой настоящего подпункта, требуются бизнес-план инвестиционного проекта и государственная комплексная экспертиза инвестиционного проекта;</w:t>
      </w:r>
    </w:p>
    <w:p>
      <w:pPr>
        <w:pStyle w:val="Underpoint"/>
        <w:rPr/>
      </w:pPr>
      <w:r>
        <w:rPr/>
        <w:t>1.3. проекты инвестиционных договоров подлежат обязательной юридической экспертизе, проводимой юридическими службами соответствующих государственных органов и исполнительных комитетов, принимающих решения о заключении инвестиционных договоров, или Министерством юстиции, если решение о заключении инвестиционных договоров принимается Советом Министров Республики Беларусь, в том числе по согласованию с Президентом Республики Беларусь. Заключенные инвестиционные договоры подлежат государственной регистрации в Государственном реестре инвестиционных договоров с Республикой Беларусь, порядок ведения которого определяется Советом Министров Республики Беларусь;</w:t>
      </w:r>
    </w:p>
    <w:p>
      <w:pPr>
        <w:pStyle w:val="Underpoint"/>
        <w:rPr/>
      </w:pPr>
      <w:r>
        <w:rPr/>
        <w:t>1.4. в инвестиционном договоре должны быть определены:</w:t>
      </w:r>
    </w:p>
    <w:p>
      <w:pPr>
        <w:pStyle w:val="Newncpi"/>
        <w:rPr/>
      </w:pPr>
      <w:r>
        <w:rPr/>
        <w:t>объект, объем и сроки вложения инвестиций, срок действия инвестиционного договора;</w:t>
      </w:r>
    </w:p>
    <w:p>
      <w:pPr>
        <w:pStyle w:val="Newncpi"/>
        <w:rPr/>
      </w:pPr>
      <w:r>
        <w:rPr/>
        <w:t>права и обязанности инвестора и Республики Беларусь – сторон инвестиционного договора;</w:t>
      </w:r>
    </w:p>
    <w:p>
      <w:pPr>
        <w:pStyle w:val="Newncpi"/>
        <w:rPr/>
      </w:pPr>
      <w:r>
        <w:rPr/>
        <w:t>ответственность сторон инвестиционного договора за несоблюдение его условий, в том числе возмещение инвестору ущерба, причиненного в результате незаконных действий (бездействия) должностных лиц государственных органов и (или) исполнительных комитетов, а также право на односторонний отказ Республики Беларусь от выполнения своих обязательств согласно инвестиционному договору при несоблюдении или ненадлежащем соблюдении инвестором его обязательств;</w:t>
      </w:r>
    </w:p>
    <w:p>
      <w:pPr>
        <w:pStyle w:val="Newncpi"/>
        <w:rPr/>
      </w:pPr>
      <w:r>
        <w:rPr/>
        <w:t>порядок и орган рассмотрения споров между сторонами инвестиционного договора, связанных с положениями инвестиционного договора. В качестве рассматривающего спор органа может быть определен суд иностранного государства, арбитражный (третейский) суд, созданный на территории иностранного государства, если инвестором является физическое или юридическое лицо иностранного государства и международным договором, заключенным Республикой Беларусь, в том числе о защите инвестиций, такой суд определяется как компетентный орган по рассмотрению спора;</w:t>
      </w:r>
    </w:p>
    <w:p>
      <w:pPr>
        <w:pStyle w:val="Newncpi"/>
        <w:rPr/>
      </w:pPr>
      <w:r>
        <w:rPr/>
        <w:t>порядок внесения изменений в инвестиционный договор;</w:t>
      </w:r>
    </w:p>
    <w:p>
      <w:pPr>
        <w:pStyle w:val="Newncpi"/>
        <w:rPr/>
      </w:pPr>
      <w:r>
        <w:rPr/>
        <w:t>иные условия по соглашению сторон инвестиционного договора;</w:t>
      </w:r>
    </w:p>
    <w:p>
      <w:pPr>
        <w:pStyle w:val="Underpoint"/>
        <w:rPr/>
      </w:pPr>
      <w:r>
        <w:rPr/>
        <w:t>1.5. инвестиционный договор составляется на русском или белорусском языке;</w:t>
      </w:r>
    </w:p>
    <w:p>
      <w:pPr>
        <w:pStyle w:val="Underpoint"/>
        <w:rPr/>
      </w:pPr>
      <w:r>
        <w:rPr/>
        <w:t>1.6. по вопросам привлечения инвестиций, заключения инвестиционных договоров и реализации инвестиционных проектов инвестор может взаимодействовать в порядке, установленном Советом Министров Республики Беларусь, с государственными органами и исполнительными комитетами, государственной организацией по вопросам привлечения инвестиций, созданной Советом Министров Республики Беларусь, либо с физическими или юридическими лицами, уполномоченными на представление интересов Республики Беларусь по вопросам привлечения инвестиций в Республику Беларусь.</w:t>
      </w:r>
    </w:p>
    <w:p>
      <w:pPr>
        <w:pStyle w:val="Point"/>
        <w:rPr/>
      </w:pPr>
      <w:r>
        <w:rPr/>
        <w:t>2. Инвестор и (или) организация, в установленном порядке созданная в Республике Беларусь этим инвестором либо с его участием, после заключения инвестиционного договора и его регистрации в Государственном реестре инвестиционных договоров с Республикой Беларусь при реализации инвестиционного проекта:</w:t>
      </w:r>
    </w:p>
    <w:p>
      <w:pPr>
        <w:pStyle w:val="Underpoint"/>
        <w:rPr/>
      </w:pPr>
      <w:r>
        <w:rPr/>
        <w:t>2.1. имеют право на:</w:t>
      </w:r>
    </w:p>
    <w:p>
      <w:pPr>
        <w:pStyle w:val="Newncpi"/>
        <w:rPr/>
      </w:pPr>
      <w:r>
        <w:rPr/>
        <w:t>строительство объектов, предусмотренных инвестиционным проектом, параллельно с разработкой, экспертизой и утверждением в установленном порядке необходимой проектно-сметной документации на каждый из этапов строительства с одновременным проектированием последующих этапов данного строительства;</w:t>
      </w:r>
    </w:p>
    <w:p>
      <w:pPr>
        <w:pStyle w:val="Newncpi"/>
        <w:rPr/>
      </w:pPr>
      <w:r>
        <w:rPr/>
        <w:t>предоставление без проведения аукциона на праве аренды земельного участка требуемого размера для строительства объектов, предусмотренных инвестиционным проектом (далее – земельный участок), с оформлением необходимых документов по отводу земельного участка одновременно с выполнением работ по строительству. При этом размер арендной платы за земельный участок, определенный на дату заключения договора аренды, не может повышаться в течение всего срока реализации инвестиционного проекта;</w:t>
      </w:r>
    </w:p>
    <w:p>
      <w:pPr>
        <w:pStyle w:val="Underpoint"/>
        <w:rPr/>
      </w:pPr>
      <w:r>
        <w:rPr/>
        <w:t>2.2. освобождаются от:</w:t>
      </w:r>
    </w:p>
    <w:p>
      <w:pPr>
        <w:pStyle w:val="Newncpi"/>
        <w:rPr/>
      </w:pPr>
      <w:r>
        <w:rPr/>
        <w:t>перечисления в республиканский бюджет платы за право заключения договора аренды земельного участка;</w:t>
      </w:r>
    </w:p>
    <w:p>
      <w:pPr>
        <w:pStyle w:val="Newncpi"/>
        <w:rPr/>
      </w:pPr>
      <w:r>
        <w:rPr/>
        <w:t>возмещения потерь сельскохозяйственного и (или) лесохозяйственного производства, вызванных изъятием земель для реализации инвестиционного проекта, а также от компенсационных выплат, связанных с переносом и вырубкой зеленых насаждений на землях населенных пунктов;</w:t>
      </w:r>
    </w:p>
    <w:p>
      <w:pPr>
        <w:pStyle w:val="Newncpi"/>
        <w:rPr/>
      </w:pPr>
      <w:r>
        <w:rPr/>
        <w:t>уплаты ввозных таможенных пошлин и налога на добавленную стоимость (кроме уплаты налога на добавленную стоимость при ввозе товаров на территорию Республики Беларусь с территории Российской Федерации) при ввозе на таможенную территорию Республики Беларусь оборудования и запасных частей к нему для объектов, связанных с реализацией инвестиционного проекта. Подтверждающим документом для применения данной льготы является перечень товаров, ввозимых инвестором и (или) организацией, в установленном порядке созданной в Республике Беларусь этим инвестором либо с его участием, для указанных объектов, согласованный исполнительным комитетом или государственным органом, принявшим решение о заключении инвестиционного договора, или государственным органом, уполномоченным Советом Министров Республики Беларусь на его согласование по инвестиционным договорам, заключенным в соответствии с абзацами третьим и четвертым части первой подпункта 1.2 пункта 1 настоящего Декрета, если иное не установлено Президентом Республики Беларусь. Порядок согласования такого перечня определяется Советом Министров Республики Беларусь. В случае нецелевого использования товаров, ввезенных с предоставлением указанной льготы, таможенные пошлины и налог на добавленную стоимость взыскиваются в соответствии с законодательством;</w:t>
      </w:r>
    </w:p>
    <w:p>
      <w:pPr>
        <w:pStyle w:val="Newncpi"/>
        <w:rPr/>
      </w:pPr>
      <w:r>
        <w:rPr/>
        <w:t>уплаты государственной пошлины за выдачу иностранным гражданам и лицам без гражданства, привлекаемым инвестором для реализации инвестиционного проекта, разрешений на право занятия трудовой деятельностью в Республике Беларусь, а указанные иностранные граждане и лица без гражданства – от уплаты государственной пошлины за выдачу разрешения на временное проживание в Республике Беларусь.</w:t>
      </w:r>
    </w:p>
    <w:p>
      <w:pPr>
        <w:pStyle w:val="Point"/>
        <w:rPr/>
      </w:pPr>
      <w:r>
        <w:rPr/>
        <w:t>3. Контроль за соблюдением условий инвестиционных договоров, заключенных и зарегистрированных в Государственном реестре инвестиционных договоров с Республикой Беларусь, в том числе за выполнением инвестором взятых на себя обязательств, осуществляется Советом Министров Республики Беларусь, соответствующими государственными органами и исполнительными комитетами, а также Комитетом государственного контроля.</w:t>
      </w:r>
    </w:p>
    <w:p>
      <w:pPr>
        <w:pStyle w:val="Point"/>
        <w:rPr/>
      </w:pPr>
      <w:r>
        <w:rPr/>
        <w:t>4. Совету Министров Республики Беларусь в трехмесячный срок со дня официального опубликования настоящего Декрета:</w:t>
      </w:r>
    </w:p>
    <w:p>
      <w:pPr>
        <w:pStyle w:val="Newncpi"/>
        <w:rPr/>
      </w:pPr>
      <w:r>
        <w:rPr/>
        <w:t>в установленном порядке внести предложения о приведении законодательных актов в соответствие с настоящим Декрет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Декретом и принять иные меры по его реализации;</w:t>
      </w:r>
    </w:p>
    <w:p>
      <w:pPr>
        <w:pStyle w:val="Newncpi"/>
        <w:rPr/>
      </w:pPr>
      <w:r>
        <w:rPr/>
        <w:t>обеспечить приведение государственными органами их нормативных правовых актов в соответствие с настоящим Декретом.</w:t>
      </w:r>
    </w:p>
    <w:p>
      <w:pPr>
        <w:pStyle w:val="Point"/>
        <w:rPr/>
      </w:pPr>
      <w:r>
        <w:rPr/>
        <w:t>5. Рекомендовать областным, Минскому городскому Советам депутатов предусматривать освобождение инвесторов и (или) организаций, в установленном порядке созданных в Республике Беларусь этими инвесторами либо с их участием, реализующих инвестиционные проекты, от уплаты целевых сборов в местные бюджеты.</w:t>
      </w:r>
    </w:p>
    <w:p>
      <w:pPr>
        <w:pStyle w:val="Point"/>
        <w:rPr/>
      </w:pPr>
      <w:r>
        <w:rPr/>
        <w:t>6. Настоящий Декрет вступает в силу через три месяца после его официального опубликования, за исключением пункта 4 и части первой настоящего пункта, вступающих в силу с даты официального опубликования Декрета, является временным и в соответствии с частью третьей статьи 101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Newncpi"/>
        <w:rPr/>
      </w:pPr>
      <w:r>
        <w:rPr/>
        <w:t>Действие настоящего Декрета не распространяется на инвестиционные договоры, заключенные до вступления в силу это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kiv</dc:creator>
  <dc:description/>
  <cp:keywords/>
  <dc:language>en-US</dc:language>
  <cp:lastModifiedBy>АРудак</cp:lastModifiedBy>
  <dcterms:modified xsi:type="dcterms:W3CDTF">2011-08-12T06:30:00Z</dcterms:modified>
  <cp:revision>2</cp:revision>
  <dc:subject/>
  <dc:title>ДЕКРЕТ ПРЕЗИДЕНТА РЕСПУБЛИКИ БЕЛАРУСЬ</dc:title>
</cp:coreProperties>
</file>