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08 г.</w:t>
      </w:r>
      <w:r>
        <w:rPr>
          <w:rStyle w:val="Number"/>
        </w:rPr>
        <w:t xml:space="preserve"> № 2031</w:t>
      </w:r>
    </w:p>
    <w:p>
      <w:pPr>
        <w:pStyle w:val="Title"/>
        <w:rPr/>
      </w:pPr>
      <w:r>
        <w:rPr/>
        <w:t>О некоторых мерах по активизации работы с иностранными инвестора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5 марта 2009 г. № 351 (Национальный реестр правовых актов Республики Беларусь, 2009 г., № 81, 5/29479) &lt;C209003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еречень инвестиционных проектов на 2009–2010 годы, реализация которых осуществляется по решениям Главы государства, Правительства Республики Беларусь, местных исполнительных и распорядительных органов (далее – перечень).</w:t>
      </w:r>
    </w:p>
    <w:p>
      <w:pPr>
        <w:pStyle w:val="Point"/>
        <w:rPr/>
      </w:pPr>
      <w:r>
        <w:rPr/>
        <w:t>2. Персональную ответственность за своевременную реализацию инвестиционных проектов возложить на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 согласно перечню.</w:t>
      </w:r>
    </w:p>
    <w:p>
      <w:pPr>
        <w:pStyle w:val="Point"/>
        <w:rPr/>
      </w:pPr>
      <w:r>
        <w:rPr/>
        <w:t>3. Руководителям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:</w:t>
      </w:r>
    </w:p>
    <w:p>
      <w:pPr>
        <w:pStyle w:val="Underpoint"/>
        <w:rPr/>
      </w:pPr>
      <w:r>
        <w:rPr/>
        <w:t>3.1. обеспечить в декабре 2008 г. – феврале 2009 г. проведение работ по привлечению конкретных иностранных инвесторов (в том числе с выездом при необходимости за границу) для финансирования инвестиционных проектов, указанных в перечне;</w:t>
      </w:r>
    </w:p>
    <w:p>
      <w:pPr>
        <w:pStyle w:val="Underpoint"/>
        <w:rPr/>
      </w:pPr>
      <w:r>
        <w:rPr/>
        <w:t>3.2. до 20 февраля 2009 г. разработать, утвердить графики реализации инвестиционных проектов, указанных в перечне, с учетом их максимального выполнения в 2009–2010 годах и представить данные графики в Министерство экономики;</w:t>
      </w:r>
    </w:p>
    <w:p>
      <w:pPr>
        <w:pStyle w:val="Underpoint"/>
        <w:rPr/>
      </w:pPr>
      <w:r>
        <w:rPr/>
        <w:t>3.3. представлять в Министерство экономики ежемесячно до 25-го числа месяца оперативную информацию и ежеквартально до 25-го числа месяца, следующего за отчетным кварталом, сводную информацию о ходе выполнения утвержденных графиков реализации инвестиционных проектов с привлечением иностранных инвестиций.</w:t>
      </w:r>
    </w:p>
    <w:p>
      <w:pPr>
        <w:pStyle w:val="Point"/>
        <w:rPr/>
      </w:pPr>
      <w:r>
        <w:rPr/>
        <w:t>4. Министерству экономики:</w:t>
      </w:r>
    </w:p>
    <w:p>
      <w:pPr>
        <w:pStyle w:val="Newncpi"/>
        <w:rPr/>
      </w:pPr>
      <w:r>
        <w:rPr/>
        <w:t>до 1 января 2009 г. разработать и утвердить положение о порядке ведения переговоров по инвестиционным предложениям с иностранными инвесторами;</w:t>
      </w:r>
    </w:p>
    <w:p>
      <w:pPr>
        <w:pStyle w:val="Newncpi"/>
        <w:rPr/>
      </w:pPr>
      <w:r>
        <w:rPr/>
        <w:t>внести до 25 февраля 2009 г. в Совет Министров Республики Беларусь сводный график реализации инвестиционных проектов;</w:t>
      </w:r>
    </w:p>
    <w:p>
      <w:pPr>
        <w:pStyle w:val="Newncpi"/>
        <w:rPr/>
      </w:pPr>
      <w:r>
        <w:rPr/>
        <w:t>ежеквартально до 5-го числа второго месяца, следующего за отчетным кварталом, представлять в Совет Министров Республики Беларусь информацию о ходе реализации инвестиционных проектов с привлечением иностранных инвестиций и работе с иностранными инвесторами с внесением соответствующих предложений и оценкой работы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;</w:t>
      </w:r>
    </w:p>
    <w:p>
      <w:pPr>
        <w:pStyle w:val="Newncpi"/>
        <w:rPr/>
      </w:pPr>
      <w:r>
        <w:rPr/>
        <w:t>оперативно представлять в Совет Министров Республики Беларусь информацию об инвесторах, не выполняющих графики реализации инвестиционных проектов, с внесением соответствующих предложений.</w:t>
      </w:r>
    </w:p>
    <w:p>
      <w:pPr>
        <w:pStyle w:val="Point"/>
        <w:rPr/>
      </w:pPr>
      <w:r>
        <w:rPr/>
        <w:t>5. Заместителям Премьер-министра Республики Беларусь ежеквартально до 20-го числа второго месяца, следующего за отчетным кварталом, информировать Премьер-министра Республики Беларусь о ходе реализации инвестиционных проектов с привлечением иностранных инвестиций.</w:t>
      </w:r>
    </w:p>
    <w:p>
      <w:pPr>
        <w:pStyle w:val="Point"/>
        <w:rPr/>
      </w:pPr>
      <w:r>
        <w:rPr/>
        <w:t>6. Настоящее постановл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08 № 2031</w:t>
            </w:r>
          </w:p>
        </w:tc>
      </w:tr>
    </w:tbl>
    <w:p>
      <w:pPr>
        <w:pStyle w:val="Titleu"/>
        <w:rPr/>
      </w:pPr>
      <w:r>
        <w:rPr/>
        <w:t>ПЕРЕЧЕНЬ</w:t>
        <w:br/>
        <w:t>инвестиционных проектов на 2009–2010 годы, реализация которых осуществляется по решениям Главы государства, Правительства Республики Беларусь, местных исполнительных и распорядительных орган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2176"/>
        <w:gridCol w:w="1328"/>
        <w:gridCol w:w="2270"/>
      </w:tblGrid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, дата и номер докум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млн. рублей в текущих цен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за реализацию проек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Буря В.П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Строительство второй технологической линии по производству цемента «сухим способом» и углеподготовительного отделения с переводом действующей технологической линии производства клинкера с природного газа на уголь на ПРУП «Белорусский цементный завод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7 сентября 2007 г. № 2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 151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троительство технологической линии по производству цемента «сухим способом» и углеподготовительного отделения с переводом действующей технологической линии производства клинкера с природного газа на уголь в ОАО «Красносельскстройматериалы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8 369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архитектуры и строительства Селезнев А.И., председатель Гродненского облисполкома Савченко В.Е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троительство новой технологической линии по производству цемента «сухим способом» на ПРУП «Кричевцементношифер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56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Организация производства листового полированного стекла в ОАО «Гомельстекл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5 мая 2006 г. № 35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8 407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еконструкция ОАО «Березовский комбинат силикатных изделий»: организация производства стеновых блоков из ячеистого бетона на импортной технологической линии; организация производства плитки тротуарной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6 ноября 2007 г. № 60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архитектуры и строительства Селезнев А.И., председатель Брестского облисполкома Сумар К.А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месторождения «Хотиславское» со строительством заводов по: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Брестского областного Совета депутатов от 14 марта 2008 г. № 1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Брестского облисполкома Сумар К.А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быче и производству классифицированного кварцевого песка</w:t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изводству извести и тонкодисперсного сепарированного мел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изводству кирпича и газосиликатных блок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Строительство завода по производству вагонов, г. Осипович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января 2008 г. № 1, Указ Президента Республики Беларусь от 13 марта 2008 г. № 15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02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ранспорта и коммуникаций Сосновский В.Г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троительство цеха капитального ремонта контейнеров в Оршанском вагонном депо транспортного республиканского унитарного предприятия «Минское отделение Белорусской железной дороги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3 марта 2008 г. № 15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транспорта и коммуникаций Сосновский В.Г., председатель Витебского облисполкома Косинец А.Н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Создание центра по техническому обслуживанию и ремонту новых типов российской авиационной техники и воздушных судов западного производства на РУП «Национальный аэропорт Минск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апреля 2008 г. № 1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Застройка территории «Аэропорт Минск-1» с формированием делового центра «Минск-Сити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9 мая 2008 г. № 2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троительство административно-делового комплекса на просп. Независимости (район Национальной библиотеки)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9 мая 2006 г. № 20/215-19 П76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Застройка жилого квартала в границах просп. Дзержинского–ул. Голубева–просп. Газеты «Правда»–местный проезд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Застройка жилого квартала на земельном участке в границах улиц Кальварийской–Скрыганова–Бирюзова–ж.д. Минск–Молодечно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8 сентября 2006 г. № 58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Строительство жилого микрорайона «Лебяжий» (по договору с Правительством г. Москвы)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Строительство жилого дома повышенной этажности со встроенно-пристроенными торгово-административными помещениями по просп. Дзержинского–ул. Р.Люксембург–ул. Корж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5 мая 2006 г. № 103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Реконструкция автовокзала «Центральный» с многоуровневой стоянкой по ул. Бобруй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5 марта 2005 г. № 434а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троительство жилого комплекса со встроенно-пристроенными гаражами по просп. 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3 ноября 2004 г. № 219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Строительство жилого микрорайона «Лебяжий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заместителя председателя Минского горисполкома от 2 апреля 2008 г.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Строительство мусороперерабатывающего завода, г. Борис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Строительство мусороперерабатывающего завода, г. Бобруй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огилевского облисполкома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цементного завода на базе месторождения мела «Подкаменье» Ветковского район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2. Застройка территории, занимаемой ОАО «Минский фарфоровый завод»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. Строительство транспортно-логистического центра (в районе Национального аэропорта Минск)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облисполкома Крупец Л.Ф., Министр транспорта и коммуникаций Сосновский В.Г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Вынос ОАО «Белгипс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–1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Строительство административного здания со встроенными помещениями общественного назначения в квартале улиц Немиги–Коллекторн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5 июля 2007 г. № 14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Строительство жилого дома и торгово-общественного центра в микрорайоне Шатилки, г. Светлогор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Светлогорского райисполкома от 20 августа 2008 г. № 121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 многофункционального пятизвездочного гостиничного комплекса по ул. Интернациональной, 21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9 мая 2008 г. № 24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стройка территории, прилегающей к зданию Национальной библиотеки Беларуси, – «Восточный маяк Минска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4 сентября 2008 г. № 09/760-3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Строительство гостиничного пятизвездочного комплекса на пересечении улиц Кирова–Лен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9 марта 2008 г. № 09/760-122 П26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троительство жилого комплекса в составе объекта «Спортивно-туристический гольф-комплекс в Минском районе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9 января 2007 г. № 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Реконструкция гостиницы «Беларусь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ручение Правительства Республики Беларусь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Обеспечение служебным жильем военнослужащих Вооруженных Сил Республики Беларусь и привлечение дополнительных инвестиций для развития жилищной инфраструктуры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7 июня 2008 г. № 33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обороны Мальцев Л.С., председатель Минского облисполкома Крупец Л.Ф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. Строительство транспортно-логистического центра «Прилесье» в Минском районе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райисполкома от 26 апреля 2007 г. № 1571, решение Минского облисполкома от 10 августа 2007 г. № 88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Строительство транспортно-логистического центра в Волож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Президента Республики Беларусь от 28 мая 2008 г. № 09/124-73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Застройка территории Парка высоких технологи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крет Президента Республики Беларусь от 22 сентября 2005 г. № 1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8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ректор ГУ «Администрация Парка высоких технологий» Цепкало В.В., Председатель Президиума НАН Беларуси Мясникович М.В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Кобяк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торгового центра в границах улиц Алибегова–Рафие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6 июня 2003 г. № 17/573-28 П259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519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торгово-развлекательного центра в границах ул. Притыцкого–микрорайона Кунцевщ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195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Строительство торгового центра на пересечении улиц Городецкой–Шафарнян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 июня 2006 г. № 09/760-191 П8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Строительство торгового центра в микрорайоне Масюковщ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Строительство торгового центра на пересечении улиц Я.Лучины–Игуменского тракт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Строительство торгового центра по ул. Сухарев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Строительство торгового центра на пересечении улиц Космонавтов–Слобод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Строительство административно-коммерческого центра и торгового мол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вгуста 2008 г. № 09/760-271, 760-278, 760-319 П105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Строительство торгово-развлекательного центра с паркингом «Корона-Уручье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1 марта 2008 г. № 09/124-208, 124-216 ДСП, 124-267 П36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Строительство супермаркета в районе просп. Дзержинского–МКАД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4 декабря 2006 г. № 09/760-406, 760-407, 760-408 П205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6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Строительство гипермаркета в микрорайоне Каменная Гор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30 апреля 2007 г. № 11/650-57 П58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Строительство гипермаркета по ул. Ротмистр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8. Строительство гипермаркета в микрорайоне Чижовка-6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9. Строительство торгового комплекса «Москва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. Строительство многофункционального здания с размещением административных, торговых и развлекательных помещений по ул. К.Цеткин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9 февраля 2008 г. № 42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1. Строительство бизнес-центра с автосалоном по просп. Дзержинского в районе ул. Извозн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14 июня 2008 г. № 130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2. Строительство бизнес-центра с паркингом «Титан» по просп. Дзержинского (первая очередь) с расширением (вторая очередь) строительства, включающего здание загса Московского райо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6 октября 2005 г. № 177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. Строительство бизнес-центра класса «А» по ул. М.Тан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декабря 2007 г. № 3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4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4. Строительство бизнес-центра по ул. Сурган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4 мая 2000 г. № 47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5. Перепрофилирование под бизнес-центр не завершенного строительством объекта по ул. Лещинского, 8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6 июля 2007 г. № 1643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6. Строительство административно-торгового центра на месте бывшего кафе «Реченька» по просп. 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4 ноября 2005 г. № 208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7. Строительство комплекса общественного питания с административно-социальной инфраструктурой (типа LIDO)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0 марта 2008 г. № 5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8. Строительство торгово-развлекательного комплекса с гостиницей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3 октября 2003 г. № 178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9. Строительство административного здания банка по просп. Дзержинского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вгуста 2008 г. № 09/760-271, 760-278, 760-319 П105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. Строительство торгово-развлекательного центра, г. Жлобин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Жлобинского райисполкома от 7 июня 2007 г. № 10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1. Строительство гипермаркета на пересечении улиц Речицкое шоссе–Косарева, г. Гомел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Гомельского горисполкома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. Строительство торгово-выставочного центр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орговли Чеканов B.C., председатель Минского горисполкома Павлов М.Я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. Комплексная застройка и реконструкция Червенского рын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Белкоопсоюза Кулешов В.В., 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4. Строительство многофункционального комплекса по ул. Ульяновской на месте кафе «Старое русло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5. Строительство торгово-выставочного комплекса «Торговый мир «Кольцо»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6. Строительство гипермаркета на землях КУСП «Совхоз агрофирма «Рассвет» (шоссе Минск–Могилев, 5 км от МКАД, перспективная территория СЭЗ «Минск» с функциональной направленностью по производству строительных материалов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преля 2007 г. № 17/124-58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7. Строительство гипермаркета на землях ООО «Гастелловское» (23 км МКАД в районе развилки с ул. Казинца с функциональной направленностью по продаже хозяйственных товаров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8. Строительство гипермаркета по продаже мебели на землях КУСП «Совхоз агрофирма «Рассвет» (16 км МКАД) в составе перспективного жилого района «Новый двор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9. Строительство гипермаркета по продаже электротоваров на землях УП «Минское лесопарковое хозяйство» (28,5 км МКАД) в составе рыночного комплекса «Торговый мир «Кольц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0. Строительство многофункционального комплекса по просп. Независимости–ул. Красной–просп. Машер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1 июля 2006 г. № 09/760-185 П11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1. Строительство многофункционального торгово-общественного комплекса с паркингом и гостиницей по ул. К.Цеткин с выделением пусковых этапо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 мая 2003 г. № 634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2. Строительство административного здания со встроенными помещениями общественного назначения по ул. Шафарнян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16 декабря 2004 г. № 2535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3. Строительство многофункционального комплекса по ул. Советской, г. Брес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Брестского горисполкома от 6 сентября 2007 г. № 152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Брестского облисполкома Сумар К.А. 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Бамбиза И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4. Строительство 118 молочнотоварных ферм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3 июня 2008 г. № 33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5 391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Брестского облисполкома Сумар К.А., председатель Витебского облисполкома Косинец А.Н., председатель Гомельского облисполкома Якобсон А.С., председатель Гродненского облисполкома Савченко В.Е., председатель Могилевского облисполкома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5. Вынос предприятия ОАО «Минская птицефабрика имени Н.К.Крупской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сельского хозяйства и продовольствия Шапиро С.Б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6. Вынос предприятия ОАО «Дрожжевой комбинат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госпищепром» Данченко И.И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7. Вынос предприятия РУП «Минск-Кристалл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концерна «Белгоспищепром» Данченко И.И., председатель Минского горисполкома Павлов М.Я. 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Премьер-министра Республики Беларусь Семашко В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8. Вынос предприятия РУП «Станкостроительный завод имени С.М.Кирова», г. Минск,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9. Вынос предприятия ПРУП «МЗОР», г. Минск,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0. Вынос предприятия ОАО «Минский завод вычислительной техники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1. Вынос учреждения «Исправительная колония № 1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внутренних дел Наумов В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2. Строительство комплекса по производству параксилола в ОАО «Мозырский НПЗ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июня 2004 г. № 1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1 8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3. Создание производства по защите от коррозии металлоконструкций методом горячего цинкования, г. Фанипол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облисполкома от 20 октября 2008 г. № 116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9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промышленности Русецкий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4. Строительство комплекса по производству моющих средств промышленного и бытового назначения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председатель концерна «Белнефтехим» Казакевич В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5. Создание мощностей по выпуску грузовых вагонов в СЗАО «Могилевский вагоностроительный завод» с покрасочным цехом по новой технолог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января 2008 г. № 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9 936,6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6. Строительство корпуса по сборке и испытаниям космической техники по ул. Макаенка, 17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4 июня 2007 г. № 27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Госкомвоенпрома Азаматов Н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7. Реконструкция и модернизация блока № 5 на Березовской ГРЭС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5 ноября 2007 г. № 57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8 342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8. Замена турбины станционного блока № 3 Брест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5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9. Строительство мини-ТЭЦ на местных видах топлива, г. Пружаны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596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0. Модернизация станционного блока № 4 Лукомльской ГРЭС с увеличением мощности электростанции на 15 МВ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1. Строительство Полоцкой ГЭС на р. Западной Двине, Витебская област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2. Замена турбогенератора станционного блока № 2 Витеб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3. Строительство мини-ТЭЦ электрической мощностью 1,5 МВт, г. Речиц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3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4. Реконструкция с установкой ПГУ мощностью 110 МВт на Гродненской ТЭЦ-2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5. Строительство Гродненской ГЭС на р. Немане мощностью 17 МВ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6. Строительство ветроэнергетической установки мощностью 1,5 МВт в дер. Грабинки Новогрудского район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7. Реконструкция Минской ТЭЦ-2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4 7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8. Реконструкция Жодин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9. Реконструкция Минской ТЭЦ-5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0. Строительство Мозырского подземного хранилища природного газа (первая и вторая очереди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9 июня 2007 г. № 28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25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1. Строительство Прибугского подземного хранилища природного газа (третья и четвертая очереди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184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2. Строительство установки по производству терефталевой кислоты в ОАО «Могилевхимволокн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7 декабря 2007 г. № 3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8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3. Строительство рудника на Краснослободском участке Старобинского месторождения калийных солей на РУП «ПО «Беларуськалий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июля 2002 г. № 2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 7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4. Техническое перевооружение и реконструкция ОАО «Бумажная фабрика «Спартак», г. Шкл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3 июня 2008 г. № 23, Указ Президента Республики Беларусь от 26 июня 2008 г. № 35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2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лесбумпром» Шульга В.Э., председатель Могилевского облисполкома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, курирующий вопросы социально-культурной сферы, печати, оздоровления и санаторно-курортного лечения населения, гуманитарной деятельности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5. Строительство спортивно-туристического гольф-комплекса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9 января 2007 г. № 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6. Реконструкция и ремонт комплекса зданий и сооружений Национальной киностудии «Беларусьфильм» со строительством объектов технологического назначения и блока жилых домов на освобождаемой от производственных здани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0 сентября 2007 г. № 44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культуры Матвейчук В.Ф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7. Создание производства топливного этанола на ГП «Мозырский комбинат «Этанол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4 4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биофарм» Черепок М.М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8. Создание производства топливного этанола на БРУП «Гидролизный завод», г. Бобруй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биофарм» Черепок М.М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9. Строительство в г. Минске здания штаб-квартиры Национального олимпийского комитета Республики Беларус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6 сентября 2007 г. № 40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0. Строительство многофункционального комплекса на базе стадиона «Трактор», административных зданий и жилых домо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8 февраля 2007 г. № 7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4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1. Строительство многофункционального спортивно-оздоровительного центра «Сквич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1 июля 2008 г. № 3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4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2. Строительство аквапарка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3 марта 2008 г. № 09/760-154 П32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3. Строительство хоккейного центра с гостиницами и объектами торгового и спортивного назначения в границах улиц Ташкентской–Голодед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9 апреля 2008 г. № 24/760-212 П59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спорта и туризма Григоров А.В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4. Строительство учебно-тренировочного центра «Фристайл» со спортивно-оздоровительным комплексом по ул. Сурган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8 ноября 2008 г. № 62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спорта и туризма Григоров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15. Строительство культурно-оздоровительного центра с гостиницей на 200 номеров в районе ул. Нововиленской и пер. Канатного, г. Минск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4 июля 2008 г. № 1677 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6:00Z</dcterms:created>
  <dc:creator>kiv</dc:creator>
  <dc:description/>
  <cp:keywords/>
  <dc:language>en-US</dc:language>
  <cp:lastModifiedBy>АРудак</cp:lastModifiedBy>
  <dcterms:modified xsi:type="dcterms:W3CDTF">2011-08-12T06:26:00Z</dcterms:modified>
  <cp:revision>2</cp:revision>
  <dc:subject/>
  <dc:title>ПОСТАНОВЛЕНИЕ СОВЕТА МИНИСТРОВ РЕСПУБЛИКИ БЕЛАРУСЬ</dc:title>
</cp:coreProperties>
</file>