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721"/>
        <w:gridCol w:w="1715"/>
        <w:gridCol w:w="991"/>
        <w:gridCol w:w="1959"/>
        <w:gridCol w:w="1835"/>
      </w:tblGrid>
      <w:tr>
        <w:trPr>
          <w:trHeight w:val="240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П Е Р Е Ч Е Н Ь    административных процедур </w:t>
            </w:r>
            <w:r>
              <w:rPr>
                <w:b/>
                <w:sz w:val="36"/>
                <w:szCs w:val="40"/>
              </w:rPr>
              <w:t>выполняемых</w:t>
            </w:r>
            <w:r>
              <w:rPr>
                <w:b/>
                <w:sz w:val="36"/>
                <w:szCs w:val="36"/>
              </w:rPr>
              <w:t xml:space="preserve"> по заявлениям и обращениям граждан за выдачей справок или других документов в Учреждении здравоохранения   «Горецкая центральная районная больница» согласно Указу Президента Республики Беларусь №  200 от 26 апреля 2010 года «Об административных процедурах, осуществляемых государственными органами и иными организациями по заявлениям граждан».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номер административной процед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. в который гражданин должен обратиться, ответственный специал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Срок действия справки или другого документа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2. Выдача заключения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7.2.1. врачебно-консультационной коми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т 1 мес. до 1 года или  бе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заболеваний, при которых родители (родитель) не могут выполнять родительские обяза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переводе беременной женщины на другую работу, не связанную с вредными условиями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о ухода в отпуск по беременности и родам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б искусственном прерывании беременности по медицинским и социальным показа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о момента прерывания беременности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заболеваний, препятствующих исполнению служебных обязанностей на государственной служб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б отсутствии заболеваний, препятствующих работе с государственными секре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  <w:br/>
              <w:br/>
              <w:t>запрос государственного органа, иной государственной организации либо с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заболеваний, при которых признается невозможным совместное проживание с лицами, страдающими ими, в одной комнате (квартир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заболеваний, дающих лицам, страдающим ими, право на дополнительную площадь жилого пом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заболеваний, которые являются основанием для освобождения учащихся от выпускных экзаменов за период обучения на уровнях общего базового и общего средн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3 месяца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ля помещения гражданина в стационарное учреждение социального обслуж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получение пособия женщине, ставшей на учет в государственной организации здравоохранения до 12-недельного срока берем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врач-гинеколог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ы 32, 33, 14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br/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  <w:br/>
              <w:br/>
              <w:t>обменная карта (сведения родильного дома, родильного отделения больницы о родильниц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со дня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 после родо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уждаемости лиц, достигших 80-летнего возраста, в постоянном ухо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КК</w:t>
              <w:br/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еобходимости предоставления академического отпуска по медицинским показаниям студентам, учащимся учреждений, обеспечивающих получение высшего, среднего специального и профессионально-техническ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-\\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  <w:br/>
              <w:br/>
              <w:t>запрос из учреждений, обеспечивающих получение высшего, среднего специального и профессионально-техническ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т 1 месяца до 1 учебного года в зависимости от заболевания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медицинских показаний для обучения и воспитания учащихся на до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КК детской консультации Каб.№19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ргунский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родителя (другого законного представ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т 1 месяца до 1 учебного года в зависимости от заболевания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заболевания, при котором гражданин не может пользоваться лифт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медицинских показаний, допускающих непристегивание ремнями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уждаемости во временном переводе на другую работу по медицинским показа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уждаемости в технических средствах социальной реабили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  <w:br/>
              <w:br/>
              <w:t>удостоверение инвалида – для инвалидов</w:t>
              <w:br/>
              <w:br/>
              <w:t>пенсионное удостоверение – для пенсион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период нуждаемости в технических средствах социальной реабилитации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еобходимости сопровождения инвалидов I группы, детей-инвалидов на санаторно-курортное ле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срок предоставляемого санаторно-курортного лечения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у матери заболевания, препятствующего осуществлению ухода за ребенком в возрасте до 3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наличии медицинских показаний к приему в санаторное учреждение, обеспечивающее получение дошкольного образования (группу), санаторную школу-интерн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КК детской консультации Каб.№19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ргунский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родителя (другого законного представ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состоянии здоровья кандидата в усыновители, опекуны (попечители), приемные родители, родители-воспит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  <w:br/>
              <w:br/>
              <w:t>запрос органа опеки и попеч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 состоянии здоровья, физическом и умственном развитии усыновляемого ребенка, ребенка, передаваемого опекуну (попечителю), родителю-воспитателю, на воспитание в приемную семь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КК детской консультации Каб.№19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ргунский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законного представителя</w:t>
              <w:br/>
              <w:br/>
              <w:t>запрос органа опеки и попеч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2.2. Выдача заключения медико-реабилитационной коми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Медико-реабилитационная комиссия,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Гордеенко Н.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3 дня после окончания медико-социальной экспертиз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срок действия заключения медико-реабилитационной комиссии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3. Выдача медицинской справки о рожд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Родильное отделение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ыкова Н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со дня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4. Выдача врачебного свидетельства о смерти (мертворожден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врач-терапевт, врач-специалист</w:t>
            </w:r>
          </w:p>
          <w:p>
            <w:pPr>
              <w:pStyle w:val="Table10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умершего</w:t>
              <w:br/>
              <w:br/>
              <w:t>паспорт или иной документ, удостоверяющий личность обративш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В  день 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5.  Выдача листка нетрудоспособности (справки о временной нетрудоспособ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.врач терапевт, врач-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 день установления временной нетрудоспосо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6. Выдача медицинской справки о состоянии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К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бинет № 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br/>
              <w:t xml:space="preserve">выписка из медицинских документов (кроме сведений об отсутствии психиатрического и наркологического учета) 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br/>
              <w:t>две фотографии размером 30х40 мм для получения медицинской справки о состоянии здоровья, подтверждающей годность к управлению механическими транспотрными средствми, самоходными машинами, маломерными судами</w:t>
              <w:br/>
              <w:br/>
              <w:t>военный билет – для военнообязанных</w:t>
              <w:br/>
              <w:br/>
              <w:t>заключения врачей-специалистов об отсутствии противопоказаний к владению оружием, связанных с нарушением зрения, психическим заболеванием, алкоголизмом, наркоманией или токсикоманией</w:t>
              <w:br/>
              <w:br/>
              <w:t>военный билет – для военнообяз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о 1 года, а для медицинской справки о состоянии здоровья, подтверждающей годность к управлению механическими транспотрными средствми, самоходными машинами, маломерными судами – до 5 лет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7. Выдача индивидуальной программы реабилитации инвали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о-реабилитационная комисс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нко Н.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3 дня после окончания медико-социальной экспертиз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срок установления инвалидности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9. Выдача выписки  из   медицинских докум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.врач терапевт Каб. №46,50, 52-57, педиатр каб. № 16, 17,19, 30, 31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оврачебный к-т №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5 дней со дня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10. Выдача справк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10.1. об освобождении донора от работы, службы, учебы на время проведения медицинского осмо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Иванистова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 день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 месяца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10.2.   о количестве крово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Иванистова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В день 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10.3.  о предоставлении гарантий и компенсаций доно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Иванистова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 день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7.11. Выдача карты учета льготного отпуска лекарственных средств и перевязочных матери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Лечащий врач (терапевт, педиатр, узкий специалис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окумент, подтверждающий право на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 день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721"/>
        <w:gridCol w:w="1715"/>
        <w:gridCol w:w="991"/>
        <w:gridCol w:w="1959"/>
        <w:gridCol w:w="1835"/>
      </w:tblGrid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7.2.1. Выдача медицинского заключения врачебно-консультационной комисии (справки) о состоянии здоровья ребенка, выезжающего на оздоровление за рубе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 детской консультации Каб.№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унский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родителя (другого законного представ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3 месяца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нуждаемости в санаторно-курортном леч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№ 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состоянии здоровья ребе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ковый врач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иат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 детской консультации Каб.№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унский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родителя (другого законного представ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равки на учащегося, отъезжающего в оздоровительный лаге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 детской консультации Каб.№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унский А.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ковый врач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иа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родителя (другого законного представ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аторно-курортной ка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№ 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справки (допуска) о возможности участия в физкультурно-спортивных мероприятиях (в том числе сдачи экзамена по физической культур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 детской консультации Каб.№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унский А.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№ 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№ 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ов Ю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день после проведения медицинского 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4.3 Принятие решения об установлении опеки (попечительства) над совершеннолетними и назначении опекуна (попечите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Автобиография кандидата в опекуны (попечители)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Одна фотография заявителя размером 30х40 мм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Медицинская справка о состоянии здоровья кандидата в опекуны (попечители)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4.5. Принятие решения о выдаче опекуну (попечителю) предварительного разрешения (согласия) на совершение сделок, противоречащих интересам или влекущих уменьшение имущества подопечн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сконсуль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Заявление с указанием причин совершения и описанием предполагаемой сделки с имуществом подопечного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опекуна (попечителя)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принадлежность имущества подопечному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пия кредитного договора – в случае сдачи имущества подопечного в залог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0:00Z</dcterms:created>
  <dc:creator>Имя</dc:creator>
  <dc:description/>
  <cp:keywords/>
  <dc:language>en-US</dc:language>
  <cp:lastModifiedBy>Admin</cp:lastModifiedBy>
  <cp:lastPrinted>2012-04-08T12:23:00Z</cp:lastPrinted>
  <dcterms:modified xsi:type="dcterms:W3CDTF">2012-04-08T11:30:00Z</dcterms:modified>
  <cp:revision>2</cp:revision>
  <dc:subject/>
  <dc:title>ЗДРАВООХРАНЕНИЕ</dc:title>
</cp:coreProperties>
</file>