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линико-диагностические и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692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</w:t>
            </w:r>
          </w:p>
          <w:p>
            <w:pPr>
              <w:pStyle w:val="Normal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е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– </w:t>
            </w:r>
          </w:p>
          <w:p>
            <w:pPr>
              <w:pStyle w:val="Normal"/>
              <w:rPr/>
            </w:pPr>
            <w:r>
              <w:rPr/>
              <w:t>3.2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ализ крови на гематологическом анализаторе (10 парамет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2.1.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анализ мочи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аружение яиц гельм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очи на глюкозу и ац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5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крови на глюко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агу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е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- 5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биохимических анализов крови (белок, альбумин, мочевина, креатинин, билируб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е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5.2.2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биохимических анализов (5параметров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амина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е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5.2.21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биохимических анализов  (5 параметров+ электролиты+трансамин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  те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</w:t>
            </w:r>
          </w:p>
          <w:p>
            <w:pPr>
              <w:pStyle w:val="Normal"/>
              <w:rPr/>
            </w:pPr>
            <w:r>
              <w:rPr/>
              <w:t>8.17.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серологических реакций на сифилис (МР+ИФ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7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группы крови и резус-ф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5.9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итический антиген (ПСА) методом 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8.17.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охроматографический тест определения антител к H.py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8.17.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следования по тест-системе «</w:t>
            </w:r>
            <w:r>
              <w:rPr>
                <w:sz w:val="32"/>
                <w:szCs w:val="32"/>
                <w:lang w:val="en-US"/>
              </w:rPr>
              <w:t>Mycoplasm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ST</w:t>
            </w:r>
            <w:r>
              <w:rPr>
                <w:sz w:val="32"/>
                <w:szCs w:val="32"/>
              </w:rPr>
              <w:t>» + ИФА-хламидий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гарднерелле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исслед-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-8.1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на уреа-микоплазму по тест-системе «</w:t>
            </w:r>
            <w:r>
              <w:rPr>
                <w:sz w:val="32"/>
                <w:szCs w:val="32"/>
                <w:lang w:val="en-US"/>
              </w:rPr>
              <w:t>Mycoplasm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ST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те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</w:t>
            </w:r>
          </w:p>
          <w:p>
            <w:pPr>
              <w:pStyle w:val="Normal"/>
              <w:rPr/>
            </w:pPr>
            <w:r>
              <w:rPr/>
              <w:t>8.17.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на уреа-микоплазму по тест-системе «</w:t>
            </w:r>
            <w:r>
              <w:rPr>
                <w:sz w:val="32"/>
                <w:szCs w:val="32"/>
                <w:lang w:val="en-US"/>
              </w:rPr>
              <w:t>Mycoplasm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ИФА-хлами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е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8.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на гарднерел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8.7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следования на гонорею (бактериоскопия + пос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8.17.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следование на хламидии методом ИФА   (</w:t>
            </w:r>
            <w:r>
              <w:rPr>
                <w:sz w:val="32"/>
                <w:szCs w:val="32"/>
                <w:lang w:val="en-US"/>
              </w:rPr>
              <w:t>IgG</w:t>
            </w:r>
            <w:r>
              <w:rPr>
                <w:sz w:val="32"/>
                <w:szCs w:val="32"/>
              </w:rPr>
              <w:t xml:space="preserve">  и  </w:t>
            </w:r>
            <w:r>
              <w:rPr>
                <w:sz w:val="32"/>
                <w:szCs w:val="32"/>
                <w:lang w:val="en-US"/>
              </w:rPr>
              <w:t>I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</w:t>
            </w:r>
          </w:p>
          <w:p>
            <w:pPr>
              <w:pStyle w:val="Normal"/>
              <w:rPr/>
            </w:pPr>
            <w:r>
              <w:rPr/>
              <w:t>8 1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урогенита- льных инфекций по тест-системе «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GENITAL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исслед-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</w:t>
            </w:r>
          </w:p>
          <w:p>
            <w:pPr>
              <w:pStyle w:val="Normal"/>
              <w:rPr/>
            </w:pPr>
            <w:r>
              <w:rPr/>
              <w:t>8.17.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по тест-системе «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GENITAL</w:t>
            </w:r>
            <w:r>
              <w:rPr>
                <w:sz w:val="32"/>
                <w:szCs w:val="32"/>
              </w:rPr>
              <w:t>» +ИФА-хлам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исслед-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5.9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отропный гормон  (ТТ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-5.9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4 своб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след-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5.9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ТГ + Т4 своб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след-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55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флюор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2426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профилактическа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проек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проекц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диагностическа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проек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проекц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люорограммы врач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МАССАЖ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ссажных процедур механическими воздействиями ру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оловы ( лобно- височной и затылочно –теменной област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верхней коне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верхней конечности, надплечья и области лоп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бласти грудной клетки ( области передней поверхности грудной клетки от передних границ надплечий до реберных дуг и области спины от 7 до 1 позвон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ояснично –кресцовой области ( от 1 поясничного позвонка до нижних ягодичных складок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арный массаж пояснично –кресцов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 и поясницы ( от7 шейного позвонка до кресца и от левой до правой аксилярной  лин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шейно-грудного отдела позвоночника  области задней поверхности шеи и области спины до первого поясничного позвонка и от левой до правой задней аксилярной лин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бласти позвоночника (области задней поверхности шеи , спины и пояснично-кресцовой области от левой до правой задней аксилярной лин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нижней коне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топы гол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массаж ( у детей грудного и младшего дошкольного возраст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процедуры масс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функциональной диагностик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25"/>
        <w:gridCol w:w="91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ие исслед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мма в 12 отведения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мма в 12 отведениях без функциональных про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мма в 12 отведениях с функциональными пробами ( за одну пробу 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мма в дополнительных отведени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кардиографическое исследование с непрерывной суточной регистрацией ЭКГ пациен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ое исследование с непрерывной суточной регистрацией ЭКГ пациента (холтеровское мониторирование стандартное 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5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 xml:space="preserve">по инструментальной ди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22"/>
        <w:gridCol w:w="2207"/>
        <w:gridCol w:w="29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фагогастродуоден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фаг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фагогастр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сигм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сигмоколоноскоп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биопсийного материала на гистологическое исследова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пуля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реазного те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профилактическим осмотрам и медицинским освидетельствования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842"/>
        <w:gridCol w:w="1728"/>
      </w:tblGrid>
      <w:tr>
        <w:trPr>
          <w:trHeight w:val="70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с учетом НДС)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смотры специалистами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терапев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 невр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офтальм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 оториноларинг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хирур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акушер- гинек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фтизиатр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психиатр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инфекционис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дерматовенер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ур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нарк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 онк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- стоматолог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</w:t>
            </w:r>
          </w:p>
        </w:tc>
      </w:tr>
      <w:tr>
        <w:trPr>
          <w:trHeight w:val="645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рачом -специалистом заключительного экспертного реш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0</w:t>
            </w:r>
          </w:p>
        </w:tc>
      </w:tr>
      <w:tr>
        <w:trPr>
          <w:trHeight w:val="645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свидетельствуемого медицинским регистратор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ункциональные исследования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я проб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онная чуствитель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рмомет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ая проб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0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- </w:t>
      </w:r>
      <w:r>
        <w:rPr>
          <w:b/>
          <w:sz w:val="28"/>
          <w:szCs w:val="28"/>
        </w:rPr>
        <w:t>консультации врачей- специалистов</w:t>
      </w:r>
      <w:r>
        <w:rPr>
          <w:sz w:val="28"/>
          <w:szCs w:val="28"/>
        </w:rPr>
        <w:t xml:space="preserve">, в том числе сотрудников кафедр, имеющих категории, ученую степень, научное звание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"/>
        <w:gridCol w:w="266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врачей- специалистов, в том числе сотрудников кафедр, имеющих категории, ученую степень, научное звание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1 врача-специалиста второй квалификационной категори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2 врача-специалиста первой квалификационной категори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3 врача-специалиста высшей квалификационной категори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го профи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на платные медицинские услуги – </w:t>
      </w:r>
      <w:r>
        <w:rPr>
          <w:b/>
          <w:sz w:val="28"/>
          <w:szCs w:val="28"/>
        </w:rPr>
        <w:t>приемы врачами-специалистам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"/>
        <w:gridCol w:w="194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 без учета НДС)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Прием лечебно-диагностический первичный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инфекционис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невр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 общей прак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терапев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фтизиат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 эндокрин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прием врачом-кардиолог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прием врачом-нефролог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рием лечебно-диагностический повторный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инфекционис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невр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 общей прак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терапев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фтизиат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эндокрин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карди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нефролог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акушерству и гинеколог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ием врача-акушера- гинеколога: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акушера-гине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й прием врача-акушера-гинекол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.  Гинекологические     манипуляции и процедуры: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зка на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пуля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ци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пуля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 про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 расширенная с цитологией, биопсией шейки матки и соскобом из  цервикального ка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поскопия расширенная с цитологией и биопсией шейки матк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поскопия расширенная с цитологией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токограмма пло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ая процедура   (1 ванночк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процедура   (введение лечебных   тамп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процедура   (орошение влагал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.  Гинекологические опер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термоэлектрокоагуля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нутриматочного   средства контраце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нутриматочного   средства контраце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мини-аборт с  обезбол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диагностическое выскабливание и пункция    брюшной полости через задний св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ционная биопсия из полости ма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шейки матки  (конхотомом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шейки матки  (нож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шейки матки и раздельное диагностическое выскабли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пэктомия и раздельное  диагностическое выскабли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аборт с  обследованием и обезбол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акушерству и гинекологии</w:t>
      </w: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2"/>
        <w:gridCol w:w="1923"/>
        <w:gridCol w:w="1208"/>
        <w:gridCol w:w="1507"/>
        <w:gridCol w:w="1196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услуг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озный аб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0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 и резус-фак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зка на исслед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ерологических реакций на сифилис (МР+ИФ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мм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-терапев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-акушера-гинеколога (3 раза)   154650 х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акушерству и гине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ведение р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9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ухода за родильницей и новорожденным в послеродовом периоде при отсутствии медицинских показ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пребыванию в дневном стационаре гинекологического отделения</w:t>
      </w:r>
      <w:r>
        <w:rPr>
          <w:sz w:val="28"/>
          <w:szCs w:val="28"/>
        </w:rPr>
        <w:t xml:space="preserve"> 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дневном стационаре гинекологического отд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ко-ден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дерматовенеролог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04"/>
        <w:gridCol w:w="1627"/>
      </w:tblGrid>
      <w:tr>
        <w:trPr>
          <w:trHeight w:val="106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НДС)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больных с инфекциями, передаваемыми половым путем: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больных с инфекциями, передаваемыми половым путем (мужчины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больных с инфекциями, передаваемыми половым путем (мужчины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больных с инфекциями, передаваемыми половым путем (женщины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0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больных с инфекциями, передаваемыми половым путем (женщины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50</w:t>
            </w:r>
          </w:p>
        </w:tc>
      </w:tr>
      <w:tr>
        <w:trPr>
          <w:trHeight w:val="33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больных с кожными заболеваниями: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ом-дерматовенеролог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0</w:t>
            </w:r>
          </w:p>
        </w:tc>
      </w:tr>
      <w:tr>
        <w:trPr>
          <w:trHeight w:val="33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ом-дерматовенеролог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0</w:t>
            </w:r>
          </w:p>
        </w:tc>
      </w:tr>
      <w:tr>
        <w:trPr>
          <w:trHeight w:val="6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 для лечения и диагностики инфекций, передаваемых половым путем (мужчины):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Neisseria gonorrhoeae и Trichomonas vaginalis из уретр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микрофлору из уретры для исследования методом РН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Chlamidia trachomatis из уретры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Ureaplasma urealiticum из уретры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Micoplasma hominis из уретры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герпетические инфекции из уретры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ие материала на Neisseria gonorrhoeae и </w:t>
            </w:r>
            <w:r>
              <w:rPr>
                <w:sz w:val="28"/>
                <w:szCs w:val="28"/>
                <w:lang w:val="en-US"/>
              </w:rPr>
              <w:t>Trichomon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ginalis</w:t>
            </w:r>
            <w:r>
              <w:rPr>
                <w:sz w:val="28"/>
                <w:szCs w:val="28"/>
              </w:rPr>
              <w:t xml:space="preserve"> из уретры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Ureaplasma urealiticum из уретры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Micoplasma hominis из уретры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грибы рода Candida из уретры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50</w:t>
            </w:r>
          </w:p>
        </w:tc>
      </w:tr>
      <w:tr>
        <w:trPr>
          <w:trHeight w:val="222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Chlamidia tracho</w:t>
              <w:softHyphen/>
              <w:t>matis, Micoplasma genitalium  и Mico</w:t>
              <w:softHyphen/>
              <w:t>plasma hominis, Ureaplasma urealiticum, Trichomonas vaginalis, Neisseria gonorrhoeae, папилломавирусную, цитомегаловирусную, герпетическую инфекции, Gardnerella vaginalis из уретры для исследования методом ПЦР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дрожжевые грибы со слизистых оболочек гениталий для исследования микроскоп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дрожжевые грибы со слизистых оболочек гениталий 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для комплексных исследований на патогенную и условнопатогенную флору (мазки, посевы, соскобы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для культурального  исследования отделяемого глаз на аэробные и факультативные анаэробные микроорганизмы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для культурального исследования отделяемого носоглотки на аэробные и факультативные анаэробные микроорганизм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лляция уретры лекарственным препарат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</w:tr>
      <w:tr>
        <w:trPr>
          <w:trHeight w:val="331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канная проба моч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0</w:t>
            </w:r>
          </w:p>
        </w:tc>
      </w:tr>
      <w:tr>
        <w:trPr>
          <w:trHeight w:val="130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агуляция  одного элемента доброкачественного новообразования кожи (бородавка, папиллома, кондилома, кератома, кератопапиллома) или контагиозного моллюска в аногенитальной област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удаление одного элемента контагиозного моллюска в аногенитальной област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0</w:t>
            </w:r>
          </w:p>
        </w:tc>
      </w:tr>
      <w:tr>
        <w:trPr>
          <w:trHeight w:val="159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одеструкция одного элемента доброкачественного новообразования кожи (бородавка, папиллома, кондилома, кератома, кератопапиллома) или контагиозного моллюска  в аногенитальной област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</w:tr>
      <w:tr>
        <w:trPr>
          <w:trHeight w:val="138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деструкция одного элемента доброкачественного новообразования кожи (бородавка, папиллома, кондилома, кератома, кератопапиллома) или контагиозного моллюска в аногенитальной област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 для лечения и диагностики инфекций, передаваемых половым путем (женщины):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Neisseria gonorrhoeae и Trichomonas vaginalis из уретры и цервикального канал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«ключевые» клетки из заднего свода влагалища для микроскопического исследован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бактериальный вагиноз из уретры и цервикального канала для исследования методом РН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Chlamidia trachomatis из уретры и цервикального канала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Ureaplasma urealiticum из уретры и цервикального канала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Micoplasma hominis из уретры и цервикального канала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герпетические инфекции из уретры и цервикального канала для исследования методом РИФ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на Neisseria gonorrhoeae из уретры и цервикального канала для исследования бактериологическим метод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на Ureaplasma urealiticum из уретры и цервикального канала для исследования бактериологическим метод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на Micoplasma hominis из уретры и цервикального канала для исследования бактериологическим метод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0</w:t>
            </w:r>
          </w:p>
        </w:tc>
      </w:tr>
      <w:tr>
        <w:trPr>
          <w:trHeight w:val="159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е материала из уретры и цервикального канала для идентификации урогенитальных микоплазм, определения обсемененности образца и чувствительности к антибиотикам с применением тест-систе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на Candida albicans из уретры и цервикального канала для исследования бактериологическим метод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222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Chlamidia trachomatis, Micoplasma genitalium  и Micoplasma hominis, Ureaplasma urealiticum, Trichomonas vaginalis, Neisseria gonorrhoeae, папилломавирусную, цитомегаловирусную, герпетическую инфекции, Gardnerella vaginalis из уретры и цервикального канала для исследования методом ПЦР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дрожжевые грибы со слизистых гениталий для исследования микроскоп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на дрожжевые грибы со слизистых гениталий 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для комплексных исследований на патогенную и условнопатогенную флору (мазки, посевы, соскобы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для культурального  исследования отделяемого глаз на аэробные и факультативные анаэробные микроорганизмы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для культурального  исследования отделяемого носоглотки на аэробные и факультативные анаэробные микроорганизмы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из заднего свода влагалища для исследования отделяемого половых органов на микрофлору и степень чистоты влагалища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из заднего свода влагалища для исследования отделяемого половых органов на Trichomonas vaginalis в нативном препарате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лляция уретры лекарственным препарат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ванночка с лекарственным препарат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ние лекарственным препаратом уретры, цервикального канала и наружного отверстия прямой киш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лагалищного тампона с лекарственным препарат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</w:t>
            </w:r>
          </w:p>
        </w:tc>
      </w:tr>
      <w:tr>
        <w:trPr>
          <w:trHeight w:val="135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агуляция одного элемента доброкачественного новообразования кожи (бородавка, папиллома, кондилома, кератома, кератопапиллома) или контагиозного моллюска с локализацией в аногенитальной област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удаление одного элемента контагиозного моллюска с локализацией в аногенитальной област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0</w:t>
            </w:r>
          </w:p>
        </w:tc>
      </w:tr>
      <w:tr>
        <w:trPr>
          <w:trHeight w:val="130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одеструкция одного элемента доброкачественного новообразования кожи (бородавка, папиллома, кондилома, кератома, кератопапиллома) или контагиозного моллюска  с локализацией в аногенитальной област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</w:tr>
      <w:tr>
        <w:trPr>
          <w:trHeight w:val="159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деструкция одного элемента доброкачественного новообразования кожи (бородавка, папиллома, кондилома, кератома, кератопапиллома) с локализацией в аногенитальной области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 для лечения и диагностики кожных заболеваний: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удаление пораженной ногтевой пластинки большого пальца стопы (кисти) при онихомикозе, ониходистрофи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0</w:t>
            </w:r>
          </w:p>
        </w:tc>
      </w:tr>
      <w:tr>
        <w:trPr>
          <w:trHeight w:val="67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удаление одной пораженной ногтевой пластинки стопы (кисти) при онихомикозе, ониходистрофи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обработка гиперкератоза кожи стоп (кистей) (1 см2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удаление пораженных частей ногтевой пластинки  пальца стопы (кисти) при онихомикозе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ойка одного очага гиперкератоза при грибковом поражении кистей и стоп (мазью салициловой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0</w:t>
            </w:r>
          </w:p>
        </w:tc>
      </w:tr>
      <w:tr>
        <w:trPr>
          <w:trHeight w:val="64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удаление одного элемента контагиозного моллюска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50</w:t>
            </w:r>
          </w:p>
        </w:tc>
      </w:tr>
      <w:tr>
        <w:trPr>
          <w:trHeight w:val="1275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деструкция одного элемента доброкачественного новообразования кожи (бородавка, папиллома, кондилома, кератома, кератопапиллома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0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материала (кожи, ногтей, волос) на дерматофиты и дрожжевые грибы для исследования микроскопическим методом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0</w:t>
            </w:r>
          </w:p>
        </w:tc>
      </w:tr>
      <w:tr>
        <w:trPr>
          <w:trHeight w:val="960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териала (кожи, ногтей, волос) на дерматофиты и дрожжевые грибы для исследования бактериологическим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на платные медицинские услуги по  </w:t>
      </w:r>
      <w:r>
        <w:rPr>
          <w:b/>
          <w:sz w:val="28"/>
          <w:szCs w:val="28"/>
        </w:rPr>
        <w:t>анестезиолог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20"/>
        <w:gridCol w:w="1830"/>
      </w:tblGrid>
      <w:tr>
        <w:trPr>
          <w:trHeight w:val="8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НДС)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нестезии и постнаркозное наблюд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5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онная анестезия с сохраненным спонтанным дыханием (пациенты I - II A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ьная внутривенная анестезия с сохраненным спонтанным дыханием (пациенты I - II A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ая анестезия с искусственной вентиляцией легких (ИВЛ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ьная внутривенная анестезия с искусственной вентиляцией легких (ИВЛ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льная (субарахноидальная) анестез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уральная анестез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льная анестез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69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анестезия (эпидуральная плюс общая анестезия с искусственной вентиляцией легких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регионарные блокады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плечевого сплет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бедренного нер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3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седалищного нер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запирательного нер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  <w:tr>
        <w:trPr>
          <w:trHeight w:val="375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учевого, срединного и локтевого нерв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общей хирург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2"/>
        <w:gridCol w:w="28"/>
        <w:gridCol w:w="1980"/>
        <w:gridCol w:w="19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хирургическая обработка раны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и дренирование фурункула или карбункула или гидраденит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9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ьное иссечение и дренирование флегмон или абсцессов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25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и дренирование флегмон или абсцессов мягких тканей кист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25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гноившейся опухол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15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жного или подкожного панариция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75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и дренирование костного или суставного или сухожильного панариция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05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жогов или иссечение некротических тканей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9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гнойного бартолинит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1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дермопластика свыше 100 кв.см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5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гтя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ьные операции при гидрадените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65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холецистэктомия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97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холецистэктомия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46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герниопластик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46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аховой грыжи (прост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аховой грыжи двусторонней (прост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545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аховой грыжи (рецидивн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аховой грыжи с использованием аллопластик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2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упочной грыжи (простой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упочной грыжи (рецидивн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2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пупочной грыжи с использованием алломатериал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диастаза прямых мышц живот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грыжи спигелевой лини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бедренной грыжи простой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сечение бедренной грыжи с использованием аллопластика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вентральной грыжи (прост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545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вентральной грыжи (сложной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0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гигантской грыж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0350</w:t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вентральной грыжи неосложненной с использованием аутодермопластики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0350</w:t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вентральной грыжи неосложненной с использованием алломатериалов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00</w:t>
            </w:r>
          </w:p>
        </w:tc>
      </w:tr>
      <w:tr>
        <w:trPr>
          <w:trHeight w:val="12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поводу послеоперационной вентральной грыжи неосложненной с использованием аллопластики с видеоподдержкой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офтальмологии</w:t>
      </w:r>
      <w:r>
        <w:rPr>
          <w:sz w:val="28"/>
          <w:szCs w:val="28"/>
        </w:rPr>
        <w:t xml:space="preserve">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804"/>
        <w:gridCol w:w="2140"/>
      </w:tblGrid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ем врача-офтальмолога: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офтальмолог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офтальмолог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350</w:t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Контактная коррекция зрения: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нтактных линз (первичный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6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нтактных линз (повторный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0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Диагностические  офтальмологические исследования: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олей зрения (периметри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олей зрения (периметри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пери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ъютерная периметрия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50</w:t>
            </w:r>
          </w:p>
        </w:tc>
      </w:tr>
      <w:tr>
        <w:trPr>
          <w:trHeight w:val="64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ереднего отрезка глаза с помощью щелевой лампы (биомикроскопия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внутриглазного давления (тонометрия)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тон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он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граф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2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ракт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рактокерат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би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скопия «А»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9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скопия «Б» метод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9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оскоп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7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лазного дна с фундус-линзо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(исследование гла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а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оскопия глазного дн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т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топахи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есцентная ангиограф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6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етинография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4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тотопограф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8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елиальная биомикроскопия роговиц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5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оскопия с видеорегистрацией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1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ической частоты слияния мелькани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6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сканирующая томография сетчат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биомикроскоп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500</w:t>
            </w:r>
          </w:p>
        </w:tc>
      </w:tr>
      <w:tr>
        <w:trPr>
          <w:trHeight w:val="64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когерентная томография переднего отдела глазного яблок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550</w:t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фтальмологические манипуляции:</w:t>
            </w:r>
          </w:p>
        </w:tc>
      </w:tr>
      <w:tr>
        <w:trPr>
          <w:trHeight w:val="64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с конъюнктивы для исследования на флору и чувствительность к антибиотика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слезных путе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яция ресниц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к с туширование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 xml:space="preserve">по ур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845"/>
        <w:gridCol w:w="1911"/>
      </w:tblGrid>
      <w:tr>
        <w:trPr>
          <w:trHeight w:val="6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>
          <w:trHeight w:val="405" w:hRule="atLeast"/>
        </w:trPr>
        <w:tc>
          <w:tcPr>
            <w:tcW w:w="8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больных с урологическими заболеваниями:</w:t>
            </w:r>
          </w:p>
        </w:tc>
      </w:tr>
      <w:tr>
        <w:trPr>
          <w:trHeight w:val="64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больных с урологическими заболеваниям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700</w:t>
            </w:r>
          </w:p>
        </w:tc>
      </w:tr>
      <w:tr>
        <w:trPr>
          <w:trHeight w:val="64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больных с урологическими заболеваниям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50</w:t>
            </w:r>
          </w:p>
        </w:tc>
      </w:tr>
      <w:tr>
        <w:trPr>
          <w:trHeight w:val="645" w:hRule="atLeast"/>
        </w:trPr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 и исследования для диагностики и лечения урологических заболеваний: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альный осмотр проста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едстательной железы, получение секрет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предстательной желез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 из уретр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бинированной провокац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лляция в переднюю уретру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лляция задней уретр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семенного канати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5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флоуметр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5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роскоп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4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акавернозное введение лекарственного препарат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0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рование уретр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6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гидроцел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9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езекция полипа уретр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езекция остроконечных кондило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ение короткой уздечк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иссечение крайней плот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4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Иванисевича при варикоцел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800</w:t>
            </w:r>
          </w:p>
        </w:tc>
      </w:tr>
      <w:tr>
        <w:trPr>
          <w:trHeight w:val="64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Винкельмана или операция Бергмана при гидроцел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700</w:t>
            </w:r>
          </w:p>
        </w:tc>
      </w:tr>
      <w:tr>
        <w:trPr>
          <w:trHeight w:val="64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полового члена при врожденном искривлен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80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кисты придатка яич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4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оториноларинг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04"/>
        <w:gridCol w:w="2604"/>
      </w:tblGrid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рача- оториноларинголога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 оториноларинголога первичны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 оториноларинголога повторны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0</w:t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и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наружного слухового проход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ерной проб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из ух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ие слуховых труб по политцеру (1 сеанс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ие слуховых труб катетером с введением лекарств (1 сеанс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готомия (парацентез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метрия (исследование слуха шепотной речью, камертонами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дансометр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хронического уха аттиковой канюлей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барабанной перепон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ух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абсцедирующего фурункула наружного слухового проход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хирургическая обработка ран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лизистой носа, глотки, гортани лекарственными препаратам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лакун миндалин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аутеризация нижних носовых раковин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гортаноглот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танное вливание лекарственных средст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верхнечелюстной пазух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из но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абсцедирующих фурункулов но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зация слизистой носа и носоглот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слизистых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овяз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тампонада но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итонзиллярного абсцес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аутеризация папиллом (гранул) ротоглотки, но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епозиция костей носа при переломах с тампонадой и наложением повязк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дренаж околоносовых пазух по зондерману и проетц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перитонзиллярных абсцессо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лотомия (лечение храпа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во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инуитов при помощи синус-катетора "ямик-321"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5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отомия нос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0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эндоскопия лор- органо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деструкция мягкого неба и увул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вапоризация остатков небных миндалин после ранее произведенной тонзиллотомии или тонзилэктоми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санация при хроническом компенсированном тонзиллите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оризация лазером фарингомикозов и тонзилломикозо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агуляция нижних носовых раковин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ение синехий (рубцов) носовых ходов лазер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ухового аппарат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ха под микроскоп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неврологическое обследование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0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материала для лабораторных исследований: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зков-отпечатков из гортаноглотки на цитологию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</w:t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из носа на эозинофил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для микробиологического исследован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</w:tr>
      <w:tr>
        <w:trPr>
          <w:trHeight w:val="330" w:hRule="atLeast"/>
        </w:trPr>
        <w:tc>
          <w:tcPr>
            <w:tcW w:w="9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риноларингологические операции: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нотом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зиллотом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 xml:space="preserve">по хирургическим манипуля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4"/>
        <w:gridCol w:w="1056"/>
      </w:tblGrid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>
          <w:trHeight w:val="330" w:hRule="atLeast"/>
        </w:trPr>
        <w:tc>
          <w:tcPr>
            <w:tcW w:w="9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ием хирургических пациентов: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хирург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60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хирург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</w:t>
            </w:r>
          </w:p>
        </w:tc>
      </w:tr>
      <w:tr>
        <w:trPr>
          <w:trHeight w:val="390" w:hRule="atLeast"/>
        </w:trPr>
        <w:tc>
          <w:tcPr>
            <w:tcW w:w="9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Хирургические манипуляции: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гипсовой лонгет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35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ипсовой лонгеты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0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ие вывих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290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ая блокад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450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места перелом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00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вертебральная блокад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перианальная копчикова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паранефральна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8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ая пункц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8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ая пункция с забором материала для исследовани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0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нбиопсия костная или костно-позвоночная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1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– </w:t>
      </w:r>
      <w:r>
        <w:rPr>
          <w:b/>
          <w:sz w:val="28"/>
          <w:szCs w:val="28"/>
        </w:rPr>
        <w:t>манипуляции общего назначения</w:t>
      </w:r>
      <w:r>
        <w:rPr>
          <w:sz w:val="28"/>
          <w:szCs w:val="28"/>
        </w:rPr>
        <w:t xml:space="preserve">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931"/>
        <w:gridCol w:w="1670"/>
      </w:tblGrid>
      <w:tr>
        <w:trPr>
          <w:trHeight w:val="37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2715" w:hanging="2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ая инъекция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</w:t>
            </w:r>
          </w:p>
        </w:tc>
      </w:tr>
      <w:tr>
        <w:trPr>
          <w:trHeight w:val="64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лекарственных средств: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раствора лекарственного средства объемом 200 мл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</w:t>
            </w:r>
          </w:p>
        </w:tc>
      </w:tr>
      <w:tr>
        <w:trPr>
          <w:trHeight w:val="64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раствора лекарственного средства объемом 400 мл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0</w:t>
            </w:r>
          </w:p>
        </w:tc>
      </w:tr>
      <w:tr>
        <w:trPr>
          <w:trHeight w:val="64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раствора лекарственного средства объемом 800 мл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ая инъекци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>
          <w:trHeight w:val="64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струйное введение лекарственных средств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жная инъекци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желудка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5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ы: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льна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а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онна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оническая процедура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экстракорпоральному ультрафиолетовому облучению крови, внутривенному лазерному облучению крови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орпоральное ультрафиолетовое облучение крови, внутривенное лазерное облучение кров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ИММУНОПРОФИЛАКТИК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25"/>
        <w:gridCol w:w="2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вакцин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sz w:val="28"/>
          <w:szCs w:val="28"/>
        </w:rPr>
        <w:t>по ультразвуковой диагностике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ая диагности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ка и придатки  с мочевым пузырем (трансабдоминально) 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ка и придатки  (трансвагинально 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 в 1 триместре до 11 недель береме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 в 1 триместре с 11 недель до 14 недель береме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 в 2 и 3 триместрах береме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д в 1 триместре с 11 недель до 14 недель беременности или в 2 или 3 триместрах беремен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черно-белых ультразвуковых аппара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 по </w:t>
      </w:r>
      <w:r>
        <w:rPr>
          <w:b/>
          <w:sz w:val="28"/>
          <w:szCs w:val="28"/>
        </w:rPr>
        <w:t>ультразвуковому исследованию щитовидной железы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2426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но-белых ультразвуковых аппарат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ые медицинские услуги по уходу за пациентами </w:t>
      </w:r>
      <w:r>
        <w:rPr/>
        <w:t>в палатах круглосуточного пребывания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без учета НДС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стационаре отделений хирургического профи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стационаре отделений терапевтического профи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стационаре отделений инфекционного профи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5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 в стационаре отделений реанимационно-анестезиологического профил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й </w:t>
      </w:r>
      <w:r>
        <w:rPr>
          <w:b/>
          <w:sz w:val="28"/>
          <w:szCs w:val="28"/>
        </w:rPr>
        <w:t>вызов фельдшерской бригады отделения скорой медицинской помощи</w:t>
      </w:r>
      <w:r>
        <w:rPr>
          <w:sz w:val="28"/>
          <w:szCs w:val="28"/>
        </w:rPr>
        <w:t xml:space="preserve"> 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718"/>
        <w:gridCol w:w="241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ая бригада СМ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з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8:00Z</dcterms:created>
  <dc:creator>1</dc:creator>
  <dc:description/>
  <cp:keywords/>
  <dc:language>en-US</dc:language>
  <cp:lastModifiedBy>1</cp:lastModifiedBy>
  <dcterms:modified xsi:type="dcterms:W3CDTF">2014-09-04T09:53:00Z</dcterms:modified>
  <cp:revision>4</cp:revision>
  <dc:subject/>
  <dc:title>                                                Прейскурант</dc:title>
</cp:coreProperties>
</file>