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ыявлены нарушения законодательства о порядке функционирования интернет-сай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а Горецкого района в ходе надзорных мероприятий в апреле текущего года установила, что государственными органами и организациями района допускаются нарушения законодательства о порядке функционирования интернет-сай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о, что на официальном сайте Горецкого районного исполнительного комитета размещено устаревшее (на 2023 год) расписание движения автобусов в регулярном междугородном и пригородном сообщении Горецкого филиала Автопарк №17 ОАО «Могилевоблавтотранс», а также расписание автобусов перевозчиков частной формы собственности, обслуживающих пригородные маршру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итывая, что у Горецкого филиала Автопарк №17 нет своего электронного ресурса с актуальной информацией, а на официальном сайте ОАО «Могилевоблавтотранс» вкладка «Расписание автобусов» находится в состоянии разработки, размещенное неактуальное расписание на официальном сайте органа исполнительной могло ввести в заблуждение гражда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результатам проверки прокурор района вынес предписание в адрес председателя Горецкого районного исполнительного комит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тогам рассмотрения акта надзора выявленные нарушения незамедлительно устранены, актуализирована информация о расписаниях общественного транспор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окурора района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ремин Егор Олег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3:00Z</dcterms:created>
  <dc:creator>Чугулькова Дарья Петровна</dc:creator>
  <dc:description/>
  <cp:keywords/>
  <dc:language>en-US</dc:language>
  <cp:lastModifiedBy>Чикизов Владимир Станиславович</cp:lastModifiedBy>
  <dcterms:modified xsi:type="dcterms:W3CDTF">2024-07-26T06:44:00Z</dcterms:modified>
  <cp:revision>3</cp:revision>
  <dc:subject/>
  <dc:title/>
</cp:coreProperties>
</file>