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И в лесу погулять, и себя не потерять: о чем следует знать, собираясь в лес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в лес за грибами и ягодами, или просто на прогулку, люди зачастую так увлекаются, что незаметно для себя теряют знакомые ориентиры и самостоятельно выйти из лесного массива уже не могу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огда потерявшиеся люди самостоятельно находят путь домой, но чаще всего без помощи спасателей, работников милиции и волонтеров не обойти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чем следует помнить, отправляясь в лес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    Прежде всего, необходимо узнать прогноз погоды и учитывать время суток. Не секрет, что в лесу темнеет очень быстро, поэтому планируйте выход в лес в первой половине д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    Для сбора грибов и ягод, или просто прогулок, выбирайте хорошо знакомые места и придерживайтесь границ известной вам местности в лес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  Обязательно сообщите родственникам, друзьям или знакомым о своем походе в лес, предполагаемом маршруте и времени возвращения. Предупреждайте их, если Ваши планы или маршруты меняю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    Серьезно стоит отнестись к выбору одежды: надевайте удобную, непромокаемую одежду и обувь, отдавая предпочтение вещам ярких цве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    Обязательно возьмите с собой заряженный телефон, воду, небольшой запас еды, лекарства, нож и спич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ы все же заблудились в лесу – успокойтесь, не паникуйте и попробуйте сориентироваться на местности. Прислушайтесь к звукам – лай собак, звук автомобильного и железнодорожного транспорта, сирены – это все очень важные ориентиры. Главное для вас – выйти к людям, поэтому еще одними важными маяками будут линии электропередачи, просеки и тропинки. Обнаружив любой из этих объектов, идите вдоль него, и вы обязательно найдете людей. Наберите номер службы спасения «101» или «112» и сообщите, из какого населенного пункта вы отправились в лес, в каком направлении двигались и опишите, что видите вокруг, по возможности отправьте свои координа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до темноты отыскать путь к дому не получилось, то Вам необходимо позаботиться о ночлеге, ведь передвигаться по ночному лесу достаточно опасно. Обустройте место для отдыха, разведите костер и ждите помощ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ните, соблюдая правила безопасности, Вы сделаете свое пребывание в лесу безопасным и максимально комфортным.</w:t>
      </w:r>
    </w:p>
    <w:p>
      <w:pPr>
        <w:pStyle w:val="Normal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бычный Знак"/>
    <w:qFormat/>
    <w:rPr>
      <w:rFonts w:ascii="Times New Roman" w:hAnsi="Times New Roman" w:cs="Times New Roman"/>
      <w:color w:val="00000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Days">
    <w:name w:val="days"/>
    <w:basedOn w:val="Style11"/>
    <w:qFormat/>
    <w:rPr/>
  </w:style>
  <w:style w:type="character" w:styleId="Countdowntext">
    <w:name w:val="countdown-text"/>
    <w:basedOn w:val="Style11"/>
    <w:qFormat/>
    <w:rPr/>
  </w:style>
  <w:style w:type="character" w:styleId="Hours">
    <w:name w:val="hours"/>
    <w:basedOn w:val="Style11"/>
    <w:qFormat/>
    <w:rPr/>
  </w:style>
  <w:style w:type="character" w:styleId="Minutes">
    <w:name w:val="minut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color w:val="00000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de-CH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7:00Z</dcterms:created>
  <dc:creator>cou-oblast</dc:creator>
  <dc:description/>
  <cp:keywords/>
  <dc:language>en-US</dc:language>
  <cp:lastModifiedBy>Сафронова</cp:lastModifiedBy>
  <cp:lastPrinted>2016-09-24T13:10:00Z</cp:lastPrinted>
  <dcterms:modified xsi:type="dcterms:W3CDTF">2025-08-29T06:56:00Z</dcterms:modified>
  <cp:revision>4</cp:revision>
  <dc:subject/>
  <dc:title>Справочная информация: 15</dc:title>
</cp:coreProperties>
</file>