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строительства и обслуживания одноквартирных, блокированных жилых домов без проведения аукциона в порядке очередности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1"/>
        <w:gridCol w:w="3261"/>
        <w:gridCol w:w="1276"/>
        <w:gridCol w:w="1985"/>
        <w:gridCol w:w="1561"/>
        <w:gridCol w:w="1702"/>
        <w:gridCol w:w="1275"/>
        <w:gridCol w:w="1701"/>
      </w:tblGrid>
      <w:tr>
        <w:trPr>
          <w:trHeight w:val="2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 (адрес)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еме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ориентиро-вочная) площадь земельного участка, гект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земельного участка/назначение земельного участка в соответствии с единой классифика</w:t>
              <w:softHyphen/>
              <w:t xml:space="preserve">цией назначения объекто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движим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-вый номер земельного участка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ия (обременения) прав в использовании земельного участка, в том числе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ту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й вид права на земель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беспеченности земельного участка инженерной и транспортно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нфраструк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 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 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драта Крапивы, 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ихаила Фрунзе,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переулок Георгия Димитрова,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Гористая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охранной зоне электрической сети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Нижняя,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охранной зоне электрической сети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Александра Герцена,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охранной зоне электрической сети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ихаила Шолохова, 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Пионерская, 1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-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адовая 1-ая,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Георгия Жукова, 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; в зоне санитарной охраны источников питьевого водоснабжения централизованных систем питьевого водоснабже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Придорожная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еверная, 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Эрнста Тельмана,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стантина Заслонова, 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Георгия Димитрова, 1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Петра Машерова,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цкий Е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стантина Заслонова, 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80223376820Кузьмицкий Е.А.80223376478</w:t>
            </w:r>
          </w:p>
        </w:tc>
      </w:tr>
      <w:tr>
        <w:trPr>
          <w:trHeight w:val="3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80223376820Кузьмицкий Е.А.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Максима Богдановича,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-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 80223376820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Сергея Королёва, 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чикова И.Н. 80223376476 Кузьмицкий Е.А. 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Константина Заслонова, 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Феликса Дзержинского, 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родных территориях, подлежащих специальной охране (в водоохраной зоне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Горки, улица Лучевая,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строительства и обслуживания одноквартирного жилого дома/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 (код 1 09 02)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подъездная дорога, возможность подключения сетей газопровода, водоснабжения и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земельный участок, требуется регистрация прекращения существования земельного участка с кадастровым номером 722050100001001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жко Т.Л.</w:t>
              <w:br/>
              <w:t>80223376820</w:t>
              <w:br/>
              <w:t>Кузьмицкий Е.А.</w:t>
              <w:br/>
              <w:t>80223376478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6:00Z</dcterms:created>
  <dc:creator>Макарова Марина Сергеевна</dc:creator>
  <dc:description/>
  <dc:language>en-US</dc:language>
  <cp:lastModifiedBy>Ivanchikova_IN</cp:lastModifiedBy>
  <cp:lastPrinted>2024-08-14T11:30:00Z</cp:lastPrinted>
  <dcterms:modified xsi:type="dcterms:W3CDTF">2025-04-01T11:16:00Z</dcterms:modified>
  <cp:revision>2</cp:revision>
  <dc:subject/>
  <dc:title/>
</cp:coreProperties>
</file>