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свободных (незанятых) земельных участков, которые могут быть предоставлены для иных целей без проведения аукциона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410"/>
        <w:gridCol w:w="992"/>
        <w:gridCol w:w="2126"/>
        <w:gridCol w:w="1418"/>
        <w:gridCol w:w="1842"/>
        <w:gridCol w:w="993"/>
        <w:gridCol w:w="1951"/>
      </w:tblGrid>
      <w:tr>
        <w:trPr>
          <w:trHeight w:val="1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род Горки, улица Ивана Чер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зданий и сооружений/ земельный участок для размещения объектов промышленности, код 1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одъездная дорога, возможность подключения всех коммун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33 76820 Боложко Т.Л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33 76478 Кузьмицкий Е.А.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6:00Z</dcterms:created>
  <dc:creator>Кузьмицкий Евгений Александрович</dc:creator>
  <dc:description/>
  <cp:keywords/>
  <dc:language>en-US</dc:language>
  <cp:lastModifiedBy>Макарова Марина Сергеевна</cp:lastModifiedBy>
  <cp:lastPrinted>2025-07-08T12:10:00Z</cp:lastPrinted>
  <dcterms:modified xsi:type="dcterms:W3CDTF">2025-07-15T07:39:00Z</dcterms:modified>
  <cp:revision>3</cp:revision>
  <dc:subject/>
  <dc:title/>
</cp:coreProperties>
</file>