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560</wp:posOffset>
                </wp:positionV>
                <wp:extent cx="8843645" cy="538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130"/>
                              <w:gridCol w:w="759"/>
                              <w:gridCol w:w="939"/>
                              <w:gridCol w:w="3934"/>
                              <w:gridCol w:w="959"/>
                              <w:gridCol w:w="819"/>
                              <w:gridCol w:w="81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9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и выборов депутатов Добровского сельского Совета депутатов 29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и номер избирательного округа Горского сельск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число избирателей на округ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избирателей, принявших участие в голосовании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голосов, поданных «За» кандидат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голосов, поданных »против» всех кандидатов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 недействительных бюллете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бровский избирательный округ № 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уховская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лярова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отский избирательный округ № 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нартович Елена Иван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роздова Валентина Ильинич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ровичский избирательный округ № 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храчев Андрей Ивано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нейдер Алла Виталь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ютский избирательный округ № 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ким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надуд Михаил Федоро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пелинский избирательный округ № 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рёзкин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ёрк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инковский избирательный округ № 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зьмицкая Тамара Михайл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малетдинова Чеслава Казимир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новской избирательный округ № 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рбо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Шкредова Елена Петро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ушковской избирательный округ № 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уканова СветланаНикола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зубенко Юлия Тимофеевн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423.95pt;mso-wrap-distance-left:0pt;mso-wrap-distance-right:9pt;mso-wrap-distance-top:0pt;mso-wrap-distance-bottom:0pt;margin-top:4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130"/>
                        <w:gridCol w:w="759"/>
                        <w:gridCol w:w="939"/>
                        <w:gridCol w:w="3934"/>
                        <w:gridCol w:w="959"/>
                        <w:gridCol w:w="819"/>
                        <w:gridCol w:w="81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1392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и выборов депутатов Добровского сельского Совета депутатов 29 созыва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и номер избирательного округа Горского сельского Совета депутато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щее число избирателей на округ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избирателей, принявших участие в голосовании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голосов, поданных «За» кандидат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голосов, поданных »против» всех кандидатов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о недействительных бюллетен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бровский избирательный округ № 1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уховская Елена Никола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олярова Валентина Серге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отский избирательный округ № 2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нартович Елена Иван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роздова Валентина Ильинич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аровичский избирательный округ № 3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храчев Андрей Ивано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нейдер Алла Виталь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ютский избирательный округ № 4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кимова Елена Владимир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надуд Михаил Федоро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пелинский избирательный округ № 5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рёзкин Роман Николае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ёрка Татьяна Петр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инковский избирательный округ № 6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зьмицкая Тамара Михайл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малетдинова Чеслава Казимир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новской избирательный округ № 7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рбов Владимир Иванович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Шкредова Елена Петро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ушковской избирательный округ № 8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уканова СветланаНикола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еззубенко Юлия Тимофеевн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5:00Z</dcterms:created>
  <dc:creator>Krivickaya_LV</dc:creator>
  <dc:description/>
  <cp:keywords/>
  <dc:language>en-US</dc:language>
  <cp:lastModifiedBy>Krivickaya_LV</cp:lastModifiedBy>
  <cp:lastPrinted>2024-02-28T08:04:00Z</cp:lastPrinted>
  <dcterms:modified xsi:type="dcterms:W3CDTF">2024-02-29T07:56:00Z</dcterms:modified>
  <cp:revision>5</cp:revision>
  <dc:subject/>
  <dc:title/>
</cp:coreProperties>
</file>