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3560</wp:posOffset>
                </wp:positionV>
                <wp:extent cx="8843645" cy="481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64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130"/>
                              <w:gridCol w:w="759"/>
                              <w:gridCol w:w="939"/>
                              <w:gridCol w:w="3934"/>
                              <w:gridCol w:w="959"/>
                              <w:gridCol w:w="819"/>
                              <w:gridCol w:w="819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392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и выборов депутатов Маслаковского сельского Совета депутатов 29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и номер избирательного округа Маслаковского сельск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число избирателей на округ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избирателей, принявших участие в голосовании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голосов, поданных «За» кандидат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голосов, поданных »против» всех кандидатов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недействительных бюллет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лаковский избирательный округ № 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умовский Станислав Валерьевич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шенко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лаковский избирательный округ № 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рсуков А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епаньков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лаковский избирательный округ № 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тёмова Василина Василье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цына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лаковский избирательный округ № 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ужик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имошенко Людмила Леонидо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слаковский избирательный округ № 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валёва Алла Михайло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ек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ихайловичский  избирательный округ № 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льмаков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ирак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никовичский  избирательный округ № 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брамович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йкин Виктор Иванович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5pt;height:379.35pt;mso-wrap-distance-left:0pt;mso-wrap-distance-right:9pt;mso-wrap-distance-top:0pt;mso-wrap-distance-bottom:0pt;margin-top:4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130"/>
                        <w:gridCol w:w="759"/>
                        <w:gridCol w:w="939"/>
                        <w:gridCol w:w="3934"/>
                        <w:gridCol w:w="959"/>
                        <w:gridCol w:w="819"/>
                        <w:gridCol w:w="819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1392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и выборов депутатов Маслаковского сельского Совета депутатов 29 созыва</w:t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и номер избирательного округа Маслаковского сельского Совета депутатов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щее число избирателей на округ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о избирателей, принявших участие в голосовании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о голосов, поданных «За» кандидат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о голосов, поданных »против» всех кандидатов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о недействительных бюллетене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лаковский избирательный округ № 1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умовский Станислав Валерьевич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мошенко Андрей Владимирович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лаковский избирательный округ № 2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рсуков Александр Павлович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епанькова Марина Николае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лаковский избирательный округ № 3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тёмова Василина Василье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цына Татьяна Викторо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лаковский избирательный округ № 4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ужикова Елена Александро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имошенко Людмила Леонидо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слаковский избирательный округ № 5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валёва Алла Михайло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еков Александр Николаевич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хайловичский  избирательный округ № 6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льмакова Татьяна Василье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ираков Сергей Сергеевич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иковичский  избирательный округ № 7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брамович Светлана Ивано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йкин Виктор Иванович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22:00Z</dcterms:created>
  <dc:creator>Krivickaya_LV</dc:creator>
  <dc:description/>
  <cp:keywords/>
  <dc:language>en-US</dc:language>
  <cp:lastModifiedBy>Krivickaya_LV</cp:lastModifiedBy>
  <cp:lastPrinted>2024-02-28T08:04:00Z</cp:lastPrinted>
  <dcterms:modified xsi:type="dcterms:W3CDTF">2024-02-29T06:15:00Z</dcterms:modified>
  <cp:revision>3</cp:revision>
  <dc:subject/>
  <dc:title/>
</cp:coreProperties>
</file>