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3560</wp:posOffset>
                </wp:positionV>
                <wp:extent cx="8890000" cy="561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61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130"/>
                              <w:gridCol w:w="759"/>
                              <w:gridCol w:w="939"/>
                              <w:gridCol w:w="4052"/>
                              <w:gridCol w:w="841"/>
                              <w:gridCol w:w="819"/>
                              <w:gridCol w:w="892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0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и выборов депутатов Овсянковского сельского Совета депутатов 29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и номер избирательного округа Овсянковского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избирателей на округ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избирателей, принявших участие в голосовании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голосов, поданных «За» кандидат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голосов, поданных »против» всех кандидато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недействительных бюллет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ушковский  избирательный округ № 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ибачёва Вероника Викторов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тина Юлия Русланов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юбижский избирательный округ № 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еликов Леонид Михайло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ытьков Денис Андрее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всянковский  избирательный округ № 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нелюк Серг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искунов Анатолий Василье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всянковский  избирательный округ № 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нченко Дмитрий Виталье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Щербак Нелла Иванов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всянковский  избирательный округ № 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дбайло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ик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всянковский   избирательный округ № 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ибко Николай Франце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кевич Константин Михайло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всянковский   избирательный округ № 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типенко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ушак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новский избирательный округ № 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вин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итон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лецкий избирательный округ № 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враменко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ос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42.35pt;mso-wrap-distance-left:0pt;mso-wrap-distance-right:9pt;mso-wrap-distance-top:0pt;mso-wrap-distance-bottom:0pt;margin-top:4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130"/>
                        <w:gridCol w:w="759"/>
                        <w:gridCol w:w="939"/>
                        <w:gridCol w:w="4052"/>
                        <w:gridCol w:w="841"/>
                        <w:gridCol w:w="819"/>
                        <w:gridCol w:w="892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400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и выборов депутатов Овсянковского сельского Совета депутатов 29 созыва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и номер избирательного округа Овсянковского сельского Совета депутатов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е число избирателей на округ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избирателей, принявших участие в голосовании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голосов, поданных «За» кандидат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голосов, поданных »против» всех кандидато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недействительных бюллетене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ушковский  избирательный округ № 1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ибачёва Вероника Викторов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уртина Юлия Русланов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юбижский избирательный округ № 2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реликов Леонид Михайло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ытьков Денис Андрее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всянковский  избирательный округ № 3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нелюк Сергей Константино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искунов Анатолий Василье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всянковский  избирательный округ № 4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нченко Дмитрий Виталье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Щербак Нелла Иванов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всянковский  избирательный округ № 5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дбайло Виктория Александров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викова Татьяна Александров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всянковский   избирательный округ № 6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ибко Николай Франце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кевич Константин Михайло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всянковский   избирательный округ № 7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типенко Лариса Владимиров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ушаков Сергей Владимиро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новский избирательный округ № 8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твинова Елена Сергеев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аритонов Александр Сергее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лецкий избирательный округ № 9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враменко Дмитрий Александрови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досенко Наталья Александров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2:00Z</dcterms:created>
  <dc:creator>Krivickaya_LV</dc:creator>
  <dc:description/>
  <cp:keywords/>
  <dc:language>en-US</dc:language>
  <cp:lastModifiedBy>Котова Елена Викторовна</cp:lastModifiedBy>
  <cp:lastPrinted>2024-02-28T08:04:00Z</cp:lastPrinted>
  <dcterms:modified xsi:type="dcterms:W3CDTF">2024-02-29T08:03:00Z</dcterms:modified>
  <cp:revision>4</cp:revision>
  <dc:subject/>
  <dc:title/>
</cp:coreProperties>
</file>