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писок  депутатов Маслаковского  сельского  Совета депутатов 29 созы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7989570" cy="488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44"/>
                              <w:gridCol w:w="1701"/>
                              <w:gridCol w:w="1276"/>
                              <w:gridCol w:w="2976"/>
                              <w:gridCol w:w="2092"/>
                              <w:gridCol w:w="1559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и номер избирательного округа Маслаков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нимаемая должность (занятие), место работы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прожи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тий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Тимошенко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09.196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18"/>
                                      <w:szCs w:val="24"/>
                                      <w:shd w:fill="FFFFFF" w:val="clear"/>
                                    </w:rPr>
                                    <w:t>главный инженер, открытое акционерное общество «Маслаки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Зарег. г.Горки, пр-т Интернациональный, д.4, кв.2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роживает аг.Маслаки, ул.Советская,д.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артий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Барсуков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.02.196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18"/>
                                      <w:szCs w:val="24"/>
                                      <w:shd w:fill="FFFFFF" w:val="clear"/>
                                    </w:rPr>
                                    <w:t xml:space="preserve">учитель, государственное учреждение образование «Маслаковская средняя школа Горецкого района»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Зарег. г.Орша, ул.Мира, д.37, кв.5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роживает аг.Маслаки, ул.Совет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.41, кв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артий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Яцын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6.04.198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18"/>
                                      <w:szCs w:val="24"/>
                                      <w:shd w:fill="FFFFFF" w:val="clear"/>
                                    </w:rPr>
                                    <w:t>оператор по искусственному осеменению крупного рогатого скота, открытое акционерное общество «Маслаки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г.Маслаки, ул.Советская,д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артий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Тимошенко 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05.198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18"/>
                                      <w:szCs w:val="24"/>
                                      <w:shd w:fill="FFFFFF" w:val="clear"/>
                                    </w:rPr>
                                    <w:t xml:space="preserve">повар, государственное учреждение образование  «Маслаковская средняя школа Горецкого района»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г.Маслаки, ул.Ленинская, д.1, кв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артий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Полек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.06.198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18"/>
                                      <w:szCs w:val="24"/>
                                      <w:shd w:fill="FFFFFF" w:val="clear"/>
                                    </w:rPr>
                                    <w:t>электромонтёр, унитарное коммунальное производственное предприятие «Коммунальник», производственный участок Маслак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г.Маслаки, ул.Советская,д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артий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хайловичский избирательный округ №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Шира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.11.198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18"/>
                                      <w:szCs w:val="24"/>
                                      <w:shd w:fill="FFFFFF" w:val="clear"/>
                                    </w:rPr>
                                    <w:t>главный агроном, открытое акционерное общество «Маслаки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г.Маслаки, ул.Советская,д. 13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артий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иковичский избирательный округ №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  <w:lang w:eastAsia="ru-RU"/>
                                    </w:rPr>
                                    <w:t>Сойк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.06.196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18"/>
                                      <w:szCs w:val="24"/>
                                      <w:shd w:fill="FFFFFF" w:val="clear"/>
                                    </w:rPr>
                                    <w:t xml:space="preserve">председатель, Маслаковский сельский исполнительный комитет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г.Маслаки, ул.Ленинская, д15б, кв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лен Либерально-демократической парт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Белару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84.75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44"/>
                        <w:gridCol w:w="1701"/>
                        <w:gridCol w:w="1276"/>
                        <w:gridCol w:w="2976"/>
                        <w:gridCol w:w="2092"/>
                        <w:gridCol w:w="1559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и номер избирательного округа Маслаковского сельского Совета депута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нимаемая должность (занятие), место работы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 прожи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тий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Маслаковский избирательный округ №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Тимошенко Андрей Владимир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09.196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18"/>
                                <w:szCs w:val="24"/>
                                <w:shd w:fill="FFFFFF" w:val="clear"/>
                              </w:rPr>
                              <w:t>главный инженер, открытое акционерное общество «Маслаки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рег. г.Горки, пр-т Интернациональный, д.4, кв.2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оживает аг.Маслаки, ул.Советская,д.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артий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Маслаковский избирательный округ №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Барсуков Александр Павл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.02.196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18"/>
                                <w:szCs w:val="24"/>
                                <w:shd w:fill="FFFFFF" w:val="clear"/>
                              </w:rPr>
                              <w:t xml:space="preserve">учитель, государственное учреждение образование «Маслаковская средняя школа Горецкого района»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рег. г.Орша, ул.Мира, д.37, кв.5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оживает аг.Маслаки, ул.Совет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.41, кв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артий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Маслаковский избирательный округ №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Яцына Татьяна 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.04.198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18"/>
                                <w:szCs w:val="24"/>
                                <w:shd w:fill="FFFFFF" w:val="clear"/>
                              </w:rPr>
                              <w:t>оператор по искусственному осеменению крупного рогатого скота, открытое акционерное общество «Маслаки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г.Маслаки, ул.Советская,д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артий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Маслаковский избирательный округ №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Тимошенко Людмила Леонид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05.198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18"/>
                                <w:szCs w:val="24"/>
                                <w:shd w:fill="FFFFFF" w:val="clear"/>
                              </w:rPr>
                              <w:t xml:space="preserve">повар, государственное учреждение образование  «Маслаковская средняя школа Горецкого района»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г.Маслаки, ул.Ленинская, д.1, кв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артий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Маслаковский избирательный округ №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Полеков Александр Никола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.06.198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18"/>
                                <w:szCs w:val="24"/>
                                <w:shd w:fill="FFFFFF" w:val="clear"/>
                              </w:rPr>
                              <w:t>электромонтёр, унитарное коммунальное производственное предприятие «Коммунальник», производственный участок Маслак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г.Маслаки, ул.Советская,д.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артий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ичский избирательный округ №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Шираков Сергей Серге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.11.198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18"/>
                                <w:szCs w:val="24"/>
                                <w:shd w:fill="FFFFFF" w:val="clear"/>
                              </w:rPr>
                              <w:t>главный агроном, открытое акционерное общество «Маслаки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г.Маслаки, ул.Советская,д. 13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артий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иковичский избирательный округ №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eastAsia="ru-RU"/>
                              </w:rPr>
                              <w:t>Сойкин Виктор Иван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.06.196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18"/>
                                <w:szCs w:val="24"/>
                                <w:shd w:fill="FFFFFF" w:val="clear"/>
                              </w:rPr>
                              <w:t xml:space="preserve">председатель, Маслаковский сельский исполнительный комитет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г.Маслаки, ул.Ленинская, д15б, кв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лен Либерально-демократической парт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Белару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9:00Z</dcterms:created>
  <dc:creator>компьютер</dc:creator>
  <dc:description/>
  <dc:language>en-US</dc:language>
  <cp:lastModifiedBy>mironova_la</cp:lastModifiedBy>
  <cp:lastPrinted>2024-02-27T12:49:00Z</cp:lastPrinted>
  <dcterms:modified xsi:type="dcterms:W3CDTF">2024-02-29T05:39:00Z</dcterms:modified>
  <cp:revision>2</cp:revision>
  <dc:subject/>
  <dc:title/>
</cp:coreProperties>
</file>