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к утилизировать траву безопасно?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 избавиться от сухой растительности?  Делайте это разумно!  Разведение костров на придомовой территории допускается, но только при строгом соблюдении правил: 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стоянный контроль</w:t>
      </w:r>
      <w:r>
        <w:rPr>
          <w:color w:val="000000"/>
          <w:sz w:val="28"/>
          <w:szCs w:val="28"/>
        </w:rPr>
        <w:t>: Ни на минуту не оставляйте костёр без присмотра. 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езопасная площадка</w:t>
      </w:r>
      <w:r>
        <w:rPr>
          <w:color w:val="000000"/>
          <w:sz w:val="28"/>
          <w:szCs w:val="28"/>
        </w:rPr>
        <w:t>: Место должно быть очищено от горючих материалов, желательно окопать кострище или использовать негорючую ёмкость.  Держите под рукой средства тушения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сстояние – залог безопасности</w:t>
      </w:r>
      <w:r>
        <w:rPr>
          <w:color w:val="000000"/>
          <w:sz w:val="28"/>
          <w:szCs w:val="28"/>
        </w:rPr>
        <w:t>: Оцените расстояние до строений и горючих материалов, учитывая размер костра, ветер и тип горючего. 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лное тушение</w:t>
      </w:r>
      <w:r>
        <w:rPr>
          <w:color w:val="000000"/>
          <w:sz w:val="28"/>
          <w:szCs w:val="28"/>
        </w:rPr>
        <w:t>: Убедитесь, что костёр полностью потушен, а угли не тлеют. 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тегорически запрещено: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гать сухую траву на корню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дить костры на торфяных грунтах и под деревьями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72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легковоспламеняющиеся жидкости (кроме специальных для розжига)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72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дить костры в зданиях, на балконах, лоджиях и т.д. (кроме специально оборудованных мест)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ЧС предупреждает</w:t>
      </w:r>
      <w:r>
        <w:rPr>
          <w:color w:val="000000"/>
          <w:sz w:val="28"/>
          <w:szCs w:val="28"/>
        </w:rPr>
        <w:t>:  будьте бдительны! Наводя порядок на участке, помните о безопасности!  Соблюдение правил поможет избежать трагедии.  Не рискуйте жизнью и имуществом ради минутной экономии времени и с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31:00Z</dcterms:created>
  <dc:creator>Секретариат</dc:creator>
  <dc:description/>
  <dc:language>en-US</dc:language>
  <cp:lastModifiedBy>Сафронова</cp:lastModifiedBy>
  <cp:lastPrinted>2025-01-30T12:03:00Z</cp:lastPrinted>
  <dcterms:modified xsi:type="dcterms:W3CDTF">2025-10-03T09:31:00Z</dcterms:modified>
  <cp:revision>2</cp:revision>
  <dc:subject/>
  <dc:title>МІНІСТЭРСТВА</dc:title>
</cp:coreProperties>
</file>